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орма № 067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реждения</w:t>
        <w:tab/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медицинской помощи, оказываемой на занятия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зической культуры и спортивных мероприятия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_______________ м-ц 19.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ab/>
        <w:tab/>
        <w:tab/>
        <w:tab/>
        <w:tab/>
        <w:tab/>
        <w:tab/>
        <w:tab/>
        <w:tab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890"/>
        <w:gridCol w:w="945"/>
        <w:gridCol w:w="540"/>
        <w:gridCol w:w="2025"/>
        <w:gridCol w:w="2700"/>
        <w:gridCol w:w="1755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 </w:t>
              <w:br/>
              <w:t xml:space="preserve">и час  </w:t>
              <w:br/>
              <w:t>регист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милия, имя,</w:t>
              <w:br/>
              <w:t>от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Год  </w:t>
              <w:br/>
              <w:t>рожде-</w:t>
              <w:br/>
              <w:t>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о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Домашни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 какой организации</w:t>
              <w:br/>
              <w:t xml:space="preserve">или физкультурному </w:t>
              <w:br/>
              <w:t xml:space="preserve">коллективу принад- </w:t>
              <w:br/>
              <w:t>лежит пострадавш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е </w:t>
              <w:br/>
              <w:t xml:space="preserve">произошло  </w:t>
              <w:br/>
              <w:t xml:space="preserve">во время   </w:t>
              <w:br/>
              <w:t xml:space="preserve">тренировки, </w:t>
              <w:br/>
              <w:t xml:space="preserve">занятия,  </w:t>
              <w:br/>
              <w:t>соревнования</w:t>
              <w:br/>
              <w:t>(вписа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ид спорта,</w:t>
              <w:br/>
              <w:t>упражнения,</w:t>
              <w:br/>
              <w:t>при котором</w:t>
              <w:br/>
              <w:t xml:space="preserve">произошла </w:t>
              <w:br/>
              <w:t>трав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ение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2160"/>
        <w:gridCol w:w="1620"/>
        <w:gridCol w:w="1890"/>
        <w:gridCol w:w="1350"/>
        <w:gridCol w:w="2835"/>
        <w:gridCol w:w="810"/>
      </w:tblGrid>
      <w:tr>
        <w:trPr>
          <w:trHeight w:val="8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(лет,</w:t>
              <w:br/>
              <w:t xml:space="preserve">месяцев) </w:t>
              <w:br/>
              <w:t xml:space="preserve">в этом   </w:t>
              <w:br/>
              <w:t xml:space="preserve">виде    </w:t>
              <w:br/>
              <w:t>спор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-</w:t>
              <w:br/>
              <w:t xml:space="preserve">ный   </w:t>
              <w:br/>
              <w:t xml:space="preserve">разряд  </w:t>
              <w:br/>
              <w:t xml:space="preserve">или   </w:t>
              <w:br/>
              <w:t>квалифи-</w:t>
              <w:br/>
              <w:t>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забо- </w:t>
              <w:br/>
              <w:t>левания, травмы</w:t>
              <w:br/>
              <w:t xml:space="preserve">(локализация и </w:t>
              <w:br/>
              <w:t xml:space="preserve">характер    </w:t>
              <w:br/>
              <w:t>пов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ичина,  </w:t>
              <w:br/>
              <w:t xml:space="preserve">вызвавшая </w:t>
              <w:br/>
              <w:t>пов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травма</w:t>
              <w:br/>
              <w:t>первичная или</w:t>
              <w:br/>
              <w:t xml:space="preserve">повторная  </w:t>
              <w:br/>
              <w:t>(вписат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казанная</w:t>
              <w:br/>
              <w:t>медпомощ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амилия и должность </w:t>
              <w:br/>
              <w:t>оказавшего медпомощ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и- </w:t>
              <w:br/>
              <w:t>меча-</w:t>
              <w:br/>
              <w:t>ни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 формат А4 48 страниц</w:t>
        <w:tab/>
        <w:tab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67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ЖУРНАЛ РЕГИСТРАЦИИ МЕДИЦИНСКОЙ ПОМОЩИ, ОКАЗЫВАЕМОЙ НА ЗАНЯТИЯХ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ФИЗИЧЕСКОЙ КУЛЬТУРЫ И СПОРТИВНЫХ МЕРОПРИЯТИЯХ</w:t>
        <w:br/>
      </w:r>
    </w:p>
    <w:p>
      <w:pPr>
        <w:pStyle w:val="Normal1"/>
        <w:rPr/>
      </w:pPr>
      <w:r>
        <w:rPr/>
        <w:t>Журнал ведется медицинским   персоналом  (врачом, фельдшером) врачебно-физкультурного диспансера, кабинета врачебного контроля над занимающимися физкультурой и спортом, обеспечивающим медицинскую помощь при спортивно-массовых мероприятиях (тренировочных  занятиях, учебно-тренировочных сборах, соревнованиях).</w:t>
      </w:r>
    </w:p>
    <w:p>
      <w:pPr>
        <w:pStyle w:val="Normal1"/>
        <w:rPr/>
      </w:pPr>
      <w:r>
        <w:rPr/>
        <w:t>В журнале записываются все обращавшиеся за медицинской помощью как по поводу спортивных травм, так и по поводу заболеваний.</w:t>
      </w:r>
    </w:p>
    <w:p>
      <w:pPr>
        <w:pStyle w:val="Normal1"/>
        <w:rPr/>
      </w:pPr>
      <w:r>
        <w:rPr/>
        <w:t>Данные журнала используются при заполнении журнала медицинского обслуживания физкультурных мероприятии ф. № 068/у.</w:t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9:48:00Z</dcterms:created>
  <dc:creator>Дорофеев В.М</dc:creator>
  <dc:description/>
  <dc:language>en-US</dc:language>
  <cp:lastModifiedBy>Тимофеева Юлия Леонидовна</cp:lastModifiedBy>
  <dcterms:modified xsi:type="dcterms:W3CDTF">1999-11-18T10:44:00Z</dcterms:modified>
  <cp:revision>4</cp:revision>
  <dc:subject/>
  <dc:title/>
</cp:coreProperties>
</file>