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ab/>
        <w:tab/>
        <w:tab/>
        <w:tab/>
        <w:tab/>
        <w:t>Форма № 068/у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</w:t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left="86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0.80 г. № 103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дицинского обслуживания физкультурных мероприят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____________________ 19... г.</w:t>
      </w:r>
    </w:p>
    <w:p>
      <w:pPr>
        <w:pStyle w:val="ConsNonforma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755"/>
        <w:gridCol w:w="1755"/>
        <w:gridCol w:w="1620"/>
        <w:gridCol w:w="1485"/>
        <w:gridCol w:w="2025"/>
        <w:gridCol w:w="2295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№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ы</w:t>
              <w:br/>
              <w:t xml:space="preserve">проведения </w:t>
              <w:br/>
              <w:t>мероприят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>мероприят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</w:t>
              <w:br/>
              <w:t>спортивного</w:t>
              <w:br/>
              <w:t>объек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Число   </w:t>
              <w:br/>
              <w:t>учас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ая  </w:t>
              <w:br/>
              <w:t>оценка условий</w:t>
              <w:br/>
              <w:t xml:space="preserve">проведения  </w:t>
              <w:br/>
              <w:t>мероприят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странен-</w:t>
              <w:br/>
              <w:t>ных от участия в</w:t>
              <w:br/>
              <w:t>соревнованиях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26"/>
        <w:gridCol w:w="1080"/>
        <w:gridCol w:w="1722"/>
        <w:gridCol w:w="1383"/>
        <w:gridCol w:w="945"/>
        <w:gridCol w:w="2491"/>
        <w:gridCol w:w="2639"/>
        <w:gridCol w:w="945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ращений</w:t>
              <w:br/>
              <w:t>на медпункт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участников</w:t>
              <w:br/>
              <w:t>получили спортивные</w:t>
              <w:br/>
              <w:t>травмы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Госпитализировано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зии к судейскому </w:t>
              <w:br/>
              <w:t>аппарату и оргкомитету</w:t>
              <w:br/>
              <w:t>и как они разрешены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 врача, медсестры,</w:t>
              <w:br/>
              <w:t xml:space="preserve">обслуживавшего      </w:t>
              <w:br/>
              <w:t>мероприят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ме-</w:t>
              <w:br/>
              <w:t>чание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тяже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  <w:tab/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при изготовлении документа формат А4 48 страниц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68/у</w:t>
      </w:r>
    </w:p>
    <w:p>
      <w:pPr>
        <w:pStyle w:val="Heading1"/>
        <w:spacing w:before="0" w:after="0"/>
        <w:ind w:hanging="0"/>
        <w:jc w:val="center"/>
        <w:rPr>
          <w:sz w:val="8"/>
        </w:rPr>
      </w:pPr>
      <w:r>
        <w:rPr>
          <w:sz w:val="20"/>
        </w:rPr>
        <w:t>ЖУРНАЛ МЕДИЦИНСКОГО ОБСЛУЖИВАНИЯ ФИЗКУЛЬТУРНЫХ МЕРОПРИЯТИЙ</w:t>
        <w:br/>
      </w:r>
    </w:p>
    <w:p>
      <w:pPr>
        <w:pStyle w:val="Normal1"/>
        <w:spacing w:lineRule="auto" w:line="218"/>
        <w:ind w:firstLine="300"/>
        <w:rPr/>
      </w:pPr>
      <w:r>
        <w:rPr/>
        <w:t>Журнал ведется во врачебно-физкультурных диспансерах и кабинетах по врачебному контролю над занимающимися физкультурой и спортом.</w:t>
      </w:r>
    </w:p>
    <w:p>
      <w:pPr>
        <w:pStyle w:val="Normal1"/>
        <w:spacing w:lineRule="auto" w:line="218"/>
        <w:ind w:firstLine="300"/>
        <w:rPr/>
      </w:pPr>
      <w:r>
        <w:rPr/>
        <w:t>В журнале в текущем порядке записываются сведения о всех спортивно-массовых мероприятиях, обслуживание которых осуществлялось медицинскими работниками диспансера (кабинета).</w:t>
      </w:r>
    </w:p>
    <w:p>
      <w:pPr>
        <w:pStyle w:val="Normal1"/>
        <w:spacing w:lineRule="auto" w:line="218"/>
        <w:ind w:firstLine="300"/>
        <w:rPr/>
      </w:pPr>
      <w:r>
        <w:rPr/>
        <w:t>Сведения для заполнения гр. 9—14 берутся из журнала регистрации медицинской помощи, оказываемой на занятиях физкультурой и спортивных мероприятиях.</w:t>
      </w:r>
    </w:p>
    <w:p>
      <w:pPr>
        <w:pStyle w:val="Normal1"/>
        <w:spacing w:lineRule="auto" w:line="218"/>
        <w:ind w:firstLine="300"/>
        <w:rPr/>
      </w:pPr>
      <w:r>
        <w:rPr/>
        <w:t>Данные журнала используются для составления отчета «О медицинском наблюдении за занимающимися физической культурой и спортом»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0:01:00Z</dcterms:created>
  <dc:creator>Дорофеев В.М</dc:creator>
  <dc:description/>
  <dc:language>en-US</dc:language>
  <cp:lastModifiedBy>Тимофеева Юлия Леонидовна</cp:lastModifiedBy>
  <dcterms:modified xsi:type="dcterms:W3CDTF">1999-11-18T10:44:00Z</dcterms:modified>
  <cp:revision>3</cp:revision>
  <dc:subject/>
  <dc:title/>
</cp:coreProperties>
</file>