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Форма № 069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ab/>
        <w:t>04.10.80 г. № 1030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писи амбулаторных операций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 ___________________ 19... г.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формат А4 </w:t>
        <w:tab/>
        <w:t>48 страниц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1890"/>
        <w:gridCol w:w="1006"/>
        <w:gridCol w:w="1418"/>
        <w:gridCol w:w="1559"/>
        <w:gridCol w:w="1417"/>
        <w:gridCol w:w="1418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№ </w:t>
              <w:br/>
              <w:t>п/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  <w:br/>
              <w:t xml:space="preserve">отчество   </w:t>
              <w:br/>
              <w:t>больн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</w:t>
              <w:br/>
              <w:t xml:space="preserve">год   </w:t>
              <w:br/>
              <w:t>р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иагн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безболи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писание </w:t>
              <w:br/>
              <w:t>оп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и   </w:t>
              <w:br/>
              <w:t xml:space="preserve">хирурга и  </w:t>
              <w:br/>
              <w:t>операционной</w:t>
              <w:br/>
              <w:t>сестр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69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ЖУРНАЛ ЗАПИСИ АМБУЛАТОРНЫХ ОПЕРАЦИЙ</w:t>
        <w:br/>
      </w:r>
    </w:p>
    <w:p>
      <w:pPr>
        <w:pStyle w:val="Normal1"/>
        <w:rPr/>
      </w:pPr>
      <w:r>
        <w:rPr/>
        <w:t xml:space="preserve">Журнал хранится в операционной, заполняется врачом. </w:t>
      </w:r>
    </w:p>
    <w:p>
      <w:pPr>
        <w:pStyle w:val="Normal1"/>
        <w:rPr/>
      </w:pPr>
      <w:r>
        <w:rPr/>
        <w:t>Журнал дает возможность в оперативном порядке следить за числом и характером проведенных операций, применяемыми видами обезболивания, нагрузкой отдельных хирургов.</w:t>
      </w:r>
    </w:p>
    <w:p>
      <w:pPr>
        <w:pStyle w:val="Normal1"/>
        <w:rPr/>
      </w:pPr>
      <w:r>
        <w:rPr/>
        <w:t>В журнале регистрируются все произведенные в поликлинике хирургические вмешательства, при этом кратко описывается ход операции, указывается вид обезболивания, записывается фамилия оперирующего хирурга и операционной сестры.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2:17:00Z</dcterms:created>
  <dc:creator>Дорофеев В.М</dc:creator>
  <dc:description/>
  <dc:language>en-US</dc:language>
  <cp:lastModifiedBy>Тимофеева Юлия Леонидовна</cp:lastModifiedBy>
  <dcterms:modified xsi:type="dcterms:W3CDTF">1999-11-18T10:44:00Z</dcterms:modified>
  <cp:revision>3</cp:revision>
  <dc:subject/>
  <dc:title/>
</cp:coreProperties>
</file>