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Normal"/>
              <w:ind w:righ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ИМАНИЮ БОЛЬНОГО!</w:t>
            </w:r>
          </w:p>
          <w:p>
            <w:pPr>
              <w:pStyle w:val="ConsNormal"/>
              <w:ind w:right="284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Больной с кардиостимулятором может вести обычный образ жизни в соответствии с возрастом и выполнять легкую физическую работу.</w:t>
            </w:r>
          </w:p>
          <w:p>
            <w:pPr>
              <w:pStyle w:val="ConsNormal"/>
              <w:ind w:right="284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Рекомендуется еженедельная проверка аппарата по пульсу или с помощью транзисторного приемника (считать обязательно в течение минуты). У управляемых аппаратов контрольный ритм измерять при наложении на кожу магнита.</w:t>
            </w:r>
          </w:p>
          <w:p>
            <w:pPr>
              <w:pStyle w:val="ConsNormal"/>
              <w:ind w:right="284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Изменение контрольного ритма на 8 импульсов в минуту от исходного свидетельствует о необходимости замены аппарата.</w:t>
            </w:r>
          </w:p>
          <w:p>
            <w:pPr>
              <w:pStyle w:val="ConsNormal"/>
              <w:ind w:right="284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ротивопоказаны тяжелые физические нагрузки, резкие движения, работа, связанная с вибрацией, повышенные электромагнитные помехи.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68" w:type="dxa"/>
            <w:tcBorders/>
          </w:tcPr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омендации при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отложных случаях</w:t>
            </w:r>
          </w:p>
          <w:p>
            <w:pPr>
              <w:pStyle w:val="ConsNormal"/>
              <w:ind w:left="454"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Normal"/>
              <w:ind w:left="454"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 резком замедлении ритма сердечных сокращений, появлении приступов с потерей сознания до оказания экстренной хирургической помощи необходимо принимать симпатомиметические препараты, например, изадрин под язык 1/4-1/2 таблетки через 3 часа.</w:t>
            </w:r>
          </w:p>
          <w:p>
            <w:pPr>
              <w:pStyle w:val="ConsNormal"/>
              <w:ind w:left="454"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кожно ввести 0,1% раствор атропина или эфедрина по 0,5 мл.</w:t>
            </w:r>
          </w:p>
          <w:p>
            <w:pPr>
              <w:pStyle w:val="ConsNormal"/>
              <w:ind w:left="454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Адрес ближайшей больницы для оказания неотложной медицинской помощи(заполняется по месту диспансерного наблюдения)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snapToGrid w:val="false"/>
              <w:ind w:right="284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6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ab/>
        <w:tab/>
        <w:tab/>
        <w:tab/>
        <w:t>Форма № 073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РТ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ольного с имплантированным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электрокардиостимулятором (ЭКС)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больного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та рождения 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уппа крови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зус фактор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шний адрес и телефон больного 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2 ф. № 07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сту жительств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4590"/>
        <w:gridCol w:w="297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ота импульсов ЭКС и ЭКГ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 врача    </w:t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3 ф. № 07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имплантации ЭКС 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 ___________________________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 ЭКС 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м по паспорту 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ды 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плановой смены ЭКС __________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4 ф. № 07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Наблюдение за больным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670"/>
        <w:gridCol w:w="1350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смот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состояние больного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льс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</w:t>
              <w:br/>
              <w:t>____________</w:t>
              <w:br/>
              <w:t>____________</w:t>
              <w:br/>
              <w:t>____________</w:t>
              <w:br/>
              <w:t>____________</w:t>
              <w:br/>
              <w:t>____________</w:t>
              <w:br/>
              <w:t>____________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  <w:br/>
              <w:t>_________</w:t>
              <w:br/>
              <w:t>_________</w:t>
              <w:br/>
              <w:t>_________</w:t>
              <w:br/>
              <w:t>_________</w:t>
              <w:br/>
              <w:t>_________</w:t>
              <w:br/>
              <w:t>_________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стр. 5 ф. № 07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и телефон медицинского учреждения, где производилась имплантация ЭКС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6 ф. № 07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Ю ВРАЧА!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еское наблюдение за больным в поликлинике по месту жительства рекомендуется проводить каждые 4 м-ца в течение первого года после имплантации ЭКС, каждые 2 месяца в течение второго года, далее - ежемесячно. Контролируемые величины определяются по ЭКГ при скорости записи 50 мм/сек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ый ритм управляемых аппаратов определяется при наложении магнита на кожу над ЭКС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урежении или учащении ритма (свыше 8 импульсов в минуту), возникновении конкуренции естественного и искусственного ритмов необходимо сообщить в медицинское учреждение, где производилась операция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6:20:00Z</dcterms:created>
  <dc:creator>Дорофеев В.М</dc:creator>
  <dc:description/>
  <dc:language>en-US</dc:language>
  <cp:lastModifiedBy>Тимофеева Юлия Леонидовна</cp:lastModifiedBy>
  <dcterms:modified xsi:type="dcterms:W3CDTF">1999-11-18T10:46:00Z</dcterms:modified>
  <cp:revision>5</cp:revision>
  <dc:subject/>
  <dc:title>ВНИМАНИЮ БОЛЬНОГО</dc:title>
</cp:coreProperties>
</file>