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55"/>
        <w:gridCol w:w="2018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074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ЖУРНАЛ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регистрации амбулаторных больных</w:t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22"/>
        </w:rPr>
        <w:t>за ____________________________ м-ц 19 . . .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4</w:t>
            </w:r>
            <w:r>
              <w:rPr/>
              <w:br/>
              <w:t>96 страниц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2559"/>
        <w:gridCol w:w="850"/>
        <w:gridCol w:w="1843"/>
        <w:gridCol w:w="1701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Числа </w:t>
              <w:br/>
              <w:t>месяц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й </w:t>
              <w:br/>
              <w:t xml:space="preserve">больной  </w:t>
              <w:br/>
              <w:t>первичный,</w:t>
              <w:br/>
              <w:t xml:space="preserve">повторный </w:t>
              <w:br/>
              <w:t>(вписать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амилия, имя, </w:t>
              <w:br/>
              <w:t>от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 xml:space="preserve">(для детей </w:t>
              <w:br/>
              <w:t>до 1 г. дата</w:t>
              <w:br/>
              <w:t>ро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машний </w:t>
              <w:br/>
              <w:t>адре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разворот ф. N 074/у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3632"/>
        <w:gridCol w:w="1701"/>
      </w:tblGrid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(для колхозников - название колхоза, для школьников - название школы, в каком классе  </w:t>
              <w:br/>
              <w:t>учит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иагноз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значенное 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 xml:space="preserve">Инструкция по заполнению учетной формы № 074/у </w:t>
      </w:r>
    </w:p>
    <w:p>
      <w:pPr>
        <w:pStyle w:val="Heading1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0"/>
        </w:rPr>
        <w:t>ЖУРНАЛ РЕГИСТРАЦИИ АМБУЛАТОРНЫХ БОЛЬНЫХ</w:t>
        <w:br/>
      </w:r>
    </w:p>
    <w:p>
      <w:pPr>
        <w:pStyle w:val="Normal1"/>
        <w:ind w:firstLine="300"/>
        <w:rPr/>
      </w:pPr>
      <w:r>
        <w:rPr/>
        <w:t>Журнал регистрации амбулаторных больных ведется на фельдшерско-акушерских пунктах (если на пунктах не ведется  медицинская   карта   амбулаторного  больного ф. № 025/у), врачебных и фельдшерских здравпунктах, служит для записи всех обращающихся к персоналу пункта больных, независимо от повода обращения. Журнал применяется также для регистрации больных, обращавшихся за амбулаторной помощью в приемные отделения стационаров и на станции скорой и неотложной медицинской помощи.</w:t>
      </w:r>
    </w:p>
    <w:p>
      <w:pPr>
        <w:pStyle w:val="Normal1"/>
        <w:ind w:firstLine="300"/>
        <w:rPr/>
      </w:pPr>
      <w:r>
        <w:rPr>
          <w:i/>
        </w:rPr>
        <w:t>Данные журнала используются для получения сведений о числе посещений, для лечебно-профилактических учреждений. В отчетах станции скорой медицинской помощи ф.№ 40 — на основании записей в журнале заполняется таблица 33/2300 – число лиц, которым оказана скорая медицинская помощь амбулаторно.</w:t>
      </w:r>
      <w:r>
        <w:rPr/>
        <w:t>*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 Редакция абзаца по Типовой инструкции к заполнению форм первичной мед. документации от 1983 года: «</w:t>
      </w:r>
      <w:r>
        <w:rPr>
          <w:i/>
        </w:rPr>
        <w:t xml:space="preserve">Данные журнала используются для получения сведений о числе посещений, для отчетов фельдшерско-акушерских пунктов (ф. № 14), здравпунктов (ф. № 7). В отчетах лечебно-профилактических учреждений по ф. № 1 сведения о числе посещений врачей приемного отделения включаются в табл. 1, раздел </w:t>
      </w:r>
      <w:r>
        <w:rPr>
          <w:i/>
          <w:lang w:val="en-US"/>
        </w:rPr>
        <w:t>II</w:t>
      </w:r>
      <w:r>
        <w:rPr>
          <w:i/>
        </w:rPr>
        <w:t xml:space="preserve">. В отчетах станции скорой и неотложной медицинской помощи (ф.№ 8) — на основании записей в журнале заполняется раздел </w:t>
      </w:r>
      <w:r>
        <w:rPr>
          <w:i/>
          <w:lang w:val="en-US"/>
        </w:rPr>
        <w:t>IV</w:t>
      </w:r>
      <w:r>
        <w:rPr>
          <w:i/>
        </w:rPr>
        <w:t xml:space="preserve"> – число лиц, которым оказана скорая медицинская помощь амбулаторно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4:08:00Z</dcterms:created>
  <dc:creator>Класс3</dc:creator>
  <dc:description/>
  <dc:language>en-US</dc:language>
  <cp:lastModifiedBy>Дорофеев В.М</cp:lastModifiedBy>
  <dcterms:modified xsi:type="dcterms:W3CDTF">1999-11-19T09:24:00Z</dcterms:modified>
  <cp:revision>7</cp:revision>
  <dc:subject/>
  <dc:title>Код формы по ОКУД _________________________________</dc:title>
</cp:coreProperties>
</file>