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ab/>
        <w:tab/>
        <w:tab/>
        <w:tab/>
        <w:t>Форма № 075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ТРАДЬ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си беременных, состоящих под наблюдением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льдшерско-акушерского пункта, колхозного роддома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формат А4</w:t>
        <w:tab/>
        <w:t>48 страниц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милия ________________ Имя ___________ Отчество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 __________________ Адрес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беременности при взятии на учет ______ недель.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Которая беременность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едения о предшествующих беременностях: родов __________________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ом числе преждевременных _______________, абортов 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дилось: живыми ________________, мертвыми 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взятия на учет "..." _______________________________ 19 __ г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снятия с учета "..." _______________________________ 19 __ г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ость закончилась (родами в срок, преждевременными, абортом 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еркнуть). "..." ___________________ 19 г.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(дата)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 произошли (на дому, в колхозном роддоме, ФАПе, др.стационаре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  <w:tab/>
        <w:tab/>
        <w:t>(наименование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4185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 xml:space="preserve">посе- </w:t>
              <w:br/>
              <w:t>щ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щение ФАПа (колхозного</w:t>
              <w:br/>
              <w:t xml:space="preserve">роддома) или патронажное  </w:t>
              <w:br/>
              <w:t>на дому - указат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чение беременности     </w:t>
              <w:br/>
              <w:t>(послеродового периода)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7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ТЕТРАДЬ ЗАПИСИ БЕРЕМЕННЫХ, СОСТОЯЩИХ ПОД НАБЛЮДЕНИЕМ</w:t>
        <w:br/>
        <w:t>ФЕЛЬДШЕРСКО-АКУШЕРСКОГО ПУНКТА, КОЛХОЗНОГО РОДИЛЬНОГО ДОМА</w:t>
        <w:br/>
      </w:r>
    </w:p>
    <w:p>
      <w:pPr>
        <w:pStyle w:val="Normal1"/>
        <w:ind w:firstLine="300"/>
        <w:rPr/>
      </w:pPr>
      <w:r>
        <w:rPr/>
        <w:t>В тетрадь вносятся сведения только о женщинах, желающих сохранить беременность.</w:t>
      </w:r>
    </w:p>
    <w:p>
      <w:pPr>
        <w:pStyle w:val="Normal1"/>
        <w:ind w:firstLine="300"/>
        <w:rPr/>
      </w:pPr>
      <w:r>
        <w:rPr/>
        <w:t>Для каждой беременной отводится страница тетради. Паспортная часть и анамнестические данные заполняются при взятии беременной под наблюдение. Последующие строки — по окончании беременности на основании данных, полученных из того учреждения, в котором произошли роды (аборт).</w:t>
      </w:r>
    </w:p>
    <w:p>
      <w:pPr>
        <w:pStyle w:val="Normal1"/>
        <w:ind w:firstLine="300"/>
        <w:rPr/>
      </w:pPr>
      <w:r>
        <w:rPr/>
        <w:t>При каждом обращении беременной в ФАП (колхозный роддом) или посещении ее на дому акушерка заносит в тетрадь краткие сведения о состоянии беременной и результатах общего и акушерского ее обследования и назначения. Здесь же записываются сведения о направлении беременной к врачу (акушеру-гинекологу, терапевту), результатах обследования беременной, о проведенных лабораторных исследованиях, о случае госпитализации (при необходимости), о переводе беременной на более легкую работу, о времени предоставленного ей дородового и послеродового отпусков и т. д. После снятия женщины с учета акушерка заверяет заполненную страницу своею подписью.</w:t>
      </w:r>
    </w:p>
    <w:p>
      <w:pPr>
        <w:pStyle w:val="Normal1"/>
        <w:ind w:firstLine="300"/>
        <w:rPr/>
      </w:pPr>
      <w:r>
        <w:rPr/>
        <w:t>Записи и тетради используются при составлении отчета фельдшерско-акушерского пункта, колхозного   роддома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8:14:00Z</dcterms:created>
  <dc:creator>Дорофеев В.М</dc:creator>
  <dc:description/>
  <dc:language>en-US</dc:language>
  <cp:lastModifiedBy>Тимофеева Юлия Леонидовна</cp:lastModifiedBy>
  <dcterms:modified xsi:type="dcterms:W3CDTF">1999-11-18T10:49:00Z</dcterms:modified>
  <cp:revision>4</cp:revision>
  <dc:subject/>
  <dc:title/>
</cp:coreProperties>
</file>