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79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на школьника, отъезжающего в пионерский лагерь</w:t>
      </w:r>
    </w:p>
    <w:p>
      <w:pPr>
        <w:pStyle w:val="ConsNonformat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 возраст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омашний адрес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телефон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№ школы ___________ класс ________ район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клиники 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остояние здоровья (если состоит под диспансерным наблюдением,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указать диагноз)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еренесенные инфекционные заболевания (корь, скарлатина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клюш, свинка, болезнь Боткина, ветряная оспа, дизентерия) 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роведенные прививки (КДС) с указанием даты последней 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Физическое развитие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Физкультурная группа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Рекомендуемый режим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 дата выдачи справки</w:t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врача школы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или детской поликлиники 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079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полняется врачом пионерского лагер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здоровья и перенесенные заболевания во время пребыван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ионерском лагере 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 с инфекционными больными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ь оздоровления в пионерском лагере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состояние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при поступлении ___________________ при отъезде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намометрия 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пирометрия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одпись врач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ионерского лагеря 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подлежит возвращению в школу по месту учебы.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 формат А5</w:t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79/у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МЕДИЦИНСКАЯ СПРАВКА НА ШКОЛЬНИКА, ОТЪЕЗЖАЮЩЕГО В ПИОНЕРСКИЙ ЛАГЕРЬ</w:t>
        <w:br/>
      </w:r>
    </w:p>
    <w:p>
      <w:pPr>
        <w:pStyle w:val="Normal1"/>
        <w:rPr/>
      </w:pPr>
      <w:r>
        <w:rPr/>
        <w:t>Медицинская справка на школьника, отъезжающего в пионерский лагерь, является обязательным медицинским документом для всех детей, выезжающих в пионерские лагеря. Форма заполняется медицинскими работниками школы, детской поликлиники или ФАП и обеспечивает медицинский персонал пионерского лагеря информацией о состоянии здоровья ребенка, необходимой для правильной организации физического воспитания и оздоровительных мероприятий в период отдыха детей.</w:t>
      </w:r>
    </w:p>
    <w:p>
      <w:pPr>
        <w:pStyle w:val="Normal1"/>
        <w:rPr/>
      </w:pPr>
      <w:r>
        <w:rPr/>
        <w:t>Результаты пребывания и эффективность оздоровительных мероприятий также регистрируются в специальном разделе медицинской справки, после чего документ возвращается школьнику для передачи медицинским работникам школы или детской поликлиники, ФАП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8:46:00Z</dcterms:created>
  <dc:creator>Дорофеев В.М</dc:creator>
  <dc:description/>
  <dc:language>en-US</dc:language>
  <cp:lastModifiedBy>Тимофеева Юлия Леонидовна</cp:lastModifiedBy>
  <dcterms:modified xsi:type="dcterms:W3CDTF">1999-11-18T10:50:00Z</dcterms:modified>
  <cp:revision>3</cp:revision>
  <dc:subject/>
  <dc:title/>
</cp:coreProperties>
</file>