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082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Корешок к медицинской справке № ______</w:t>
      </w:r>
    </w:p>
    <w:p>
      <w:pPr>
        <w:pStyle w:val="ConsNonformat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раст ___________________ лет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и медицинское заключение об отсутствии противопоказаний к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езду за границу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Название страны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командировки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машний адрес направляемого 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выдачи справки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____ 19... г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Председатель комиссии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Члены комиссии __________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50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должение формы № 082/у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инистерство здравоохранения </w:t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СССР </w:t>
        <w:tab/>
        <w:tab/>
        <w:tab/>
        <w:tab/>
        <w:t>Форма № 082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МЕДИЦИНСКАЯ СПРАВК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(для выезжающих за границу)</w:t>
      </w:r>
    </w:p>
    <w:p>
      <w:pPr>
        <w:pStyle w:val="ConsNonformat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а тов. 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фамилия, имя, отчеств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лет, в том, что он прошел медицинский осмотр в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иклинике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название и местонахождение учрежден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смотре установлено 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остоянию здоровья тов. 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жет быть направлен в заграничную командировку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>название страны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ом на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________ 19... г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Председатель комиссии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. П. </w:t>
        <w:tab/>
        <w:tab/>
        <w:t>Члены комиссии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В скобках фамилию вписывать разборчиво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т А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8:56:00Z</dcterms:created>
  <dc:creator>Дорофеев В.М</dc:creator>
  <dc:description/>
  <dc:language>en-US</dc:language>
  <cp:lastModifiedBy>Дорофеев В.М</cp:lastModifiedBy>
  <dcterms:modified xsi:type="dcterms:W3CDTF">1999-11-18T10:51:00Z</dcterms:modified>
  <cp:revision>2</cp:revision>
  <dc:subject/>
  <dc:title/>
</cp:coreProperties>
</file>