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Код учреждения по ОКПО 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</w:t>
        <w:tab/>
        <w:t xml:space="preserve"> </w:t>
        <w:tab/>
        <w:tab/>
        <w:tab/>
        <w:tab/>
        <w:t>Форма № 083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</w:t>
        <w:tab/>
        <w:tab/>
        <w:t>04.10.80 г. № 1030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именование учреждения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ЕДИЦИНСКАЯ СПРАВКА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для представления в Госавтоинспекцию)</w:t>
      </w:r>
    </w:p>
    <w:p>
      <w:pPr>
        <w:pStyle w:val="ConsNonforma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я 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я __________________ Отчество __________________ Возраст 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жительство 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аботы 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ходил медицинское освидетельствование 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ЗАКЛЮЧЕНИЕ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Годен (негоден) к управлению троллейбусами и трамваями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Годен (негоден) к управлению автомобилями без ограничени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симального веса и автобусами без ограничения вместимости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сажиров (категории "В", "С", "Д", "Е")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Годен (негоден) к управлению индивидуальным автомобилем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и "В" без права работы по найму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Годен (негоден) к управлению автомобилем с ручным управлением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Годен (негоден) к управлению мотоциклом, мотороллером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атегории "А")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Годен (негоден) к управлению мотоколяской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Годен (негоден) к управлению мопедом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(ненужное зачеркнуть)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Срок годности справки 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сто для фото- </w:t>
        <w:tab/>
        <w:tab/>
        <w:t>Председатель комиссии 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рточки, печать </w:t>
        <w:tab/>
        <w:tab/>
        <w:tab/>
        <w:tab/>
        <w:tab/>
        <w:tab/>
        <w:t>(подпись)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дицинской комиссии </w:t>
        <w:tab/>
        <w:t>Секретарь 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Для типографии!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формат А5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09:08:00Z</dcterms:created>
  <dc:creator>Дорофеев В.М</dc:creator>
  <dc:description/>
  <dc:language>en-US</dc:language>
  <cp:lastModifiedBy>Дорофеев В.М</cp:lastModifiedBy>
  <dcterms:modified xsi:type="dcterms:W3CDTF">1999-11-18T10:51:00Z</dcterms:modified>
  <cp:revision>2</cp:revision>
  <dc:subject/>
  <dc:title/>
</cp:coreProperties>
</file>