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>Форма № 084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ВРАЧЕБНОЕ ЗАКЛЮЧ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о переводе беременной на другую работу</w:t>
      </w:r>
    </w:p>
    <w:p>
      <w:pPr>
        <w:pStyle w:val="ConsNonforma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беременной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и должность 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ость _________________________ недель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для перевода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работа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врача 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 подпись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ыдачи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 осуществлен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 руководителя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____________________________ Дата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. Председатель ФЗМК (цехового комитета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Подпись 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84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ВРАЧЕБНОЕ ЗАКЛЮЧЕНИЕ О ПЕРЕВОДЕ БЕРЕМЕННОЙ НА ДРУГУЮ РАБОТУ</w:t>
        <w:br/>
      </w:r>
    </w:p>
    <w:p>
      <w:pPr>
        <w:pStyle w:val="Normal1"/>
        <w:ind w:firstLine="300"/>
        <w:rPr/>
      </w:pPr>
      <w:r>
        <w:rPr/>
        <w:t>Заключение заполняется врачом акушером-гинекологом в случае, когда необходим перевод женщины на время беременности на другую работу, не оказывающую отрицательного влияния на состояние женщины и плода, в соответствии со статьей № 70 Основ законодательства Союза ССР и союзных республик о труде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При переводе указывается срок беременности и основания для перевода.</w:t>
      </w:r>
    </w:p>
    <w:p>
      <w:pPr>
        <w:pStyle w:val="Normal1"/>
        <w:ind w:firstLine="300"/>
        <w:rPr/>
      </w:pPr>
      <w:r>
        <w:rPr/>
        <w:t>При заполнении строки «Рекомендуемая работа» нужно учитывать, что при организации рабочих мест для беременных пользуются ГОСТами стандартов безопасности труда и Списком веществ, в условиях воздействия которых нельзя допускать работу беременных женщин. ГОСТы и Список указаны в гигиенических рекомендациях к рациональному трудоустройству беременных женщин, изданных Минздравом СССР в 1980 г.</w:t>
      </w:r>
    </w:p>
    <w:p>
      <w:pPr>
        <w:pStyle w:val="Normal1"/>
        <w:ind w:firstLine="30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едомости Верховного Совета СССР. 1970. № 29, с. 2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eastAsia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22:00Z</dcterms:created>
  <dc:creator>Дорофеев В.М</dc:creator>
  <dc:description/>
  <dc:language>en-US</dc:language>
  <cp:lastModifiedBy>Дорофеев В.М</cp:lastModifiedBy>
  <dcterms:modified xsi:type="dcterms:W3CDTF">1999-11-18T10:52:00Z</dcterms:modified>
  <cp:revision>3</cp:revision>
  <dc:subject/>
  <dc:title/>
</cp:coreProperties>
</file>