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ab/>
        <w:t>Форма № 086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МЕДИЦИНСКАЯ СПРАВК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(врачебное профессионально-консультативное заключение)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заполняется  на  абитуриентов, поступающих в высшие учебные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заведения, техникумы, средние специальные учебные заведения,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рофессионально - технические,  технические  училища;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на подростков, поступающих на работу</w:t>
      </w:r>
    </w:p>
    <w:p>
      <w:pPr>
        <w:pStyle w:val="ConsNonformat"/>
        <w:jc w:val="center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..." _________________ 19... г.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ыдана 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наименование и адрес учреждения, выдавшего справку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именование учебного заведения, работы, куда представляетс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ка 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Фамилия, имя, отчество 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М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 -- 5. Дата рождения 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Ж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Адрес местожительства 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Перенесенные заболевания 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Оборотная сторона ф. № 086/у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Объективные данные и состояние здоровья на момент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едования: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апевт 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рург 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ропатолог 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улист 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отоларинголог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е специалисты 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Данные рентгеновского (флюорографического) обследования 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Данные лабораторных исследований 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Предохранительные прививки (указать дату) 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Врачебное заключение о профессиональной пригодности 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лица, заполнившего справку 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главного врача лечебно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илактического учреждения ___________________________________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печати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Примечание:</w:t>
      </w:r>
      <w:r>
        <w:rPr>
          <w:rFonts w:cs="Times New Roman" w:ascii="Times New Roman" w:hAnsi="Times New Roman"/>
          <w:sz w:val="18"/>
        </w:rPr>
        <w:t xml:space="preserve"> заключение о профессиональной пригодности дается в соответствии с перечнем методических указаний по медицинскому отбору лиц, поступающих в высшие учебные заведения и средние специальные учебные заведения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 изготовлении документа формат А5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9:13:00Z</dcterms:created>
  <dc:creator>Дорофеев В.М</dc:creator>
  <dc:description/>
  <dc:language>en-US</dc:language>
  <cp:lastModifiedBy>Дорофеев В.М</cp:lastModifiedBy>
  <dcterms:modified xsi:type="dcterms:W3CDTF">1999-11-18T10:53:00Z</dcterms:modified>
  <cp:revision>3</cp:revision>
  <dc:subject/>
  <dc:title/>
</cp:coreProperties>
</file>