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Форма № 095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трольный талон к справке № .....</w:t>
      </w:r>
    </w:p>
    <w:p>
      <w:pPr>
        <w:pStyle w:val="ConsNonformat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выдачи _____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учебного заведения, детского дошкольного учреждения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заболевания ________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свобожден с ____________ по 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свобождение продлено с ____________ по 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амилия врача, выдающего справку 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jc w:val="both"/>
        <w:rPr/>
      </w:pPr>
      <w:r>
        <w:rPr>
          <w:rFonts w:cs="Courier New" w:ascii="Courier New" w:hAnsi="Courier New"/>
          <w:u w:val="single"/>
        </w:rPr>
        <w:t>Примечание.</w:t>
      </w:r>
      <w:r>
        <w:rPr>
          <w:rFonts w:cs="Courier New" w:ascii="Courier New" w:hAnsi="Courier New"/>
        </w:rPr>
        <w:t xml:space="preserve"> Контрольные талоны служат для учета выданных справок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нистерство здравоохранения </w:t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СССР </w:t>
        <w:tab/>
        <w:tab/>
        <w:tab/>
        <w:tab/>
        <w:t>Форма № 095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РАВК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временной нетрудоспособности студента, учащегося техникума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фессионально-технического училища, о болезни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рантине и прочих причинах отсутствия ребенка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сещающего школу, детское дошкольное учреждение</w:t>
      </w:r>
    </w:p>
    <w:p>
      <w:pPr>
        <w:pStyle w:val="Cons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нужное подчеркнуть)</w:t>
      </w:r>
    </w:p>
    <w:p>
      <w:pPr>
        <w:pStyle w:val="ConsNonformat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выдачи "..." _____________ 19 . . г.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уденту, учащемуся, ребенку, посещающему дошкольное учреждение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ужное подчеркнуть) _______________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название учебного заведен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ab/>
        <w:tab/>
        <w:t xml:space="preserve">дошкольного учреждения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(год, месяц, для детей до 1-го года - ден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заболевания (прочие причины отсутствия) 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контакта с инфекционными больными (нет, да, какими)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        </w:t>
      </w:r>
    </w:p>
    <w:p>
      <w:pPr>
        <w:pStyle w:val="ConsNormal"/>
        <w:ind w:left="2700" w:firstLine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черкнуть, вписат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жден от занятий, посещений детского дошкольного учрежден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___________________ по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___________________ по 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П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Подпись врача __________________</w:t>
      </w:r>
      <w:r>
        <w:br w:type="page"/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95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СПРАВКА О ВРЕМЕННОЙ НЕТРУДОСПОСОБНОСТИ СТУДЕНТОВ, УЧАЩИХСЯ ТЕХНИКУМОВ,</w:t>
        <w:br/>
        <w:t>ПРОФТЕХУЧИЛИЩ, О БОЛЕЗНИ, КАРАНТИНЕ РЕБЕНКА, ПОСЕЩАЮЩЕГО ШКОЛУ,</w:t>
        <w:br/>
        <w:t>ДЕТСКОЕ ДОШКОЛЬНОЕ УЧРЕЖДЕНИЕ</w:t>
        <w:br/>
      </w:r>
    </w:p>
    <w:p>
      <w:pPr>
        <w:pStyle w:val="Normal1"/>
        <w:rPr/>
      </w:pPr>
      <w:r>
        <w:rPr/>
        <w:t>1. Справка заполняется врачом лечебно-профилактического учреждения в случае временной нетрудоспособности студентов, учащихся техникумов, профессионально-технических училищ или болезни, карантина ребенка, посещающего школу, детское дошкольное учреждение.</w:t>
      </w:r>
    </w:p>
    <w:p>
      <w:pPr>
        <w:pStyle w:val="Normal1"/>
        <w:rPr/>
      </w:pPr>
      <w:r>
        <w:rPr/>
        <w:t>2. Корешок справки заполняется одновременно со справкой и остается в лечебно-профилактическом учреждении. В графе «диагноз» указывается диагноз заболевания, либо в случае отсутствия ребенка в дошкольном учреждении по карантину и др. указывается причина отсутствия.</w:t>
      </w:r>
    </w:p>
    <w:p>
      <w:pPr>
        <w:pStyle w:val="Normal1"/>
        <w:ind w:firstLine="300"/>
        <w:rPr/>
      </w:pPr>
      <w:r>
        <w:rPr/>
        <w:t>3. Выдача справки фиксируется в медицинской карте амбулаторного больного (форма № 025/у), либо в истории развития ребенка (форма № 112/у).</w:t>
      </w:r>
    </w:p>
    <w:p>
      <w:pPr>
        <w:pStyle w:val="Normal1"/>
        <w:ind w:firstLine="300"/>
        <w:rPr/>
      </w:pPr>
      <w:r>
        <w:rPr/>
        <w:t>4. Справка удостоверяет факт заболевания студента, учащегося техникума, профессионально-технического училища, школы, является единственным документом, освобождающим его от занятий, для детей посещающих дошкольные учреждения — документом, удостоверяющим заболевание ребенка или карантин.</w:t>
      </w:r>
    </w:p>
    <w:p>
      <w:pPr>
        <w:pStyle w:val="Normal1"/>
        <w:ind w:firstLine="300"/>
        <w:rPr/>
      </w:pPr>
      <w:r>
        <w:rPr/>
        <w:t>5. Справка, выдаваемая детям, посещающим школу, дошкольное учреждение должна включать сведения о наличии, отсутствии контакта с инфекционными больными в течение трех недель (по данным, уточненным в СЭС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7:24:00Z</dcterms:created>
  <dc:creator>Дорофеев В.М</dc:creator>
  <dc:description/>
  <dc:language>en-US</dc:language>
  <cp:lastModifiedBy>Тимофеева Юлия Леонидовна</cp:lastModifiedBy>
  <dcterms:modified xsi:type="dcterms:W3CDTF">1999-11-18T10:55:00Z</dcterms:modified>
  <cp:revision>4</cp:revision>
  <dc:subject/>
  <dc:title>СПРАВКА О ВРЕМЕННОЙ НЕТРУДОСПОСОБНОСТИ</dc:title>
</cp:coreProperties>
</file>