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29700" cy="137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137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     </w:t>
      </w:r>
      <w:r>
        <w:rPr>
          <w:rStyle w:val="Style11"/>
          <w:lang w:val="en-US" w:eastAsia="en-US"/>
        </w:rPr>
        <w:t>Форма рецептурного бланка N 148-1/у-06 (л)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МЕСТО ДЛЯ ШТРИХ-КОДА                 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 xml:space="preserve">Министерство здравоохранения          ┌ ─ ─ ─ ─ ─ ─ ─ ─ ─ ─ ─ ─ ─ ─ ┐             </w:t>
      </w:r>
      <w:r>
        <w:rPr>
          <w:rStyle w:val="Style11"/>
          <w:lang w:val="en-US" w:eastAsia="en-US"/>
        </w:rPr>
        <w:t>УТВЕРЖДЕН</w:t>
      </w:r>
      <w:r>
        <w:rPr>
          <w:lang w:val="en-US" w:eastAsia="en-US"/>
        </w:rPr>
        <w:t xml:space="preserve">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 xml:space="preserve">и социального развития                │                             │ </w:t>
      </w:r>
      <w:hyperlink w:anchor="sub_0">
        <w:r>
          <w:rPr>
            <w:rStyle w:val="InternetLink"/>
            <w:b w:val="false"/>
            <w:bCs w:val="false"/>
            <w:lang w:val="en-US" w:eastAsia="en-US"/>
          </w:rPr>
          <w:t>приказом</w:t>
        </w:r>
      </w:hyperlink>
      <w:r>
        <w:rPr>
          <w:rStyle w:val="Style11"/>
          <w:lang w:val="en-US" w:eastAsia="en-US"/>
        </w:rPr>
        <w:t xml:space="preserve"> Министерства</w:t>
      </w:r>
      <w:r>
        <w:rPr>
          <w:lang w:val="en-US" w:eastAsia="en-US"/>
        </w:rPr>
        <w:t xml:space="preserve">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 xml:space="preserve">Российской Федерации                                                      </w:t>
      </w:r>
      <w:r>
        <w:rPr>
          <w:rStyle w:val="Style11"/>
          <w:lang w:val="en-US" w:eastAsia="en-US"/>
        </w:rPr>
        <w:t>здравоохранения и</w:t>
      </w:r>
      <w:r>
        <w:rPr>
          <w:lang w:val="en-US" w:eastAsia="en-US"/>
        </w:rPr>
        <w:t xml:space="preserve">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rStyle w:val="Style11"/>
          <w:lang w:val="en-US" w:eastAsia="en-US"/>
        </w:rPr>
        <w:t>социального развития</w:t>
      </w:r>
      <w:r>
        <w:rPr>
          <w:lang w:val="en-US" w:eastAsia="en-US"/>
        </w:rPr>
        <w:t xml:space="preserve">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  </w:t>
      </w:r>
      <w:r>
        <w:rPr>
          <w:rStyle w:val="Style11"/>
          <w:lang w:val="en-US" w:eastAsia="en-US"/>
        </w:rPr>
        <w:t>Российской Федерации</w:t>
      </w:r>
      <w:r>
        <w:rPr>
          <w:lang w:val="en-US" w:eastAsia="en-US"/>
        </w:rPr>
        <w:t xml:space="preserve">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 xml:space="preserve">Лечебно-профилактическое учреждение:  │                             │    </w:t>
      </w:r>
      <w:r>
        <w:rPr>
          <w:rStyle w:val="Style11"/>
          <w:lang w:val="en-US" w:eastAsia="en-US"/>
        </w:rPr>
        <w:t>от 13 июня 2006 г.</w:t>
      </w:r>
      <w:r>
        <w:rPr>
          <w:lang w:val="en-US" w:eastAsia="en-US"/>
        </w:rPr>
        <w:t xml:space="preserve">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                 </w:t>
      </w:r>
      <w:r>
        <w:rPr>
          <w:rStyle w:val="Style11"/>
          <w:lang w:val="en-US" w:eastAsia="en-US"/>
        </w:rPr>
        <w:t>N 476</w:t>
      </w:r>
      <w:r>
        <w:rPr>
          <w:lang w:val="en-US" w:eastAsia="en-US"/>
        </w:rPr>
        <w:t xml:space="preserve">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┌──┬──┬──┬──┬──┐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штам      │  │  │  │  │  │                  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└──┴──┴──┴──┴──┘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од ОГРН                              │                             │             Код формы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┌─┬─┬─┬─┬─┬─┬─┬─┬─┬─┬─┬─┬─┬─┬─┐</w:t>
      </w: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по ОКУД 3108805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└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┘</w:t>
      </w:r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lang w:val="en-US" w:eastAsia="en-US"/>
        </w:rPr>
        <w:t>Форма N 148-1/у-06(л)</w:t>
      </w:r>
      <w:r>
        <w:rPr>
          <w:lang w:val="en-US" w:eastAsia="en-US"/>
        </w:rPr>
        <w:t xml:space="preserve">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└─┴─┴─┴─┴─┴─┴─┴─┴─┴─┴─┴─┴─┴─┴─┘</w:t>
      </w:r>
      <w:r>
        <w:rPr>
          <w:rFonts w:eastAsia="Courier New"/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┌────────────────────────┬─────────────────────┬─────────────┐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сточник финансирования:│% оплаты из источника│Рецепт       │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Код     Код нозологической   │1) федеральный бюджет;  │финансирования:      │действителен │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атегории  формы (по МКБ-10)   │2) бюджет субъекта      │1) 100%;             │в течение    │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раждан                        │   Российской Федерации;│2) 50%.              │1 месяца.    │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┌─┬─┬─┐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┌─┬─┬─┐┌─┬─┐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3) муниципальный бюджет.│(нужное подчеркнуть) │             │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(нужное подчеркнуть)    │                     │             │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└─┴─┴─┘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└─┴─┴─┘└─┴─┘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└────────────────────────┴─────────────────────┴─────────────┘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t>┌──┬──┐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┌──┬──┐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┌──┬──┬──┬──┐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rStyle w:val="Style11"/>
          <w:lang w:val="en-US" w:eastAsia="en-US"/>
        </w:rPr>
        <w:t>РЕЦЕПТ</w:t>
      </w:r>
      <w:r>
        <w:rPr>
          <w:lang w:val="en-US" w:eastAsia="en-US"/>
        </w:rPr>
        <w:t xml:space="preserve">  Серия.................. N........................... от │  │  │ │  │  │ │  │  │  │  │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t>└──┴──┘</w:t>
      </w:r>
      <w:r>
        <w:rPr>
          <w:lang w:val="en-US" w:eastAsia="en-US"/>
        </w:rPr>
        <w:t>.└──┴──┘.└──┴──┴──┴──┘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Ф.И.О.                                       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ациента ...................................................................................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Дата      ┌──┬──┐ ┌──┬──┐ ┌──┬──┬──┬──┐          ┌──┬──┬──┬──┬──┬──┬──┬──┬──┬──┬──┬──┬──┬──┐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ождения: │  │  │ │  │  │ │  │  │  │  │     СНИЛС│  │  │  │  │  │  │  │  │  │  │  │  │  │  │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└──┴──┘</w:t>
      </w:r>
      <w:r>
        <w:rPr>
          <w:lang w:val="en-US" w:eastAsia="en-US"/>
        </w:rPr>
        <w:t>.└──┴──┘.└──┴──┴──┴──┘          └──┴──┴──┴──┴──┴──┴──┴──┴──┴──┴──┴──┴──┴──┘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┌──┬──┬──┬──┬──┬──┬──┬──┬──┬──┬──┬──┬──┬──┬──┬──┬──┬──┬──┬──┬──┬──┬──┬──┐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N страхового│  │  │  │  │  │  │  │  │  │  │  │  │  │  │  │  │  │  │  │  │  │  │  │  │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едицинского полиса└──┴──┴──┴──┴──┴──┴──┴──┴──┴──┴──┴──┴──┴──┴──┴──┴──┴──┴──┴──┴──┴──┴──┴──┘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N медицинской карты амбулаторного больного (история развития ребенка) ......................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дрес: .....................................................................................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..............................................................................................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Ф.И.О врача.................................................................................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┌──┬──┬──┬──┬──┬──┐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┌──────────────────────────────────────────────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од врача │  │  │  │  │  │  │               │(заполняется специалистом аптечного учреждения)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└──┴──┴──┴──┴──┴──┘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ыписано:                                   │ Отпущено по рецепту: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Rp.                                         │ Дата отпуска                        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........................................... │ ............................................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од лекарственного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редства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........................................... │ ............................................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D.t.d.                                      │ Торговое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озировка                                   │ наименование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........................................... │ ............................................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оличество единиц                           │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........................................... │ ............................................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Signa                                       │ Количество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........................................... │ ............................................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одпись врача (фельдшера)                   │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и личная печать врача                       │ На общую сумму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........................................... │ ............................................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М.П.    │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- - - - - - - - - - - - - - - - - - -(линия отрыва)- - - - - - - - - - - - - - - - - - - - - -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rStyle w:val="Style11"/>
          <w:lang w:val="en-US" w:eastAsia="en-US"/>
        </w:rPr>
        <w:t>Корешок РЕЦЕПТА</w:t>
      </w:r>
      <w:r>
        <w:rPr>
          <w:lang w:val="en-US" w:eastAsia="en-US"/>
        </w:rPr>
        <w:t xml:space="preserve"> Серия............. N............ от .................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пособ применения:                          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родолжительность                    дней     Наименование лекарственного средства: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...........................................   ............................................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оличество приемов в день:            раз   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...........................................   ............................................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 1 прием:                           ед.     Дозировка: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...........................................   ............................................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sectPr>
          <w:type w:val="nextPage"/>
          <w:pgSz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4"/>
        <w:rPr/>
      </w:pPr>
      <w:r>
        <w:rPr/>
      </w:r>
    </w:p>
    <w:p>
      <w:pPr>
        <w:pStyle w:val="Style31"/>
        <w:rPr/>
      </w:pPr>
      <w:r>
        <w:rPr/>
        <w:t>"Форма N 148-1/у-06 (л) "Рецептурный бланк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2504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17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14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17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1:41:00Z</dcterms:created>
  <dc:creator>User</dc:creator>
  <dc:description/>
  <cp:keywords/>
  <dc:language>en-US</dc:language>
  <cp:lastModifiedBy>User</cp:lastModifiedBy>
  <dcterms:modified xsi:type="dcterms:W3CDTF">2006-09-05T11:41:00Z</dcterms:modified>
  <cp:revision>2</cp:revision>
  <dc:subject/>
  <dc:title> </dc:title>
</cp:coreProperties>
</file>