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-142" w:hanging="0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Формат А5  </w:t>
      </w:r>
    </w:p>
    <w:tbl>
      <w:tblPr>
        <w:tblW w:w="4678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Код фор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по ОКУД </w:t>
            </w:r>
            <w:r>
              <w:rPr>
                <w:sz w:val="18"/>
                <w:szCs w:val="18"/>
              </w:rPr>
              <w:t>|__|__|__|__|__|__|__|</w:t>
            </w:r>
          </w:p>
          <w:p>
            <w:pPr>
              <w:pStyle w:val="Normal"/>
              <w:tabs>
                <w:tab w:val="clear" w:pos="720"/>
                <w:tab w:val="left" w:pos="3773" w:leader="none"/>
              </w:tabs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д учреждения по ОКПО </w:t>
            </w:r>
            <w:r>
              <w:rPr>
                <w:sz w:val="18"/>
                <w:szCs w:val="18"/>
              </w:rPr>
              <w:t>|__|__|__|__|__|__|__|</w:t>
            </w:r>
          </w:p>
        </w:tc>
      </w:tr>
    </w:tbl>
    <w:p>
      <w:pPr>
        <w:pStyle w:val="Normal"/>
        <w:widowControl/>
        <w:rPr>
          <w:lang w:val="ru-RU"/>
        </w:rPr>
      </w:pPr>
      <w:r>
        <w:rPr>
          <w:lang w:val="ru-RU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678"/>
        <w:gridCol w:w="4678"/>
      </w:tblGrid>
      <w:tr>
        <w:trPr>
          <w:trHeight w:val="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8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инистерство здравоохранения ССС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8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едицинская документация</w:t>
            </w:r>
          </w:p>
          <w:p>
            <w:pPr>
              <w:pStyle w:val="Normal"/>
              <w:widowControl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Форма  </w:t>
            </w: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_|</w:t>
            </w:r>
            <w:r>
              <w:rPr>
                <w:sz w:val="18"/>
                <w:szCs w:val="18"/>
                <w:u w:val="single"/>
              </w:rPr>
              <w:t xml:space="preserve"> _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  <w:u w:val="single"/>
              </w:rPr>
              <w:t>1_|</w:t>
            </w:r>
            <w:r>
              <w:rPr>
                <w:sz w:val="18"/>
                <w:szCs w:val="18"/>
                <w:u w:val="single"/>
                <w:lang w:val="ru-RU"/>
              </w:rPr>
              <w:t>1</w:t>
            </w:r>
            <w:r>
              <w:rPr>
                <w:sz w:val="18"/>
                <w:szCs w:val="18"/>
                <w:u w:val="single"/>
              </w:rPr>
              <w:t>_|</w:t>
            </w:r>
            <w:r>
              <w:rPr>
                <w:sz w:val="18"/>
                <w:szCs w:val="18"/>
                <w:u w:val="single"/>
                <w:lang w:val="ru-RU"/>
              </w:rPr>
              <w:t>2_</w:t>
            </w:r>
            <w:r>
              <w:rPr>
                <w:sz w:val="18"/>
                <w:szCs w:val="18"/>
                <w:u w:val="single"/>
              </w:rPr>
              <w:t>|</w:t>
            </w:r>
            <w:r>
              <w:rPr>
                <w:sz w:val="18"/>
                <w:szCs w:val="18"/>
                <w:u w:val="single"/>
                <w:lang w:val="ru-RU"/>
              </w:rPr>
              <w:t>__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  <w:u w:val="single"/>
                <w:lang w:val="ru-RU"/>
              </w:rPr>
              <w:t>у</w:t>
            </w:r>
            <w:r>
              <w:rPr>
                <w:sz w:val="18"/>
                <w:szCs w:val="18"/>
                <w:u w:val="single"/>
              </w:rPr>
              <w:t>_|</w:t>
            </w:r>
          </w:p>
          <w:p>
            <w:pPr>
              <w:pStyle w:val="Normal"/>
              <w:widowControl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Утв. Минздравом </w:t>
            </w:r>
            <w:r>
              <w:rPr>
                <w:lang w:val="ru-RU"/>
              </w:rPr>
              <w:t xml:space="preserve">СССР 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  <w:u w:val="single"/>
              </w:rPr>
              <w:t xml:space="preserve">0_|4_| </w:t>
            </w:r>
            <w:r>
              <w:rPr>
                <w:sz w:val="18"/>
                <w:szCs w:val="18"/>
              </w:rPr>
              <w:t xml:space="preserve">  |</w:t>
            </w:r>
            <w:r>
              <w:rPr>
                <w:sz w:val="18"/>
                <w:szCs w:val="18"/>
                <w:u w:val="single"/>
              </w:rPr>
              <w:t xml:space="preserve">1_|0_|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  <w:u w:val="single"/>
              </w:rPr>
              <w:t>8_|0_|</w:t>
            </w:r>
          </w:p>
          <w:p>
            <w:pPr>
              <w:pStyle w:val="Normal"/>
              <w:widowControl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№ 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  <w:u w:val="single"/>
                <w:lang w:val="ru-RU"/>
              </w:rPr>
              <w:t>1_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  <w:u w:val="single"/>
                <w:lang w:val="ru-RU"/>
              </w:rPr>
              <w:t>0_</w:t>
            </w:r>
            <w:r>
              <w:rPr>
                <w:sz w:val="18"/>
                <w:szCs w:val="18"/>
              </w:rPr>
              <w:t>_|</w:t>
            </w:r>
            <w:r>
              <w:rPr>
                <w:sz w:val="18"/>
                <w:szCs w:val="18"/>
                <w:u w:val="single"/>
              </w:rPr>
              <w:t>3_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  <w:u w:val="single"/>
              </w:rPr>
              <w:t>0_|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_|</w:t>
            </w:r>
          </w:p>
        </w:tc>
      </w:tr>
      <w:tr>
        <w:trPr>
          <w:trHeight w:val="79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ind w:right="28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Наименование учреждения</w:t>
            </w:r>
          </w:p>
          <w:p>
            <w:pPr>
              <w:pStyle w:val="Normal"/>
              <w:widowControl/>
              <w:ind w:right="28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ИСТОРИЯ РАЗВИТИЯ РЕБЕНКА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уппа крови _____________________________________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зус принадлежность _____________________________________                                                          _____________________________________________________________________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В н и м а н и е:  Измененная реактивность ________________________________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89"/>
        <w:gridCol w:w="1905"/>
        <w:gridCol w:w="1701"/>
        <w:gridCol w:w="3480"/>
        <w:gridCol w:w="2362"/>
      </w:tblGrid>
      <w:tr>
        <w:trPr>
          <w:cantSplit w:val="true"/>
        </w:trPr>
        <w:tc>
          <w:tcPr>
            <w:tcW w:w="4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амилия ребенка</w:t>
            </w:r>
          </w:p>
        </w:tc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 Показания к диспансерному наблюдению  в связи с заболеванием</w:t>
            </w:r>
          </w:p>
        </w:tc>
      </w:tr>
      <w:tr>
        <w:trPr>
          <w:cantSplit w:val="true"/>
        </w:trPr>
        <w:tc>
          <w:tcPr>
            <w:tcW w:w="4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                        отчество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з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ч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5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 и  а  г  н  о  з</w:t>
            </w:r>
          </w:p>
        </w:tc>
      </w:tr>
      <w:tr>
        <w:trPr>
          <w:cantSplit w:val="true"/>
        </w:trPr>
        <w:tc>
          <w:tcPr>
            <w:tcW w:w="4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ата рождения  “      ” ____________________ 19   г.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Пол: муж., жен. (подчеркнуть)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Место жительства: райо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, село                             улиц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.                 телефо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Проживает постоянно (временно): приез-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й из другого города, села (подчеркнуть)_____________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Дата взятия на уче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анное учреждение 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уда прибыл</w:t>
            </w:r>
          </w:p>
        </w:tc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 Отметка о посещении детских учреждений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формления в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ое учрежд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бытия и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ого учреждения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, месяц,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, месяц,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, месяц,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Дата снятия с уче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снятия с учета (при переезде указать адрес выбыт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, месяц,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, месяц,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ВЕДЕНИЯ О СЕМЬЕ</w:t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4570"/>
        <w:gridCol w:w="3544"/>
      </w:tblGrid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 и                                        Фамилия, и., о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е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, должность, телеф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детей - детские учрежд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хронических заболева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ронические заболевания у других лиц, проживающих в квартире 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_______________________________________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_______________________________________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Жилищно-бытовые условия __________________________________________________________________________________________________________________________________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_______________________________________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полнительные данные _____________________________________________________________________________________________________________________________________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Стр. 3 - 4 ф. № 112/у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ЛИСТ ДЛЯ ЗАПИСИ ЗАКЛЮЧИТЕЛЬНЫХ (уточненных) ДИАГНОЗОВ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48"/>
        <w:gridCol w:w="3576"/>
        <w:gridCol w:w="393"/>
        <w:gridCol w:w="2977"/>
        <w:gridCol w:w="3716"/>
      </w:tblGrid>
      <w:tr>
        <w:trPr/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(числ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, газ)  обращ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ительные (уточненные диагнозы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первые установленный отметить знак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”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врач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 разборчво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госпитализ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звание    стационар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ы с “     ”   по  “    ” 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тр. 5 ф. № 112/у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УЧЕТ АНТИБИОТИКОВ, ПРИМЕНЕННЫХ ПРИ ЛЕЧЕНИИ РЕБЕНКА                                 УЧЕТ РЕНТГЕНОЛОГИЧЕСКИХ ИССЛЕДОВАНИЙ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856"/>
        <w:gridCol w:w="3105"/>
        <w:gridCol w:w="1134"/>
        <w:gridCol w:w="851"/>
        <w:gridCol w:w="3010"/>
      </w:tblGrid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з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нтибиотика и доз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а леч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кция на применения антибио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ссле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 и область исследования (R- графия, R - скопия, Ф - граф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СВЕДЕНИЯ О НОВОРОЖДЕННОМ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тр. 6  № 112/у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  <w:gridCol w:w="3544"/>
      </w:tblGrid>
      <w:tr>
        <w:trPr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писки из роддома №___________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лучения извещения о новорожденном из роддома № _____________________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, месяц, год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, месяц,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жизн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МЕСТО ДЛЯ ПРИКЛЕИВАНИЯ ОБМЕННОЙ  КАРТЫ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. 7  № 112/у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5040</wp:posOffset>
                </wp:positionH>
                <wp:positionV relativeFrom="paragraph">
                  <wp:posOffset>12065</wp:posOffset>
                </wp:positionV>
                <wp:extent cx="0" cy="5852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0.95pt" to="475.2pt,4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Первичный врачебный патронаж к новорожденному                                                                                                                              Назначения и рекомендации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 xml:space="preserve">_____ ” _________________________ 19     г.       в возрасте, на _________________ день после выписки из роддома.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 посещения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Жалобы  матери ____________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арактер вскармливания _________________________________________________________________________________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щее состояние ребенка _________________________________________________________________________________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зиологические рефлексы новорожденного ________________________________________________________________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ышечный тонус ___________________________________    телосложение ______________________________________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жа ______________________________________________    зев _______________________________________________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лизистые _______________________________________   состояние питания ____________________________________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стная система ________________________________________________________________________________________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череп, швы, роднички, ключицы, состояние тазобедренных суставов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дыхание _______________________________________________________________________________________________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частота, характер, форма грудной клетки, перкуссия и аускультация органов дыхания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рдечно-сосудистая система _____________________________________________________________________________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видимая пульсация, звучность тонов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упочная ранка _________________________________________________________________________________________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живот _____________________________________  печень _______________________    селезенка ___________________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оловые органы ____________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чеиспускание _____________________________________  характер стула _____________________________________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условия, режим, уход за новорожденным ___________________________________________________________________                                  _______________________________________________________________________________________________________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Подпись врача</w:t>
      </w:r>
      <w:r>
        <w:rPr>
          <w:rFonts w:cs="Times New Roman" w:ascii="Times New Roman" w:hAnsi="Times New Roman"/>
          <w:sz w:val="18"/>
          <w:szCs w:val="18"/>
        </w:rPr>
        <w:t xml:space="preserve"> _____________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Заключение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ЛИСТ УЧЕТА ПРОФИЛАКТИЧЕСКИХ НАБЛЮДЕНИЙ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тр. 8  № 112/у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ы профилактических осмотров  ребенка врачами и наблюдений медицинской сестрой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</w:p>
    <w:tbl>
      <w:tblPr>
        <w:tblW w:w="1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426"/>
        <w:gridCol w:w="425"/>
        <w:gridCol w:w="425"/>
        <w:gridCol w:w="284"/>
        <w:gridCol w:w="283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567"/>
        <w:gridCol w:w="425"/>
        <w:gridCol w:w="425"/>
        <w:gridCol w:w="426"/>
        <w:gridCol w:w="425"/>
        <w:gridCol w:w="567"/>
        <w:gridCol w:w="850"/>
        <w:gridCol w:w="284"/>
        <w:gridCol w:w="425"/>
        <w:gridCol w:w="425"/>
        <w:gridCol w:w="452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  врач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дицинской  сестры)</w:t>
            </w:r>
          </w:p>
        </w:tc>
        <w:tc>
          <w:tcPr>
            <w:tcW w:w="116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зраст ребенка при осмотре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яцы  первого года жизн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ы 2-го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годие 3-го год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жизни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смотра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поликлинике</w:t>
            </w:r>
          </w:p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едиатр на д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Травматолог-ортоп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вропатолог-     </w:t>
            </w:r>
          </w:p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сихоневроло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фтальмо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Стомато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Другие специалис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астковая медсестра 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офилактика и лечение рахита                                                                                                                      Гимнастика и массаж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12"/>
        <w:gridCol w:w="1701"/>
        <w:gridCol w:w="930"/>
        <w:gridCol w:w="913"/>
        <w:gridCol w:w="1417"/>
        <w:gridCol w:w="1701"/>
        <w:gridCol w:w="425"/>
        <w:gridCol w:w="1449"/>
        <w:gridCol w:w="1181"/>
        <w:gridCol w:w="1181"/>
        <w:gridCol w:w="1181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наз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ения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витамина Д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знач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и</w:t>
            </w:r>
          </w:p>
        </w:tc>
      </w:tr>
      <w:tr>
        <w:trPr>
          <w:trHeight w:val="20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е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вая доза 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атность прием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з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ен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лучи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ур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трафиолетов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учение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 - 3 ме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-</w:t>
            </w:r>
          </w:p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че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4 ме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– 6 ме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– 9 ме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- 12 ме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ЗАКЛЮЧЕНИЕ ВРАЧА О ХАРАКТЕРЕ ПИТАНИЯ РЕБЕНКА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Стр. 9  № 112/у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5"/>
        <w:gridCol w:w="239"/>
        <w:gridCol w:w="3109"/>
        <w:gridCol w:w="2727"/>
      </w:tblGrid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кармливани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ок введения первого прикорма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дн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анн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кусственное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орма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акого возрас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акой возра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чины перевода                                                                                                     Антропометрические данные на первом  году жизни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284"/>
        <w:gridCol w:w="992"/>
        <w:gridCol w:w="1276"/>
        <w:gridCol w:w="1276"/>
        <w:gridCol w:w="1275"/>
        <w:gridCol w:w="1021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мешанное  вскармл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искусственное вскармливание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яце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ес) в г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ст мас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 (веса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жность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Болезнь  матери                                                                                                                                        1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сутствие матери                                                                                                                                   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Гипоталактия                                                                                                                                            3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 Отсутствие лактации                                                                                                                              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Выход на работу (учебу)                                                                                                                         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 желанию матери                                                                                                                                  6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Особенности и патологические состояния ребенка                                                                               7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Другие причины                                                                                                                                        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дн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т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ы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 р и м е ч а н и е 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соответствующая цифра обводится кружком, при переводе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сме-вскармливание в колонке слева, на искусственное - в колонке справа.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тр. 10  № 112/у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ЭТАПНЫЕ ЭПИКРИЗЫ НА 1-ом ГОДУ  ЖИЗНИ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раткие амнестические данные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410"/>
        <w:gridCol w:w="2301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заклю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3-м месяца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6-ти месяца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9-ти месяца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12-ти месяца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 вскармл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у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большого родничка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физического развития (оце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нервно-психического развития     </w:t>
            </w:r>
          </w:p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це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несенные  острые 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хронических заболеваний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 состояни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ь в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тр. 11  № 112/у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ПРОФИЛАКТИЧЕСКИЕ НАБЛЮДЕНИЯ И РЕЗУЛЬТАТЫ ОСМОТРОВ РЕБЕНКА 2-го ГОДА ЖИЗН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410"/>
        <w:gridCol w:w="2301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осмотра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 (в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ность гру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ность гол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вно-псих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отр педиат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отр стоматоло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ые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ь в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. 12  № 112/у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ПРОФИЛАКТИЧЕСКИЕ НАБЛЮДЕНИЯ И РЕЗУЛЬТАТЫ ОСМОТРОВ РЕБЕНКА 3-го ГОДА ЖИЗН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410"/>
        <w:gridCol w:w="2301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осмотра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 (в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ность гру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ность голо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вно-псих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отр педиат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отр стоматоло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ые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ь в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. 13  № 112/у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ПРОФИЛАКТИЧЕСКОЕ НАБЛЮДЕНИЕ И РЕЗУЛЬТАТЫ ОСМОТРОВ РЕБЕНКА  С 3-х ДО 7 (6 лет 11 мес. 29 дней) ЛЕТ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410"/>
        <w:gridCol w:w="2301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осмотра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 (в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ность гру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вно-псих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отр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иат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топедом (хирург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тальмоло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вопатоло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матоло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ые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ь в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. 14  № 112/у</w:t>
      </w:r>
    </w:p>
    <w:p>
      <w:pPr>
        <w:pStyle w:val="Style16"/>
        <w:jc w:val="center"/>
        <w:rPr/>
      </w:pPr>
      <w:r>
        <w:rPr/>
        <w:t>ЛИСТ ТЕКУЩИХ НАБЛЮДЕНИЙ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44"/>
        <w:gridCol w:w="2126"/>
        <w:gridCol w:w="2977"/>
        <w:gridCol w:w="1653"/>
        <w:gridCol w:w="2025"/>
        <w:gridCol w:w="202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мес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от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 посещ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филакт. лечеб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мнез, клинические  данны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иагноз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, включ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врач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запись каждого посещения следует отчеркивать линией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тр. 15  № 112/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ЛИСТ ТЕКУЩИХ НАБЛЮДЕНИЙ</w:t>
      </w:r>
    </w:p>
    <w:p>
      <w:pPr>
        <w:pStyle w:val="Style16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44"/>
        <w:gridCol w:w="2126"/>
        <w:gridCol w:w="2977"/>
        <w:gridCol w:w="1653"/>
        <w:gridCol w:w="2025"/>
        <w:gridCol w:w="202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мес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от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 посещ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филакт. лечеб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мнез, клинические  данны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иагноз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, включ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врач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Примечание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запись каждого посещения следует отчеркивать линией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тр. 16 ф. 112</w:t>
      </w:r>
      <w:r>
        <w:rPr>
          <w:rFonts w:cs="Times New Roman" w:ascii="Times New Roman" w:hAnsi="Times New Roman"/>
          <w:sz w:val="18"/>
          <w:szCs w:val="18"/>
          <w:lang w:val="en-US"/>
        </w:rPr>
        <w:t>/</w:t>
      </w:r>
      <w:r>
        <w:rPr>
          <w:rFonts w:cs="Times New Roman" w:ascii="Times New Roman" w:hAnsi="Times New Roman"/>
          <w:sz w:val="18"/>
          <w:szCs w:val="18"/>
        </w:rPr>
        <w:t>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АРТА УЧЕТА ПРОФИЛАКТИЧЕСКИХ ИММУНИЗАЦИЙ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.</w:t>
      </w:r>
      <w:r>
        <w:rPr/>
        <w:t>Плановые прививки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94"/>
        <w:gridCol w:w="1559"/>
        <w:gridCol w:w="1372"/>
        <w:gridCol w:w="1575"/>
        <w:gridCol w:w="1575"/>
        <w:gridCol w:w="1575"/>
        <w:gridCol w:w="1575"/>
        <w:gridCol w:w="1575"/>
      </w:tblGrid>
      <w:tr>
        <w:trPr>
          <w:cantSplit w:val="true"/>
        </w:trPr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ивка против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о з 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е р и 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 е а к ц и я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беркулез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кцин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евакцин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вакцинац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иомиели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кцинац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иви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риви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приви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я ревакц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иви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риви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я ревакц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иви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риви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я ревакц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иви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я ревакц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терии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клюш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бня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КД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кцинац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иви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риви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приви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евакцинац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терии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бняк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евакцин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евакцинац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оти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кцинац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кцинац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неплановые и вновь введенные плановые привив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тр.  17  ф.  № 112</w:t>
      </w:r>
      <w:r>
        <w:rPr>
          <w:rFonts w:cs="Times New Roman" w:ascii="Times New Roman" w:hAnsi="Times New Roman"/>
          <w:sz w:val="18"/>
          <w:szCs w:val="18"/>
          <w:lang w:val="en-US"/>
        </w:rPr>
        <w:t>/</w:t>
      </w:r>
      <w:r>
        <w:rPr>
          <w:rFonts w:cs="Times New Roman" w:ascii="Times New Roman" w:hAnsi="Times New Roman"/>
          <w:sz w:val="18"/>
          <w:szCs w:val="18"/>
        </w:rPr>
        <w:t>у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РЕАКЦИЙ НА ПРИВИВКИ                                                                                                                                                              Противопоказаний к проведению прививок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"/>
        <w:gridCol w:w="1181"/>
        <w:gridCol w:w="1181"/>
        <w:gridCol w:w="913"/>
        <w:gridCol w:w="1449"/>
        <w:gridCol w:w="1181"/>
        <w:gridCol w:w="346"/>
        <w:gridCol w:w="2016"/>
        <w:gridCol w:w="1181"/>
        <w:gridCol w:w="1181"/>
        <w:gridCol w:w="1181"/>
      </w:tblGrid>
      <w:tr>
        <w:trPr>
          <w:trHeight w:val="225" w:hRule="atLeast"/>
          <w:cantSplit w:val="true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проб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</w:t>
            </w:r>
          </w:p>
          <w:p>
            <w:pPr>
              <w:pStyle w:val="Style16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</w:t>
            </w:r>
          </w:p>
          <w:p>
            <w:pPr>
              <w:pStyle w:val="Style16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ильтрат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Style16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ивк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од  прививки</w:t>
            </w:r>
          </w:p>
        </w:tc>
      </w:tr>
      <w:tr>
        <w:trPr>
          <w:trHeight w:val="195" w:hRule="atLeast"/>
          <w:cantSplit w:val="true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ть на</w:t>
            </w:r>
          </w:p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й срок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кция Ман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7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тр</w:t>
      </w:r>
      <w:r>
        <w:rPr>
          <w:rFonts w:cs="Times New Roman" w:ascii="Times New Roman" w:hAnsi="Times New Roman"/>
          <w:sz w:val="18"/>
          <w:szCs w:val="18"/>
          <w:lang w:val="en-US"/>
        </w:rPr>
        <w:t>.  18  ф. №  112/</w:t>
      </w:r>
      <w:r>
        <w:rPr>
          <w:rFonts w:cs="Times New Roman" w:ascii="Times New Roman" w:hAnsi="Times New Roman"/>
          <w:sz w:val="18"/>
          <w:szCs w:val="18"/>
        </w:rPr>
        <w:t>у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ЛИСТ ТЕКУЩИХ НАБЛЮДЕНИЙ РЕБЕНКА ПАТРОНАЖНОЙ СЕСТРОЙ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59"/>
        <w:gridCol w:w="6095"/>
        <w:gridCol w:w="25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ый № патрон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 ребен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сещ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тронаж, выполнение назначений врача, приглашение на прививку и др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полнен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й, совет и д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тр</w:t>
      </w:r>
      <w:r>
        <w:rPr>
          <w:rFonts w:cs="Times New Roman" w:ascii="Times New Roman" w:hAnsi="Times New Roman"/>
          <w:sz w:val="18"/>
          <w:szCs w:val="18"/>
          <w:lang w:val="en-US"/>
        </w:rPr>
        <w:t>.  19  ф. №  112/</w:t>
      </w:r>
      <w:r>
        <w:rPr>
          <w:rFonts w:cs="Times New Roman" w:ascii="Times New Roman" w:hAnsi="Times New Roman"/>
          <w:sz w:val="18"/>
          <w:szCs w:val="18"/>
        </w:rPr>
        <w:t>у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ДЛЯ ПРИКЛЕИВАНИЯ РЕЗУЛЬТАТОВ АНАЛИЗОВ И СПРАВОК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567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034" w:leader="none"/>
      </w:tabs>
      <w:rPr/>
    </w:pPr>
    <w:r>
      <w:rPr>
        <w:i/>
        <w:iCs/>
        <w:sz w:val="16"/>
        <w:szCs w:val="16"/>
        <w:u w:val="single"/>
      </w:rPr>
      <w:t>Подготовлено с использованием системы ГАРАНТ</w:t>
    </w:r>
    <w:r>
      <w:rPr>
        <w:sz w:val="16"/>
        <w:szCs w:val="16"/>
        <w:u w:val="single"/>
      </w:rPr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59:00Z</dcterms:created>
  <dc:creator>Алексухин</dc:creator>
  <dc:description/>
  <cp:keywords/>
  <dc:language>en-US</dc:language>
  <cp:lastModifiedBy>User</cp:lastModifiedBy>
  <dcterms:modified xsi:type="dcterms:W3CDTF">2005-12-28T08:59:00Z</dcterms:modified>
  <cp:revision>2</cp:revision>
  <dc:subject/>
  <dc:title>Формат А5  </dc:title>
</cp:coreProperties>
</file>