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Форма № 116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ab/>
        <w:tab/>
        <w:tab/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ТРАДЬ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чета работы на дому участковой (патронажной) медицинской сестры (акушерки)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924"/>
        <w:gridCol w:w="1181"/>
        <w:gridCol w:w="1350"/>
        <w:gridCol w:w="1485"/>
        <w:gridCol w:w="2505"/>
        <w:gridCol w:w="1680"/>
        <w:gridCol w:w="162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№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Месяц </w:t>
              <w:br/>
              <w:t>и число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Фамилия, имя и</w:t>
              <w:br/>
              <w:t>отчеств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 xml:space="preserve">рождения   </w:t>
              <w:br/>
              <w:t>(год,  месяц и число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Адре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Назначени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анные обслед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и о </w:t>
              <w:br/>
              <w:t>выполнении</w:t>
              <w:br/>
              <w:t>назначения</w:t>
              <w:br/>
              <w:t>(рекоменда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 </w:t>
              <w:br/>
              <w:t>медицинской</w:t>
              <w:br/>
              <w:t xml:space="preserve">сестры   </w:t>
              <w:br/>
              <w:t>(акушерки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т А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116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ТЕТРАДЬ УЧЕТА РАБОТЫ НА ДОМУ УЧАСТКОВОЙ (ПАТРОНАЖНОЙ) МЕДИЦИНСКОЙ СЕСТРЫ (АКУШЕРКИ)</w:t>
        <w:br/>
      </w:r>
    </w:p>
    <w:p>
      <w:pPr>
        <w:pStyle w:val="Normal1"/>
        <w:ind w:firstLine="300"/>
        <w:rPr/>
      </w:pPr>
      <w:r>
        <w:rPr/>
        <w:t>Тетрадь ведется участковой (патронажной) медицинской сестрой (акушеркой) и отражает ее работу за определенный период времени.</w:t>
      </w:r>
    </w:p>
    <w:p>
      <w:pPr>
        <w:pStyle w:val="Normal1"/>
        <w:ind w:firstLine="300"/>
        <w:rPr/>
      </w:pPr>
      <w:r>
        <w:rPr/>
        <w:t>В графах 3, 4 и 5 записываются паспортные данные патронируемого больного или беременной.</w:t>
      </w:r>
    </w:p>
    <w:p>
      <w:pPr>
        <w:pStyle w:val="Normal1"/>
        <w:ind w:firstLine="300"/>
        <w:rPr/>
      </w:pPr>
      <w:r>
        <w:rPr/>
        <w:t>В 6-ой графе отмечаются лекарственные и другие назначения, в соответствии с записью врача в индивидуальной карте беременной, родильницы (ф.№ 111/у) или медицинской карте амбулаторного больного (ф. № 025/у). В число посещений включаются и посещения медицинской сестры на дому для измерения температуры.</w:t>
      </w:r>
    </w:p>
    <w:p>
      <w:pPr>
        <w:pStyle w:val="Normal1"/>
        <w:ind w:firstLine="360"/>
        <w:rPr/>
      </w:pPr>
      <w:r>
        <w:rPr/>
        <w:t>В графе 7-ой проводится запись проведенного обследования (пульс, АД и пр.).</w:t>
      </w:r>
    </w:p>
    <w:p>
      <w:pPr>
        <w:pStyle w:val="Normal1"/>
        <w:ind w:firstLine="360"/>
        <w:rPr/>
      </w:pPr>
      <w:r>
        <w:rPr/>
        <w:t>Отметка о выполнении назначения, указанного в графе 6, делается в графе 8-ой.</w:t>
      </w:r>
    </w:p>
    <w:p>
      <w:pPr>
        <w:pStyle w:val="Normal1"/>
        <w:ind w:firstLine="360"/>
        <w:rPr/>
      </w:pPr>
      <w:r>
        <w:rPr/>
        <w:t>В 9-ой графе средний медицинский работник, выполняющий патронаж, ставит разборчиво свою подпись.</w:t>
      </w:r>
    </w:p>
    <w:p>
      <w:pPr>
        <w:pStyle w:val="Normal1"/>
        <w:ind w:firstLine="360"/>
        <w:rPr/>
      </w:pPr>
      <w:r>
        <w:rPr/>
        <w:t>Записи в тетради используются для проверки работы участковой (патронажной) медицинской сестры (акушерки) по выполнению ею врачебных назначений, а также проведения патронажной работы.</w:t>
      </w:r>
    </w:p>
    <w:p>
      <w:pPr>
        <w:pStyle w:val="Normal1"/>
        <w:ind w:firstLine="300"/>
        <w:rPr/>
      </w:pPr>
      <w:r>
        <w:rPr/>
        <w:t>Соответствующие данные могут быть использованы в оперативном порядке для определения объема и характера работы по обслуживанию больных на дому средним медицинским персоналом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09:29:00Z</dcterms:created>
  <dc:creator>Дорофеев В.М</dc:creator>
  <dc:description/>
  <dc:language>en-US</dc:language>
  <cp:lastModifiedBy>Дорофеев В.М</cp:lastModifiedBy>
  <dcterms:modified xsi:type="dcterms:W3CDTF">1999-11-18T11:04:00Z</dcterms:modified>
  <cp:revision>3</cp:revision>
  <dc:subject/>
  <dc:title/>
</cp:coreProperties>
</file>