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552"/>
        <w:gridCol w:w="418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Код формы по ОКУД __________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од учреждения по ОКПО _____________________________________________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№ 128/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а Минздравом ССС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2.80 г. № 1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90"/>
          <w:sz w:val="28"/>
        </w:rPr>
        <w:t>ЖУРНАЛ</w:t>
        <w:br/>
      </w:r>
      <w:r>
        <w:rPr>
          <w:b/>
          <w:sz w:val="24"/>
        </w:rPr>
        <w:t>учета работы кабинета инфекционных заболе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  <w:gridCol w:w="418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т « . . . » __________________ 19 . 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ен </w:t>
            </w:r>
            <w:r>
              <w:rPr/>
              <w:t>« . . . » __________________ 19 . 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913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br/>
              <w:t>48 страни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. № 128/у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90"/>
        <w:gridCol w:w="1134"/>
        <w:gridCol w:w="3260"/>
        <w:gridCol w:w="1276"/>
        <w:gridCol w:w="58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или повторны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обращения (указать первичный диагноз, </w:t>
              <w:br/>
              <w:t>по контакту,  реконвалесцент,  на дополнительные</w:t>
              <w:br/>
              <w:t xml:space="preserve"> лабораторно-инструментальные методы обследования</w:t>
              <w:br/>
              <w:t xml:space="preserve"> и други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ворот ф. № 128/у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0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 по данным клинических и лабораторно-инструментальных</w:t>
              <w:br/>
              <w:t xml:space="preserve">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 и назначения врача кабинета инфекционных</w:t>
              <w:br/>
              <w:t>заболева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>Инструкция по заполнению учетной формы № 128/у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РНАЛ УЧЕТА РАБОТЫ КАБИНЕТА ИНФЕКЦИОННЫХ ЗАБОЛЕВАНИЙ</w:t>
        <w:br/>
        <w:t xml:space="preserve"> (утверждена приказом № 1230 от 08.12.80 года)</w:t>
      </w:r>
    </w:p>
    <w:p>
      <w:pPr>
        <w:pStyle w:val="Normal1"/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firstLine="300"/>
        <w:rPr/>
      </w:pPr>
      <w:r>
        <w:rPr/>
        <w:t>Журнал заполняется врачом (или медицинской сестрой с ним работающей) в инфекционных кабинетах всех лечебно-профилактических учреждений, имеющих их в составе поликлиники (поликлинического отделения больницы).</w:t>
      </w:r>
    </w:p>
    <w:p>
      <w:pPr>
        <w:pStyle w:val="Normal1"/>
        <w:ind w:firstLine="300"/>
        <w:rPr/>
      </w:pPr>
      <w:r>
        <w:rPr/>
        <w:t>В журнал заносятся сведения о всех больных, обращавшихся в инфекционное отделение (инфекционный кабинет), независимо от повода к обращению.</w:t>
      </w:r>
    </w:p>
    <w:p>
      <w:pPr>
        <w:pStyle w:val="Normal1"/>
        <w:ind w:firstLine="300"/>
        <w:rPr/>
      </w:pPr>
      <w:r>
        <w:rPr/>
        <w:t>В гр. 6 указывается причина обращения - заболевания, обследование контакта, профилактический осмотр и т. д.</w:t>
      </w:r>
    </w:p>
    <w:p>
      <w:pPr>
        <w:pStyle w:val="Normal1"/>
        <w:ind w:left="300" w:hanging="0"/>
        <w:rPr/>
      </w:pPr>
      <w:r>
        <w:rPr/>
        <w:t>На основании записей в журнале заполняется ведомость учета работы врача поликлиники (амбулатории), диспансера, консультации (ф. № 039/у) по инфекционному кабинету.</w:t>
      </w:r>
    </w:p>
    <w:p>
      <w:pPr>
        <w:pStyle w:val="Normal1"/>
        <w:rPr/>
      </w:pPr>
      <w:r>
        <w:rPr/>
        <w:t>Посещения контактов, лиц, направленных на производство инструментальных и др. исследований в порядке профилактического осмотра, показываются как посещения по поводу профилактических осмотров, если при обследовании не обнаружено заболевание или бактерионосительство.</w:t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28:00Z</dcterms:created>
  <dc:creator>Класс3</dc:creator>
  <dc:description/>
  <dc:language>en-US</dc:language>
  <cp:lastModifiedBy>Тимофеева Юлия Леонидовна</cp:lastModifiedBy>
  <dcterms:modified xsi:type="dcterms:W3CDTF">1999-11-18T11:07:00Z</dcterms:modified>
  <cp:revision>7</cp:revision>
  <dc:subject/>
  <dc:title>Код формы по ОКУД _________________________________________________</dc:title>
</cp:coreProperties>
</file>