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lang w:val="en-US" w:eastAsia="en-US"/>
        </w:rPr>
        <w:t xml:space="preserve">_____________________________________________________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(наименование учреждения  здравоохранения,  проводящего     </w:t>
      </w:r>
      <w:r>
        <w:rPr>
          <w:rStyle w:val="Style11"/>
          <w:lang w:val="en-US" w:eastAsia="en-US"/>
        </w:rPr>
        <w:t>Форма N 131/у-ДД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 xml:space="preserve">диспансеризацию, код по ОГРН)                  </w:t>
      </w:r>
      <w:r>
        <w:rPr>
          <w:rStyle w:val="Style11"/>
          <w:lang w:val="en-US" w:eastAsia="en-US"/>
        </w:rPr>
        <w:t xml:space="preserve">Утверждена </w:t>
      </w:r>
      <w:hyperlink w:anchor="sub_0">
        <w:r>
          <w:rPr>
            <w:rStyle w:val="InternetLink"/>
            <w:b w:val="false"/>
            <w:bCs w:val="false"/>
            <w:lang w:val="en-US" w:eastAsia="en-US"/>
          </w:rPr>
          <w:t>приказом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________________________________________________________     </w:t>
      </w:r>
      <w:r>
        <w:rPr>
          <w:rStyle w:val="Style11"/>
          <w:lang w:val="en-US" w:eastAsia="en-US"/>
        </w:rPr>
        <w:t>Минздравсоцразвития  Росси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rStyle w:val="Style11"/>
          <w:lang w:val="en-US" w:eastAsia="en-US"/>
        </w:rPr>
        <w:t>от 22 марта 2006 г. N 188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rStyle w:val="Style11"/>
          <w:lang w:val="en-US" w:eastAsia="en-US"/>
        </w:rPr>
        <w:t>Карта учета дополнительной диспансеризации работающего гражданина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медицинская карта амбулаторного больного N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Фамилия, имя, отчество 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Пол: М - 1; Ж - 2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┌─┬─┬─┬─┬─┬─┬─┬─┬─┬─┬─┬─┬─┬─┬─┬─┬─┬─┬─┬─┬─┬─┬─┬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Номер страхового полиса ОМС │ │ │ │ │ │ │ │ │ │ │ │ │ │ │ │ │ │ │ │ │ │ │ │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└─┴─┴─┴─┴─┴─┴─┴─┴─┴─┴─┴─┴─┴─┴─┴─┴─┴─┴─┴─┴─┴─┴─┴─┘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┌─┬─┬─┬─┬─┬─┬─┬─┬─┬─┬─┬─┬─┬─┬─┬─┬─┬─┬─┬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СНИЛС                       │ │ │ │ │ │ │ │ │ │ │ │ │ │ │ │ │ │ │ │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└─┴─┴─┴─┴─┴─┴─┴─┴─┴─┴─┴─┴─┴─┴─┴─┴─┴─┴─┴─┘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Дата рождения (число, месяц, год) __________________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Адрес места жительства: ___________________________________________________ город - 1, село - 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л. ________________________________ дом ______ корп. ________ кв. _________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елефон служебный 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Место работы (учебы) _______________________________________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 Профессия, должность (код по ОКВД) _________________________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 Прикреплен в данном учреждении для:  постоянного  динамического  наблюдения -1;  дополнитель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испансеризации - 2; периодического медицинского осмотра - 3; дополнительного медицинского осмотр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 4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. Лечебно-профилактическое учреждение, к   которому   прикреплен  для постоянного  динамическ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блюдения (название, юридический адрес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.                               Осмотры врачей-специалистов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┬─────┬─────┬──────────────────┬───────────────────────────────────────────────┬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ьность │  N  │ Код │Дата │     Выявлено     │   Результат дополнительной диспансеризации    │ Ф.И.О.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рача     │стро-│врача│осмо-│   заболеваний    ├───────┬───────┬───────────────────────────────┤(подпис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и   │ по  │ тра │ (заключительный  │практи-│ риск  │      нуждается в лечении      │ врача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ги-│     │    диагноз -     │ чески │разви- ├───────┬───────┬───────┬───────┤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тру │     │      код по      │здоров │  тия  │амбула-│стацио-│ в том │санато-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КБ-10)      │(I гр.)│заболе-│торном │нарном │ числе │рно-ку-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ания │ (III  │  (IV  │ДВМП (V│рортном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II  │ гр.)  │ гр.)  │ гр.)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.)  │       │       │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       │  2  │  3  │  4  │        5         │   6   │   7   │   8   │  9    │  10   │  11   │   1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Терапевт</w:t>
      </w:r>
      <w:hyperlink w:anchor="sub_2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│ 01  │     │     │                  │       │       │       │       │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ушер-гинеко-│ 02  │     │     │                  │       │       │       │       │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ог           │     │     │     │                  │       │       │       │       │       │       │        │</w:t>
      </w:r>
    </w:p>
    <w:p>
      <w:pPr>
        <w:pStyle w:val="Style24"/>
        <w:rPr/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вролог      │ 03  │     │     │                  │       │       │       │       │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ролог        │ 04  │     │     │                  │       │       │       │       │       │       │        │</w:t>
      </w:r>
    </w:p>
    <w:p>
      <w:pPr>
        <w:pStyle w:val="Style24"/>
        <w:rPr/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ирург        │ 05  │     │     │                  │       │       │       │       │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фтальмолог   │ 06  │     │     │                  │       │       │       │       │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ндокринолог  │ 07  │     │     │                  │       │       │       │       │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полнительные│ 08  │     │     │                  │       │       │       │       │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сультации  │     │     │     │                  │       │       │       │       │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ов: │     │     │     │                  │       │       │       │       │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┼─────┼─────────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┴─────┴─────┴──────────────────┴───────┴───────┴───────┴───────┴───────┴───────┴────────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>12.     Лабораторные и функциональные исследования</w:t>
      </w:r>
      <w:hyperlink w:anchor="sub_22222">
        <w:r>
          <w:rPr>
            <w:rStyle w:val="InternetLink"/>
            <w:lang w:val="en-US" w:eastAsia="en-US"/>
          </w:rPr>
          <w:t>**</w:t>
        </w:r>
      </w:hyperlink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┬─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  Дата    │   Дата    │13. Дата взятия на диспансерный учет: 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еречень   │стро-│исследова- │ получения │группа состояния здоровья: I - 1, II - 2, III - 3, IV- 4, V - 5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следований │ ки  │    ния    │результата │диагноз по МКБ-10 _________________________ 6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олестерин    │ 01  │           │           │14. Диагноз (МКБ-10) через 6 мес 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ови         │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хар крови   │ 02  │           │           │15. Снят с диспансерного наблюдения  по причине: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──────┼───────────┤</w:t>
      </w:r>
      <w:r>
        <w:rPr>
          <w:lang w:val="en-US" w:eastAsia="en-US"/>
        </w:rPr>
        <w:t>выздоровление - 1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инический   │ 03  │           │           │выбыл - 2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ализ крови  │     │           │           │умер - 3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──────┼───────────┤</w:t>
      </w:r>
      <w:r>
        <w:rPr>
          <w:lang w:val="en-US" w:eastAsia="en-US"/>
        </w:rPr>
        <w:t>в т.ч. в течение 6 мес. после диспансеризации - 4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инический   │ 04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нализ мочи   │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──────┼───────────┤</w:t>
      </w:r>
      <w:r>
        <w:rPr>
          <w:lang w:val="en-US" w:eastAsia="en-US"/>
        </w:rPr>
        <w:t>16. Причина смерти (диагноз по МКБ-10 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ммография   │ 05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юорография   │ 06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лектрокардиг-│ 07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фия         │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полнительные│ 08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сследования  │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┴───────────┴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завершения доп. диспансеризации________    Подпись врача-терапевта участкового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пись отв. врача_______________________           (по итогам отчетного года) __________________</w:t>
      </w:r>
    </w:p>
    <w:p>
      <w:pPr>
        <w:pStyle w:val="Style24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</w:t>
      </w:r>
      <w:r>
        <w:rPr/>
        <w:t>*Осмотр терапевта в случае проведения дополнительной диспансеризации в ЛПУ не по месту жительства</w:t>
      </w:r>
    </w:p>
    <w:p>
      <w:pPr>
        <w:pStyle w:val="Normal"/>
        <w:rPr/>
      </w:pPr>
      <w:r>
        <w:rPr/>
        <w:t>** Результаты исследований прилагаются для передачи в ЛПУ, осуществляющее динамическое наблю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36:00Z</dcterms:created>
  <dc:creator>User</dc:creator>
  <dc:description/>
  <cp:keywords/>
  <dc:language>en-US</dc:language>
  <cp:lastModifiedBy>User</cp:lastModifiedBy>
  <dcterms:modified xsi:type="dcterms:W3CDTF">2006-04-12T07:56:00Z</dcterms:modified>
  <cp:revision>3</cp:revision>
  <dc:subject/>
  <dc:title>_____________________________________________________     Медицинская документация</dc:title>
</cp:coreProperties>
</file>