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д формы по ОКУД      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└─┴─┴─┴─┴─┴─┴─┴─┴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Медицинская документаци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форма N 132/у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Утв. Минздравом СССР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hyperlink w:anchor="sub_0">
        <w:r>
          <w:rPr>
            <w:rStyle w:val="InternetLink"/>
            <w:lang w:val="en-US" w:eastAsia="en-US"/>
          </w:rPr>
          <w:t>14.12.84 г. N 1412</w:t>
        </w:r>
      </w:hyperlink>
      <w:r>
        <w:rPr>
          <w:lang w:val="en-US" w:eastAsia="en-US"/>
        </w:rPr>
        <w:t xml:space="preserve">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Карточка</w:t>
      </w:r>
      <w:r>
        <w:rPr>
          <w:lang w:val="en-US" w:eastAsia="en-US"/>
        </w:rPr>
        <w:t xml:space="preserve">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больного сахарным диабетом</w:t>
      </w:r>
      <w:r>
        <w:rPr>
          <w:lang w:val="en-US" w:eastAsia="en-US"/>
        </w:rPr>
        <w:t xml:space="preserve">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ата выдачи "...." ............. 19  г.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. Фамилия, имя, отчество ......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. Адрес .......................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. Тел.: домашний ..............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служебный .............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. Поликлиника N ...............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............... района, тел.: 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Главный врач ...............................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.П.                                     (подпись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К сведению лиц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казывающих первую медицинскую помощь: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 случае  потери  сознания  владельцем карточки, необходимо срочн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звать   бригаду   скорой   помощи    или   доставить   в    ближайше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кое учреждение.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Для типографии!</w:t>
      </w:r>
    </w:p>
    <w:p>
      <w:pPr>
        <w:pStyle w:val="Normal"/>
        <w:rPr/>
      </w:pPr>
      <w:r>
        <w:rPr/>
        <w:t>Формат А-7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6:00Z</dcterms:created>
  <dc:creator>User</dc:creator>
  <dc:description/>
  <cp:keywords/>
  <dc:language>en-US</dc:language>
  <cp:lastModifiedBy>User</cp:lastModifiedBy>
  <dcterms:modified xsi:type="dcterms:W3CDTF">2005-12-28T08:56:00Z</dcterms:modified>
  <cp:revision>2</cp:revision>
  <dc:subject/>
  <dc:title>               ┌─────────────────────────────────────────┐</dc:title>
</cp:coreProperties>
</file>