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Код формы по ОКУД !__!__!__!__!__!___!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!__!__!__!__!__!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nformat"/>
        <w:pBdr>
          <w:top w:val="single" w:sz="6" w:space="0" w:color="000000"/>
        </w:pBdr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>Форма № 13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>15.03.85 г. № 30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24"/>
        </w:rPr>
        <w:t>Карта аллергологического обследования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мя, отчество 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карификационные </w:t>
        <w:tab/>
        <w:tab/>
        <w:tab/>
        <w:tab/>
        <w:t xml:space="preserve">Пыльцовые аллергены оценк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есты оценка реакции </w:t>
        <w:tab/>
        <w:tab/>
        <w:tab/>
        <w:tab/>
        <w:t>реакции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ест-контр. жидкость............... </w:t>
        <w:tab/>
        <w:t xml:space="preserve">Смесь деревьев...........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Р-р гистамина...................... </w:t>
        <w:tab/>
        <w:t>Смесь трав................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Береза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ытовые аллергены </w:t>
        <w:tab/>
        <w:tab/>
        <w:tab/>
        <w:tab/>
        <w:t xml:space="preserve">Ольха....................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омашн. пыль серия №............... </w:t>
        <w:tab/>
        <w:t xml:space="preserve">Лещина (орешник).........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ом. пыль серия №.................. </w:t>
        <w:tab/>
        <w:t xml:space="preserve">Дуб......................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еро подушки....................... </w:t>
        <w:tab/>
        <w:t>Клен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иблиотечная пыль.................. </w:t>
        <w:tab/>
        <w:t>Тополь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Тимофеевка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ищевые аллергены </w:t>
        <w:tab/>
        <w:tab/>
        <w:tab/>
        <w:tab/>
        <w:t>Овсяница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Ежа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Мятлик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Райграс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Лисохвост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стер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ллергены на насекомых </w:t>
        <w:tab/>
        <w:tab/>
        <w:tab/>
        <w:t>Рожь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Кукуруза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 </w:t>
        <w:tab/>
        <w:t>Конопля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Подсолнечник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Одуванчик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Полынь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Лебеда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Амброзия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Внутрикожные тесты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620"/>
        <w:gridCol w:w="1485"/>
        <w:gridCol w:w="1620"/>
      </w:tblGrid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именование   </w:t>
              <w:br/>
              <w:t xml:space="preserve">аллергенов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ценка реакции 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медленная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замедленная     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стн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а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стн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ая   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вокационные тесты Оценка реакций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зальный тест....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нъюнктивальный тест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ппликационный тест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нгаляционный тест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чие..........................................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врача ...............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9:09:00Z</dcterms:created>
  <dc:creator>Дорофеев В.М</dc:creator>
  <dc:description/>
  <dc:language>en-US</dc:language>
  <cp:lastModifiedBy>Дорофеев В.М</cp:lastModifiedBy>
  <dcterms:modified xsi:type="dcterms:W3CDTF">1999-11-18T11:07:00Z</dcterms:modified>
  <cp:revision>2</cp:revision>
  <dc:subject/>
  <dc:title/>
</cp:coreProperties>
</file>