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формы по ОКУД 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>Код учреждения по ОКПО 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</w:t>
        <w:tab/>
        <w:t xml:space="preserve"> </w:t>
        <w:tab/>
        <w:tab/>
        <w:tab/>
        <w:tab/>
        <w:t>Форма № 135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  <w:tab/>
        <w:tab/>
        <w:tab/>
        <w:t>15.03.85 г. № 300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Адрес:</w:t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ПАСПОРТ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больного аллергическим заболеванием</w:t>
      </w:r>
    </w:p>
    <w:p>
      <w:pPr>
        <w:pStyle w:val="ConsNonformat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Фамилия, имя, отчество ...........................................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рождения.......... Домашний адрес и телефон..................</w:t>
      </w:r>
    </w:p>
    <w:p>
      <w:pPr>
        <w:pStyle w:val="ConsNormal"/>
        <w:ind w:left="54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.................................................................. .................................................................. Диагноз........................................................... </w:t>
      </w:r>
    </w:p>
    <w:p>
      <w:pPr>
        <w:pStyle w:val="ConsNormal"/>
        <w:ind w:left="54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Больной (ая) наблюдается в аллергологическом кабинете с 19.... </w:t>
      </w:r>
    </w:p>
    <w:p>
      <w:pPr>
        <w:pStyle w:val="ConsNormal"/>
        <w:ind w:left="540"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У больного (ой) выявлена повышенная чувствительность к следующим аллергенам: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. Медикаменты и сыворотки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. Пищевые продукты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. Аллергические реакции на укусы и ужаления насекомых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. Эпидермальные аллергены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5. Бытовые аллергены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6. Пищевые аллергены.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инимает глюкокортикоидные гормоны (преднизолон, триамсинолон, дексаметазон,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...................................................) с 19... г.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доза в сутки ........................................)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Телефон аллергологического кабинета...............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Подпись врача-аллерголога..................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составления паспорта...........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09:18:00Z</dcterms:created>
  <dc:creator>Дорофеев В.М</dc:creator>
  <dc:description/>
  <dc:language>en-US</dc:language>
  <cp:lastModifiedBy>Дорофеев В.М</cp:lastModifiedBy>
  <dcterms:modified xsi:type="dcterms:W3CDTF">1999-11-18T11:07:00Z</dcterms:modified>
  <cp:revision>2</cp:revision>
  <dc:subject/>
  <dc:title/>
</cp:coreProperties>
</file>