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1"/>
        </w:rPr>
        <w:t>Приложение 19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СССР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4 июля 1985 г. N 984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д формы по ОКУД        │ │ │ │ │ │ │ │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└─┴─┴─┴─┴─┴─┴─┴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д учреждения по ОКПО  │ │ │ │ │ │ │ │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└─┴─┴─┴─┴─┴─┴─┴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┬───────────┬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СССР │           │ Медицинская документац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Форма N 136/у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именование учреждения         │           │Утверждена Минздравом ССС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┴───────────┴─────────────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Медицинская карта больного, коррегированного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контактными линзами N _________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             </w:t>
      </w:r>
      <w:r>
        <w:rPr>
          <w:rStyle w:val="Style11"/>
          <w:lang w:val="en-US" w:eastAsia="en-US"/>
        </w:rPr>
        <w:t>или код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, имя, отчество 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 М/Ж. Дата рождения _________________ Телефон домашний/служебный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число, месяц, год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дрес больного: ______________ населенный пункт ___________ район 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область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лица (переулок) ____________ дом N _________ корпус _______ кв. N 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работы ____________________________________отделение, цех 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наименование и характер производств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фессия, должность __________________________ иждивенец 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Анамнез:                                 Диагноз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┬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┼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┼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┴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татус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┬────────────────────────────────┬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равый  глаз           │        Левый глаз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еки          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лезные органы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нъюнктива   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лазное яблоко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виация      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клера        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говица      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ередняя камера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дужная оболочка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рачок        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Хрусталик        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текловидное тело│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──────────────────┼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лазное дно      │                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┬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Острота зрен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┬────────────────────┬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 очковой коррекцией│        с пробными контактным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лаз  │        │(указать сферу,     │               линзами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цилиндр, ось)       ├──────────────────┬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ез кор-├────────┬───────────┤жесткими (указать │мягкими (указать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кции  │полной  │переносимой│оптическую силу,  │оптическую силу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диус кривизны)  │радиус кривизны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┼────────┼────────┼───────────┼────────────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авый│        │        │           │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┼────────┼────────┼───────────┼────────────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евый │        │        │           │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┴────────┴────────┴───────────┴──────────────────┴────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Скиаскопия (рефрактометрия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ез циклоплегии                                        с циклоплегией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указать циклоплегик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────────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─────────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└──────────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авый глаз       левый  глаз        правый глаз         левый глаз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</w:t>
      </w:r>
      <w:r>
        <w:rPr>
          <w:rStyle w:val="Style11"/>
          <w:lang w:val="en-US" w:eastAsia="en-US"/>
        </w:rPr>
        <w:t>Офтальмометрия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┬────────┬─────┬─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─────┬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лаз │   Ось  │ Д   │Радиус    │  │        │      Размеры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┬─────┬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┼─────┼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лаз │ Глазной│зрач-│роговицы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авый  ├────────┼─────┼──────────┤  │        │  щели  │ ка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┼─────┼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├────────┼────────┼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евый   ├────────┤─────┼──────────┤  │Правый  ├────────┼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┴────────┴─────┴──────────┘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├────────┼────────┼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вый   ├────────┤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──────┴────────┴─────┴──────────┘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полнительные функциональные исследован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ключение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0" w:name="sub_1910"/>
      <w:bookmarkEnd w:id="0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1" w:name="sub_1910"/>
      <w:bookmarkEnd w:id="1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</w:t>
      </w:r>
      <w:r>
        <w:rPr>
          <w:rStyle w:val="Style11"/>
          <w:lang w:val="en-US" w:eastAsia="en-US"/>
        </w:rPr>
        <w:t>Подбор контактных линз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отокератометрия _____________________ (дата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бор диоптрийной силы и формы контактной линзы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┬────┬───────┬──────────────────┬────────┬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│Пробная │Глаз│Острота│Положение линзы на│Наличие │Жесткие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акт-│    │зрения │     глазу        │зон про-│или мягк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я лин-│    │       │─────┬─────┬──────│крашива-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 (ука-│    │       │Под- │Цент-│Флю-  │ния ро-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ть ра-│    │       │виж- │рация│орес- │говицы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ус    │    │       │ность│     │цент-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ивиз- │    │       │     │     │ная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 и    │    │       │     │     │кар-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опт-  │    │       │     │     │тина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йную  │    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илу,   │    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есткая │    │       │     │     │      │        │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ли мяг-│    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я)    │    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┼────┼───────┼─────┼─────┼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2    │ 3  │   4   │     │  5  │      │    6   │     7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┼────┼───────┼─────┼─────┼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а-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вый 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┼────┼───────┼─────┼─────┼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е- 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вый │       │     │     │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┴────┴───────┴─────┴─────┴──────┴────────┴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┬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│Пробная │Параметры линз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акт-├────┬─────┬─────┬─────┬──────┬───────┬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я лин-│ А  │Диа- │Диа- │R вн.│толщи-│ступень│торич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 (ука-│    │метр │метр │     │на в  │уплоще-│ность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ть ра-│    │общий│опти-│     │центре│ния (N)│(Т)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ус    │    │     │чес-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ивиз- │    │     │кой 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 и    │    │     │зоны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опт-  │    │     │    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йную  │    │     │    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илу,   │    │     │    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есткая │    │     │    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ли мяг-│    │     │    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я)    │    │     │     │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┼────┼─────┼─────┼─────┼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2    │  8 │  9  │ 10  │ 11  │  12  │   13  │   1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┼────┼─────┼─────┼─────┼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┼────┼─────┼─────┼─────┼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┴────┴─────┴─────┴─────┴──────┴───────┴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Изготовить контактные линзы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┬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┼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┼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┼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┴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одпись врача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" w:name="sub_1920"/>
      <w:bookmarkEnd w:id="2"/>
      <w:r>
        <w:rPr>
          <w:rStyle w:val="Style11"/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>Адаптация контактных линз</w:t>
      </w:r>
    </w:p>
    <w:p>
      <w:pPr>
        <w:pStyle w:val="Style23"/>
        <w:rPr>
          <w:lang w:val="en-US" w:eastAsia="en-US"/>
        </w:rPr>
      </w:pPr>
      <w:bookmarkStart w:id="3" w:name="sub_1920"/>
      <w:bookmarkEnd w:id="3"/>
      <w:r>
        <w:rPr>
          <w:lang w:val="en-US" w:eastAsia="en-US"/>
        </w:rPr>
        <w:t>───────────────────────────┬──────────────┬───────────────┬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лаз                       │   Дата       │     Дата      │      Дата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├──────┬───────┼───────┬───────┼───────┬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авый│левый  │ правый│левый  │ правый│левы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┼───────┼───────┼───────┼───────┼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трота зрения             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┼───────┼───────┼───────┼───────┼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Жалобы                     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┬────────────┼──────┼───────┼───────┼───────┼─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вижность 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┼──────┼───────┼───────┼───────┼───────┼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ожение     │Центрация   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инзы на глазу├────────────┼──────┼───────┼───────┼───────┼─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оресцен- 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ная картина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┴────────────┼──────┼───────┼───────┼───────┼───────┼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личие зон прокрашивания  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говицы                   │      │       │ 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┴───────┴───────┴───────┴───────┴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ключение о выдаче линз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ли внесении дополнений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 их конструкцию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одпись врача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4" w:name="sub_1930"/>
      <w:bookmarkEnd w:id="4"/>
      <w:r>
        <w:rPr>
          <w:rStyle w:val="Style11"/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>Лист оптика</w:t>
      </w:r>
    </w:p>
    <w:p>
      <w:pPr>
        <w:pStyle w:val="Style23"/>
        <w:rPr/>
      </w:pPr>
      <w:r>
        <w:rPr/>
      </w:r>
      <w:bookmarkStart w:id="5" w:name="sub_1930"/>
      <w:bookmarkStart w:id="6" w:name="sub_1930"/>
      <w:bookmarkEnd w:id="6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, имя, отчество оптика  ______________ Дата выдачи задания 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Тип линз: роговичные, склеральные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косметические, мягкие (нужное подчеркну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┬────────────────────────────────┬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араметры линз                  │     Данные контроля формы линз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ормула├───────────────┬────────────────┼────────┬─────────┬──────┬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нз  │ Правая линза  │  Левая  линза  │ Диаметр│Измерение│Расчет│Откло-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ен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┬────────┼───────┬────────┼────────┼─────────┼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│Контроль│ Расчет│Контроль│  5,0   │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┼────────┼───────┼────────┼────────┼─────────┼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,0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в  │      │        │       │        │     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,0   │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┼────────┼───────┼────────┼────────┼─────────┼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,0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   │      │        │       │        │     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,0   │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┼────────┼───────┼────────┼────────┼─────────┼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,0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   │      │        │       │        │     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,0   │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┼────────┼───────┼────────┼────────┼─────────┼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,0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и  │      │        │       │        │        │         │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,0   │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┼────────┼───────┼────────┼────────┼─────────┼──────┼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иам.  │      │        │       │        │  8,0   │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иам.ЮЗ│      │        │       │        │  9,0   │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┼────────┼───────┼────────┼────────┼─────────┼──────┼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,0   │         │      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тор.│      │        │       │        ├────────┴─────────┴──────┴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лючение: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┴──────┴────────┴───────┴────────┤</w:t>
      </w:r>
      <w:r>
        <w:rPr>
          <w:lang w:val="en-US" w:eastAsia="en-US"/>
        </w:rPr>
        <w:t>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"..." ......19   г.                 Дата "..." ......19   г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дпись оптика                           Подпись контролера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7" w:name="sub_1940"/>
      <w:bookmarkEnd w:id="7"/>
      <w:r>
        <w:rPr>
          <w:rStyle w:val="Style11"/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>Доработка линз</w:t>
      </w:r>
    </w:p>
    <w:p>
      <w:pPr>
        <w:pStyle w:val="Style23"/>
        <w:rPr>
          <w:lang w:val="en-US" w:eastAsia="en-US"/>
        </w:rPr>
      </w:pPr>
      <w:bookmarkStart w:id="8" w:name="sub_1940"/>
      <w:bookmarkEnd w:id="8"/>
      <w:r>
        <w:rPr>
          <w:lang w:val="en-US" w:eastAsia="en-US"/>
        </w:rPr>
        <w:t>────────┬────────────────┬──────────┬────────┬───────────────┬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│  Правая линза  │ Подпись  │  Дата  │  Левая линза  │  Подпись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───┼──────────┼────────┼───────────────┼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57:00Z</dcterms:created>
  <dc:creator>User</dc:creator>
  <dc:description/>
  <cp:keywords/>
  <dc:language>en-US</dc:language>
  <cp:lastModifiedBy>User</cp:lastModifiedBy>
  <cp:lastPrinted>2006-09-25T09:54:00Z</cp:lastPrinted>
  <dcterms:modified xsi:type="dcterms:W3CDTF">2006-09-25T05:55:00Z</dcterms:modified>
  <cp:revision>3</cp:revision>
  <dc:subject/>
  <dc:title>Приложение 19</dc:title>
</cp:coreProperties>
</file>