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1"/>
        </w:rPr>
        <w:t>Приложение 21</w:t>
      </w:r>
    </w:p>
    <w:p>
      <w:pPr>
        <w:pStyle w:val="Normal"/>
        <w:ind w:hanging="0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здрава СССР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24 июля 1985 г. N 984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┬──────────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од формы по ОКУД        │ │ │ │ │ │ │ │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└─┴─┴─┴─┴─┴─┴─┴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д учреждения по ОКПО  │ │ │ │ │ │ │ │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└─┴─┴─┴─┴─┴─┴─┴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┬───────────┬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истерство здравоохранения СССР │           │ Медицинская документаци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Форма N 137/у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учреждения           │           │Утверждена Минздравом ССС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┴───────────┴──────────────────────────</w:t>
      </w:r>
    </w:p>
    <w:p>
      <w:pPr>
        <w:pStyle w:val="Heading1"/>
        <w:ind w:hanging="0"/>
        <w:rPr/>
      </w:pPr>
      <w:r>
        <w:rPr/>
        <w:t>Журнал</w:t>
        <w:br/>
        <w:t>регистрации больных, нуждающихся в контактных линзах,</w:t>
        <w:br/>
        <w:t>и больных, которым линзы выданы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чат "..."...........19  г.              Окончен "..."...........19  г.</w:t>
      </w:r>
    </w:p>
    <w:p>
      <w:pPr>
        <w:pStyle w:val="Style23"/>
        <w:rPr>
          <w:lang w:val="en-US" w:eastAsia="en-US"/>
        </w:rPr>
      </w:pPr>
      <w:bookmarkStart w:id="0" w:name="sub_2210"/>
      <w:bookmarkEnd w:id="0"/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bookmarkStart w:id="1" w:name="sub_2210"/>
      <w:bookmarkEnd w:id="1"/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Страницы формы N 137/у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┬────────┬───────┬─────────┬─────┬─────────────┬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N │Дата   │Фамилия,│Возраст│Профессия│Адрес│N медицинской│ Диагноз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п │взятия │имя, от-│       │         │     │карты амбула-│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     │чество  │       │         │     │торного боль-│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чередь│больного│       │         │     │ного         │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┼────────┼───────┼─────────┼─────┼─────────────┼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2   │    3   │   4   │    4    │  6  │      7      │    8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┴────────┴───────┴─────────┴─────┴─────────────┴─────────┘</w:t>
      </w:r>
    </w:p>
    <w:p>
      <w:pPr>
        <w:pStyle w:val="Style23"/>
        <w:rPr/>
      </w:pPr>
      <w:r>
        <w:rPr/>
      </w:r>
      <w:bookmarkStart w:id="2" w:name="sub_2220"/>
      <w:bookmarkStart w:id="3" w:name="sub_2220"/>
      <w:bookmarkEnd w:id="3"/>
    </w:p>
    <w:p>
      <w:pPr>
        <w:pStyle w:val="Style23"/>
        <w:rPr>
          <w:lang w:val="en-US" w:eastAsia="en-US"/>
        </w:rPr>
      </w:pPr>
      <w:bookmarkStart w:id="4" w:name="sub_2220"/>
      <w:bookmarkEnd w:id="4"/>
      <w:r>
        <w:rPr>
          <w:lang w:val="en-US" w:eastAsia="en-US"/>
        </w:rPr>
        <w:t>┌────┬───────┬────────────┬────────────┬─────────┬──────────┬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N │Дата   │Показания   │Дата вызова │Дата явки│Первичный,│Дата из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п │взятия │к назначению│больного на │больного │повторный │готовл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     │линз (меди- │подбор линз │для под- │          │ния линз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чередь│цинские,    │            │бора линз│   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офессио-  │            │         │   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альные)    │            │         │          │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┼────────────┼────────────┼─────────┼──────────┼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2   │     9      │     10     │    11   │    12    │   13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┴────────────┴────────────┴─────────┴──────────┴────────┘</w:t>
      </w:r>
    </w:p>
    <w:p>
      <w:pPr>
        <w:pStyle w:val="Style23"/>
        <w:rPr/>
      </w:pPr>
      <w:r>
        <w:rPr/>
      </w:r>
      <w:bookmarkStart w:id="5" w:name="sub_2230"/>
      <w:bookmarkStart w:id="6" w:name="sub_2230"/>
      <w:bookmarkEnd w:id="6"/>
    </w:p>
    <w:p>
      <w:pPr>
        <w:pStyle w:val="Style23"/>
        <w:rPr>
          <w:lang w:val="en-US" w:eastAsia="en-US"/>
        </w:rPr>
      </w:pPr>
      <w:bookmarkStart w:id="7" w:name="sub_2230"/>
      <w:bookmarkEnd w:id="7"/>
      <w:r>
        <w:rPr>
          <w:lang w:val="en-US" w:eastAsia="en-US"/>
        </w:rPr>
        <w:t>┌────┬───────┬─────────────┬──────┬────────┬────────┬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N │Дата   │Виды изготов-│Дата  │Фамилия,│Фамилия,│Примечани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п │взятия │ленных линз  │выдачи│имя,    │имя,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     │(жесткие,    │линз  │отчество│отчество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чередь│мягкие, ука- │      │врача   │оптика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ть количес-│      │  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во)         │      │        │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┼─────────────┼──────┼────────┼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2   │      14     │  15  │   16   │   17   │    18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┴─────────────┴──────┴────────┴────────┴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57:00Z</dcterms:created>
  <dc:creator>User</dc:creator>
  <dc:description/>
  <cp:keywords/>
  <dc:language>en-US</dc:language>
  <cp:lastModifiedBy>User</cp:lastModifiedBy>
  <dcterms:modified xsi:type="dcterms:W3CDTF">2006-09-25T05:54:00Z</dcterms:modified>
  <cp:revision>3</cp:revision>
  <dc:subject/>
  <dc:title>Приложение 21</dc:title>
</cp:coreProperties>
</file>