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нистерство здравоохранения                   Код формы по ОКУД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 медицинской промышленност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сийской Федерации                           Код учреждения по ОКПО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учреждения                       Медицинская документация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Форма N 160/у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Утверждена Минздравмедпромом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Росс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_________________ N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Медицинское заключение</w:t>
      </w:r>
      <w:hyperlink w:anchor="sub_2">
        <w:r>
          <w:rPr>
            <w:rStyle w:val="InternetLink"/>
            <w:b w:val="false"/>
            <w:bCs w:val="false"/>
            <w:lang w:val="en-US" w:eastAsia="en-US"/>
          </w:rPr>
          <w:t>*</w:t>
        </w:r>
      </w:hyperlink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на ребенка, оформляющегося на усыновление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ок_____________________________________ 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Ф.И.О.                  число, месяц, год рождения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ступил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наименование и адрес  учреждения,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t>____________________________________   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де находится ребенок                    дата поступлени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Данные анамнез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. Здоровье родителей (наличие  в  семье  психических,  наследственных  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ругих заболеваний;  вредных  привычек  -  пьянство,  курение и др.  в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чение беременности и родов у матери)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атери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ца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 о состоянии здоровья братьев, сестер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2. Состояние здоровья ребенка при рождении, вес, длина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3. Заболевания, перенесенные ребенком с момента рождения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4. Диагноз основной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5. Сопутствующие диагнозы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6. Рекомендации по дальнейшему наблюдению ребенка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видетельствование проведено    врачебной    комиссией,   созданн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казом ______________________________________________ N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ерриториальный орган здравоохранения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 "_____"________________19____ г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состав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едседателя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Ф.и.о., должность                  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Членов комиссии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Ф.и.о., должности                  (подпис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печати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и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освидетельствования "___"______________19______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6:00Z</dcterms:created>
  <dc:creator>User</dc:creator>
  <dc:description/>
  <cp:keywords/>
  <dc:language>en-US</dc:language>
  <cp:lastModifiedBy>User</cp:lastModifiedBy>
  <dcterms:modified xsi:type="dcterms:W3CDTF">2005-12-28T09:36:00Z</dcterms:modified>
  <cp:revision>2</cp:revision>
  <dc:subject/>
  <dc:title>нистерство здравоохранения                   Код формы по ОКУД_________</dc:title>
</cp:coreProperties>
</file>