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50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формы по ОКУД ______________</w:t>
      </w:r>
    </w:p>
    <w:p>
      <w:pPr>
        <w:pStyle w:val="ConsNormal"/>
        <w:ind w:left="50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учреждения по ОКПО 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Медицинская документация</w:t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Форма № 164/у-96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Утверждена Минздравом РФ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от 10.09.96. № 332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ДИЦИНСКОЕ ЗАКЛЮЧЕ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РЕЗУЛЬТАТАМ ОСВИДЕТЕЛЬСТВОВАНИЯ ГРАЖДАНИНА (ГРАЖДАНКИ)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ЕЛАЮЩЕГО (ЕЙ) УСЫНОВИТЬ, ПРИНЯТЬ ПОД ОПЕКУ (ПОПЕЧИТЕЛЬСТВО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БЕНКА ИЛИ СТАТЬ ПРИЕМНЫМ РОДИТЕЛЕМ.</w:t>
      </w:r>
    </w:p>
    <w:p>
      <w:pPr>
        <w:pStyle w:val="ConsNonformat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андидата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Подписи врача 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иалист </w:t>
        <w:tab/>
        <w:tab/>
        <w:tab/>
        <w:t>Заключение</w:t>
        <w:tab/>
        <w:tab/>
        <w:t xml:space="preserve">Дата </w:t>
        <w:tab/>
        <w:t>руководителя уч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осмотра режден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Гербовая печать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апевт </w:t>
        <w:tab/>
        <w:tab/>
        <w:tab/>
        <w:t>выявлено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инфекционист </w:t>
        <w:tab/>
        <w:tab/>
        <w:t>выявле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дерматовенеролог </w:t>
        <w:tab/>
        <w:t>выявле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фтизиатр </w:t>
        <w:tab/>
        <w:tab/>
        <w:tab/>
        <w:t>выявле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невропатолог </w:t>
        <w:tab/>
        <w:tab/>
        <w:t>выявле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онколог </w:t>
        <w:tab/>
        <w:tab/>
        <w:tab/>
        <w:t>выявле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психиатр </w:t>
        <w:tab/>
        <w:tab/>
        <w:tab/>
        <w:t>выявле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нарколог </w:t>
        <w:tab/>
        <w:tab/>
        <w:tab/>
        <w:t>выявле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не выявлено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: в графе "Заключение" подчеркивается слово "выявлено" или "не выявлено"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ода № 542.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УТВЕРЖДЕН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постановлением Правительства Российской Федераци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от 1 мая 1996 г. № 542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ЕРЕЧЕН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ЗАБОЛЕВАНИЙ, ПРИ НАЛИЧИИ КОТОРЫХ ЛИЦО НЕ МОЖЕ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СЫНОВИТЬ РЕБЕНКА, ПРИНЯТЬ ЕГО ПОД ОПЕКУ (ПОПЕЧИТЕЛЬСТВО)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ЗЯТЬ В ПРИЕМНУЮ СЕМЬЮ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уберкулез (активный и хронический) всех форм локализации у больных I, II, V групп диспансерного уче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болевания внутренних органов, нервной системы, опорно-двигательного аппарата в стадии декомпенсац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локачественные онкологические заболевания всех локализац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ркомания, токсикомания, алкоголиз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фекционные заболевания до снятия с диспансерного уче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сихические заболевания, при которых больные признаны в установленном порядке недееспособными или ограниченно дееспособным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се заболевания и травмы, приведшие к инвалидности I и II группы, исключающие трудоспособность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3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0:19:00Z</dcterms:created>
  <dc:creator>Дорофеев В.М</dc:creator>
  <dc:description/>
  <dc:language>en-US</dc:language>
  <cp:lastModifiedBy>Дорофеев В.М</cp:lastModifiedBy>
  <dcterms:modified xsi:type="dcterms:W3CDTF">1999-11-18T11:09:00Z</dcterms:modified>
  <cp:revision>4</cp:revision>
  <dc:subject/>
  <dc:title>Код формы по ОКУД ______________</dc:title>
</cp:coreProperties>
</file>