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о              │Код формы по ОКУД _______________________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равоохранения Российской│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 │Код учреждения по ОКПО __________________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документация -</w:t>
      </w:r>
      <w:r>
        <w:rPr>
          <w:rStyle w:val="Style11"/>
          <w:lang w:val="en-US" w:eastAsia="en-US"/>
        </w:rPr>
        <w:t xml:space="preserve"> форма N 304/у</w:t>
      </w:r>
      <w:r>
        <w:rPr>
          <w:lang w:val="en-US" w:eastAsia="en-US"/>
        </w:rPr>
        <w:t xml:space="preserve">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________________________ │Утверждена </w:t>
      </w:r>
      <w:hyperlink w:anchor="sub_0">
        <w:r>
          <w:rPr>
            <w:rStyle w:val="InternetLink"/>
            <w:lang w:val="en-US" w:eastAsia="en-US"/>
          </w:rPr>
          <w:t>приказом</w:t>
        </w:r>
      </w:hyperlink>
      <w:r>
        <w:rPr>
          <w:lang w:val="en-US" w:eastAsia="en-US"/>
        </w:rPr>
        <w:t xml:space="preserve"> Минздрава России о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 │14.07.03 г. N 308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наименование учреждения) │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Heading1"/>
        <w:ind w:hanging="0"/>
        <w:rPr/>
      </w:pPr>
      <w:bookmarkStart w:id="0" w:name="sub_102"/>
      <w:bookmarkEnd w:id="0"/>
      <w:r>
        <w:rPr/>
        <w:t>Журнал регистрации медицинских освидетельствований на состояние опьянения лиц, которые управляют транспортными средствами</w:t>
      </w:r>
    </w:p>
    <w:p>
      <w:pPr>
        <w:pStyle w:val="Style23"/>
        <w:rPr>
          <w:lang w:val="en-US" w:eastAsia="en-US"/>
        </w:rPr>
      </w:pPr>
      <w:bookmarkStart w:id="1" w:name="sub_102"/>
      <w:bookmarkEnd w:id="1"/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____г.</w:t>
      </w:r>
    </w:p>
    <w:p>
      <w:pPr>
        <w:pStyle w:val="Normal"/>
        <w:ind w:hanging="0"/>
        <w:jc w:val="right"/>
        <w:rPr/>
      </w:pPr>
      <w:r>
        <w:rPr>
          <w:rStyle w:val="Style11"/>
        </w:rPr>
        <w:t>Форма N 304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┬──────────────────┬────────┬────────────────┬──────────┬─────────────────┬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N │  N протокола о   │  Кем   │   Ф.И.О., N    │ Ф.И.О.,  │ Домашний адрес, │    Документ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направлении на  │направ- │   служебного   │ возраст  │  место работы,  │  удостоверяющий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едицинское    │  лен   │ удостоверения  │освидете- │    должность    │     личност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идетельствова- │        │сопровождающего │льствуемо-│освидетельствуе- │освидетельствуемо-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ие, дата и время │        │      лица      │    го    │      мого       │        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го заполнения  │        │                │          │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┼──────────────────┼────────┼────────────────┼──────────┼─────────────────┼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2         │   3    │       4        │    5     │        6        │        7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┼──────────────────┼────────┼────────────────┼──────────┼─────────────────┼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┼──────────────────┼────────┼────────────────┼──────────┼─────────────────┼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┴──────────────────┴────────┴────────────────┴──────────┴─────────────────┴───────────────────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продолжение формы N 304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┬───────┬───────────────┬───────────┬──────────────┬────────────────┬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Ф.И.О.  │Дата и │ Заключение по │  N акта   │Ф.И.О., место │  Адрес и дата  │     Подпис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дработ- │ время │  результатам  │медицинско-│   работы,    │ отправки акта  │  медработника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ка,   │медици-│ медицинского  │    го     │ должность и  │  медицинского  │   проводивше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водив- │нского │освидетельство-│освидетель-│подпись лица, │освидетельство- │   медицинско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шего   │ осви- │вания (включая │ ствования │ получившего  │ вания по почте │освидетельствова-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дицинс- │детель-│  результаты   │           │     акт      │                │       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е    │ствова-│химико-токсико-│           │ медицинского │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видете- │  ния  │  логического  │           │освидетельст- │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ьствова- │       │ исследования) │           │   вования    │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е,   │       │               │           │              │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ециаль- │       │               │           │              │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ость   │       │               │           │              │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┼───────────────┼───────────┼──────────────┼────────────────┼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     │   9   │      10       │    11     │      12      │       13       │        14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┼───────────────┼───────────┼──────────────┼────────────────┼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┼───────────────┼───────────┼──────────────┼────────────────┼───────────────────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0:00Z</dcterms:created>
  <dc:creator>User</dc:creator>
  <dc:description/>
  <cp:keywords/>
  <dc:language>en-US</dc:language>
  <cp:lastModifiedBy>User</cp:lastModifiedBy>
  <cp:lastPrinted>2006-09-25T12:35:00Z</cp:lastPrinted>
  <dcterms:modified xsi:type="dcterms:W3CDTF">2006-09-25T08:36:00Z</dcterms:modified>
  <cp:revision>3</cp:revision>
  <dc:subject/>
  <dc:title>┌──────────────────────────┬────────────────────────────────────────────┐</dc:title>
</cp:coreProperties>
</file>