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eastAsia="Courier New"/>
          <w:lang w:val="en-US" w:eastAsia="en-US"/>
        </w:rPr>
        <w:t xml:space="preserve">                                                </w:t>
      </w:r>
      <w:hyperlink w:anchor="sub_0">
        <w:r>
          <w:rPr>
            <w:rStyle w:val="InternetLink"/>
            <w:lang w:val="en-US" w:eastAsia="en-US"/>
          </w:rPr>
          <w:t>приказом</w:t>
        </w:r>
      </w:hyperlink>
      <w:r>
        <w:rPr>
          <w:lang w:val="en-US" w:eastAsia="en-US"/>
        </w:rPr>
        <w:t xml:space="preserve"> Минздрава РФ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от 16 мая 2003 г. N 206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инистерство здравоохранения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оссийской Федерации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наименование учреждения)                  Код формы по ОКУД __________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                Код учреждения по ОКПО ______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Медицинская документация</w:t>
      </w:r>
    </w:p>
    <w:p>
      <w:pPr>
        <w:pStyle w:val="Style23"/>
        <w:rPr/>
      </w:pPr>
      <w:r>
        <w:rPr>
          <w:rStyle w:val="Style11"/>
          <w:rFonts w:eastAsia="Courier New"/>
          <w:lang w:val="en-US" w:eastAsia="en-US"/>
        </w:rPr>
        <w:t xml:space="preserve">                                            </w:t>
      </w:r>
      <w:r>
        <w:rPr>
          <w:rStyle w:val="Style11"/>
          <w:lang w:val="en-US" w:eastAsia="en-US"/>
        </w:rPr>
        <w:t>Форма N 306/у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Утверждена Минздравом России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______________ 2003 N________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Журнал учета рецептурных бланков формы N 107/у в лечебно-профилактических учреждениях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┬────────────────────────────────────┬──────────┬──────────┐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         Приход           │               Расход               │  Ф.И.О.  │ Остаток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 ├────────┬─────────┬─────────┼───────┬───────┬──────────┬─────────┤ответстве-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ата  │N и дата │  Общее  │ Дата  │Количе-│  Ф.И.О.  │ Подпись │  нного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ступ- │документа│количест-│выдачи │ ство  │ответстве-│ответст- │  лица,   │          │</w:t>
      </w:r>
    </w:p>
    <w:p>
      <w:pPr>
        <w:pStyle w:val="Style23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ения  │, от кого│   во    │бланков│выдан- │  нного   │ венного │выдавшего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окумен-│поступил │поступив-│       │  ных  │  лица,   │  лица,  │  бланки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а   │         │   ших   │       │бланков│получивше-│получив- │  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ланков │       │       │го бланки │  шего   │  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бланки  │          │    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├────┼────────┼─────────┼─────────┼───────┼───────┼──────────┼─────────┼──────────┼──────────┤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2    │    3    │    4    │   5   │   6   │    7     │    8    │    9     │    10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└────┴────────┴─────────┴─────────┴───────┴───────┴──────────┴─────────┴──────────┴────────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Журнал должен быть пронумерован,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прошнурован и скреплен подписью руководителя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и печатью лечебно-профилактического учрежде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37:00Z</dcterms:created>
  <dc:creator>User</dc:creator>
  <dc:description/>
  <cp:keywords/>
  <dc:language>en-US</dc:language>
  <cp:lastModifiedBy>User</cp:lastModifiedBy>
  <dcterms:modified xsi:type="dcterms:W3CDTF">2005-12-28T09:37:00Z</dcterms:modified>
  <cp:revision>2</cp:revision>
  <dc:subject/>
  <dc:title>                                                приказом Минздрава РФ</dc:title>
</cp:coreProperties>
</file>