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Приложение № 16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УТВЕРЖДЕНО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Приказ Министерства здравоохранения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т 5 октября 1998 г. № 289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</w:t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 </w:t>
        <w:tab/>
        <w:tab/>
        <w:tab/>
        <w:tab/>
        <w:tab/>
        <w:t>Форма № 451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аименование лечебно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филактического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РАВКА О ДОСТАВКЕ ПРОБ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ХИМИКО-ТОКСИКОЛОГИЧЕСКОЕ ИССЛЕДОВАНИЕ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Химико-токсикологическая лаборатория (ХТЛ), адрес 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 приемного отделения 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№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направления на химико-токсикологическое исследование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д пробы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 время отправки 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.И.О. и подпись лица, осуществляющего перевозку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 время доставки в ХТЛ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зультаты наружного осмотра 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.И.О. и подпись ответственного лица ХТЛ 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Штамп кабинета экспертизы опьянения </w:t>
        <w:tab/>
        <w:t>Штамп ХТЛ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ркологического диспансер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наркологической больницы)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"СПРАВКИ О ДОСТАВКЕ ПРОБ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ХИМИКО-ТОКСИКОЛОГИЧЕСКОЕ ИССЛЕДОВАНИЕ"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 № 451/у)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доставке (далее Справка) заполняется в кабинете экспертизы опьянения или приемном отделении медицинского учреждения, где осуществляется освидетельствование (далее по тексту - "кабинет"), в том случае, когда химико-токсикологическая лаборатория (ХТЛ) располагается вне лечебного учреждения, в котором производился отбор про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доставке выдается лицу, осуществляющему транспортировку образцов и документации в ХТЛ, и служит документом, удостоверяющим полномочия лица на доставку, а также содержит сведения об отправке и получении образ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ке указываются № направления на химико-токсикологическое исследование и шестизначный код пробы. При доставке одновременно нескольких проб перечисляются коды всех про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доставки образцов проб в лабораторию ответственным сотрудником ХТЛ проверяется целостность упаковки, соответствие и количество доставленных проб. Результаты наружного осмотра заносятся в Справк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 лица, осуществляющего доставку, и ответственного лица ХТЛ указываются пол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оставляется в двух экземплярах, первый экземпляр остается в ХТЛ, второй экземпляр заверяется штампом ХТЛ и возвращается в "кабинет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хранится 2 меся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08:00Z</dcterms:created>
  <dc:creator>Дорофеев В.М</dc:creator>
  <dc:description/>
  <dc:language>en-US</dc:language>
  <cp:lastModifiedBy>Дорофеев В.М</cp:lastModifiedBy>
  <dcterms:modified xsi:type="dcterms:W3CDTF">1999-11-18T12:08:00Z</dcterms:modified>
  <cp:revision>3</cp:revision>
  <dc:subject/>
  <dc:title/>
</cp:coreProperties>
</file>