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Приложение № 6</w:t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УТВЕРЖДЕНО</w:t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Приказ Министерства здравоохранения</w:t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Российской Федерации</w:t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от 5 октября 1998 г. № 289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</w:t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 </w:t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 </w:t>
        <w:tab/>
        <w:tab/>
        <w:tab/>
        <w:tab/>
        <w:tab/>
        <w:t>Форма № 452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наименование лечебно-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филактического учреждения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ПРАВЛЕНИЕ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ХИМИКО-ТОКСИКОЛОГИЧЕСКОЕ ИССЛЕДОВАНИЕ</w:t>
      </w:r>
    </w:p>
    <w:p>
      <w:pPr>
        <w:pStyle w:val="ConsNonformat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___"____________199__г. № 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наименование лаборатории, адрес или код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учреждения, подразделен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.И.О. 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Фамилия, Имя, Отчество освидетельствуемого полностью,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год рожден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бъект исследования и его количество 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д пробы 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и время отбора пробы 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едварительный клинический диагноз 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Цель исследования 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на какое вещество или группу веществ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требуется исследование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ополнительные сведения 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и время отправки в лабораторию 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.И.О. врача, выдавшего направление _______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 xml:space="preserve"> подпись фамилия полностью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0" w:name="инстр"/>
      <w:bookmarkEnd w:id="0"/>
      <w:r>
        <w:rPr>
          <w:rFonts w:cs="Times New Roman" w:ascii="Times New Roman" w:hAnsi="Times New Roman"/>
          <w:b/>
        </w:rPr>
        <w:t>ИНСТРУК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ПОЛНЕНИЮ ФОРМЫ "НАПРАВЛЕНИЕ 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КО-ТОКСИКОЛОГИЧЕСКОЕ ИССЛЕДОВАНИЕ"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рма № 452/у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на химико-токсикологическое исследование заполняется в случаях, когда возникает необходимость лабораторного подтверждения или исключения наличия алкоголя, наркотических средств, психотропных и других токсических веществ в биологических средах организма челове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ожет выдаваться кабинетами экспертизы опьянения наркологических учреждений, соответствующими отделениями других лечебно-профилактических учреждений, где возникает необходимость в проведении такого исслед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на химико-токсикологическое исследование остается в ХТЛ, является главным документом, на основании которого ХТЛ проводит химико-токсикологический анализ и выдает результаты о содержании или отсутствии наркотических средств, психотропных или других токсических веществ в пробе представителям органов здравоохран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правлении указывается дата заполнения направления и его номер, который повторяет номер, под которым зарегистрирован освидетельствуемый в журнале приема кабинета экспертизы опьянения, журнале учета приема больных и отказов в госпитализации, либо в медицинской карте амбулаторного больног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х документах соответственно делается отметка о выдаче направления на химико-токсикологическое исследова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правление вписывается наименование учреждения, подразделения, выдавшего направление, наименование лаборатории, куда направляется предмет исследования, Ф.И.О. освидетельствуемого полностью, год рождения, объект исследования (кровь, моча, слюна и пр.) и его количество, код пробы, дата и время (часы, минуты) отбора пробы, предварительный клинический диагноз (алкогольное опьянение, наркотическое опьянение и др.), цель исследования и на какое вещество (группу веществ) ориентируется исследова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на химико-токсикологическое исследование подписывает дежурный врач и медсестра (фельдшер) подразделения. Помимо подписи указывается фамилия и инициал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хранятся в учреждении в течение двух месяцев, после чего уничтожаются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2:13:00Z</dcterms:created>
  <dc:creator>Дорофеев В.М</dc:creator>
  <dc:description/>
  <dc:language>en-US</dc:language>
  <cp:lastModifiedBy>Дорофеев В.М</cp:lastModifiedBy>
  <dcterms:modified xsi:type="dcterms:W3CDTF">1999-11-18T12:09:00Z</dcterms:modified>
  <cp:revision>4</cp:revision>
  <dc:subject/>
  <dc:title/>
</cp:coreProperties>
</file>