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8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ТВЕРЖДЕНО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риказ Министерства здравоохранения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Российской Федераци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от 5 октября 1998 г. № 289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</w:t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  <w:tab/>
        <w:tab/>
        <w:tab/>
        <w:tab/>
        <w:tab/>
        <w:t>Форма № 453/у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ечебно-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РЕЗУЛЬТАТОВ</w:t>
      </w:r>
    </w:p>
    <w:p>
      <w:pPr>
        <w:pStyle w:val="ConsNormal"/>
        <w:ind w:hanging="0"/>
        <w:jc w:val="center"/>
        <w:rPr/>
      </w:pPr>
      <w:r>
        <w:rPr/>
        <w:t>ХИМИКО-ТОКСИКОЛОГИЧЕСКИХ ИССЛЕДОВАНИЙ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890"/>
        <w:gridCol w:w="1755"/>
        <w:gridCol w:w="2660"/>
        <w:gridCol w:w="179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проб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  <w:br/>
              <w:t>освидетельст-</w:t>
              <w:br/>
              <w:t>вуемого лица,</w:t>
              <w:br/>
              <w:t>год ро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  <w:br/>
              <w:t xml:space="preserve">получения  </w:t>
              <w:br/>
              <w:t>лабораторией</w:t>
              <w:br/>
              <w:t xml:space="preserve">направления </w:t>
              <w:br/>
              <w:t xml:space="preserve">с объектом </w:t>
              <w:br/>
              <w:t>исследов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учреждения   </w:t>
              <w:br/>
              <w:t>(подразделения),</w:t>
              <w:br/>
              <w:t>откуда поступило</w:t>
              <w:br/>
              <w:t xml:space="preserve">направление и  </w:t>
              <w:br/>
              <w:t>объект исслед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   </w:t>
              <w:br/>
              <w:t xml:space="preserve">исследования и </w:t>
              <w:br/>
              <w:t>его количеств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орот формы № 453/у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1755"/>
        <w:gridCol w:w="1755"/>
        <w:gridCol w:w="1755"/>
      </w:tblGrid>
      <w:tr>
        <w:trPr>
          <w:trHeight w:val="72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ные методы     </w:t>
              <w:br/>
              <w:t>исследова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>исследова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</w:t>
              <w:br/>
              <w:t xml:space="preserve">специалиста </w:t>
              <w:br/>
              <w:t>лаборатории,</w:t>
              <w:br/>
              <w:t>проводившего</w:t>
              <w:br/>
              <w:t>исследовани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и  </w:t>
              <w:br/>
              <w:t xml:space="preserve">фамилия лица,    </w:t>
              <w:br/>
              <w:t xml:space="preserve">получившего </w:t>
              <w:br/>
              <w:t xml:space="preserve">бланк    </w:t>
              <w:br/>
              <w:t xml:space="preserve">результата </w:t>
              <w:br/>
              <w:t>исследован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ИНСТРУК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ПОЛНЕНИЮ "ЖУРНАЛА РЕГИСТРАЦИИ РЕЗУЛЬТА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КО-ТОКСИКОЛОГИЧЕСКИХ ИССЛЕДОВАНИЙ"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а № 453/у)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результатов химико-токсикологических исследований (далее журнал) ведется в химико-токсикологической лаборатории наркологического диспансера (наркологической больницы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ируется каждое поступившее в лабораторию направление на химико-токсикологическое исследование с объектом исслед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-й по 6-ю графы журнала заполняются сотрудником лаборатории, принявшим направление и объект исслед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7-й по 10-ю графы журнала заполняются специалистом лаборатории, проводившим исследова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 3-й по 6-ю графы должно соответствовать сведениям формы "Направление на химико-токсикологическое исследование", с 7-й по 10-ю - форме "Результаты химико-токсикологического исследования". При заполнении 9-й графы допускается использование клиш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исследований (графа 1) начинается с 1 января каждого календарного года с порядкового номера 1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ый журнал хранится в течение 2-х месяцев в химико-токсикологической лаборатории, затем в архиве лечебно-профилактического учреждения, в структуре которого организована лаборатория, в течение 5 лет после отчетного года, с последующим уничтожение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2:22:00Z</dcterms:created>
  <dc:creator>Дорофеев В.М</dc:creator>
  <dc:description/>
  <dc:language>en-US</dc:language>
  <cp:lastModifiedBy>Дорофеев В.М</cp:lastModifiedBy>
  <dcterms:modified xsi:type="dcterms:W3CDTF">1999-11-18T12:09:00Z</dcterms:modified>
  <cp:revision>4</cp:revision>
  <dc:subject/>
  <dc:title/>
</cp:coreProperties>
</file>