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firstLine="72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Приложение № 10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УТВЕРЖДЕНО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Приказ Министерства здравоохранения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Российской Федерации</w:t>
      </w:r>
    </w:p>
    <w:p>
      <w:pPr>
        <w:pStyle w:val="ConsNormal"/>
        <w:ind w:firstLine="540"/>
        <w:jc w:val="righ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от 5 октября 1998 г. № 289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</w:t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 xml:space="preserve"> </w:t>
        <w:tab/>
        <w:tab/>
        <w:tab/>
        <w:tab/>
        <w:tab/>
        <w:tab/>
        <w:t>Код учреждения по ОКПО ______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 </w:t>
        <w:tab/>
        <w:tab/>
        <w:tab/>
        <w:tab/>
        <w:tab/>
        <w:t>Форма № 454/у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наименование лечебно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филактического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ЕЗУЛЬТАТЫ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ХИМИКО-ТОКСИКОЛОГИЧЕСКОГО ИССЛЕДОВАНИЯ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Химико-токсикологическая лаборатория 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/наименование лаборатории, адрес ил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код учреждения, подразделения/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нализ № 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проведенного исследования 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.И.О. специалиста, проводившего исследование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сследование произведено по направлению № _____ от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 освидетельствуемого 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д пробы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ъект исследования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етод анализа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предварительный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подтверждающий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 химико-токсикологическом исследовании обнаружены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щества _______________________ Концентрация 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.П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ЦИЯ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 ЗАПОЛНЕНИЮ ФОРМЫ "РЕЗУЛЬТАТЫ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ХИМИКО-ТОКСИКОЛОГИЧЕСКОГО ИССЛЕДОВАНИЯ"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форма № 454/у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пециалистом химико-токсикологической лаборатории, проводившим исследова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анализа - соответствует порядковому номеру анализа в журнале регистрации результатов химико-токсикологических исследова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анализа - указывается использованный для исследования предварительный метод (тонкослойная хроматография, иммуннохимический, и др.) и подтверждающий (газожидкостная хроматография, высокоэффективная жидкостная хроматография, хроматомасспектроскопи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робы - шестизначный код пробы освидетельствуем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исследования - кровь, моча, слюна и др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ах исследования при обнаружении конкретных наркотических средств, психотропных и других токсических веществ указывается их наименование в соответствии с принятыми классификациями и количество - масса обнаруженного вещества на массу объекта (мкг на мл, мкг на грамм, мг на мл и т.д.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ых результатах исследования в заключении делается запись: указанные в направлении как цель исследования вещества не обнаружены (возможно изготовленным для этого клише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предварительным исследованием установлено наличие в исследуемом объекте вещества определенной группы (опиаты, амфетамины и др.), а условиями для проведения необходимого подтверждающего исследования лаборатория не располагает, в заключении соответственно указыва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м предварительного исследования установлено наличие вещества из группы ____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ля проведения подтверждающего исследования лаборатория не располагает (возможно изготовленным для этого клише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дписывается специалистом, проводившим исследование, и заверяется печатью учреждения, в структуре которого находится лаборатория, или штампом лаборатории с указанием полного наименования учре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ые бланки заключения хранятся в архиве лечебно-профилактического учреждения в течение 5 лет после отчетного года с последующим уничтожением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32:00Z</dcterms:created>
  <dc:creator>Дорофеев В.М</dc:creator>
  <dc:description/>
  <dc:language>en-US</dc:language>
  <cp:lastModifiedBy>Дорофеев В.М</cp:lastModifiedBy>
  <dcterms:modified xsi:type="dcterms:W3CDTF">1999-11-18T12:10:00Z</dcterms:modified>
  <cp:revision>4</cp:revision>
  <dc:subject/>
  <dc:title/>
</cp:coreProperties>
</file>