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709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9055</wp:posOffset>
                </wp:positionH>
                <wp:positionV relativeFrom="paragraph">
                  <wp:posOffset>-77470</wp:posOffset>
                </wp:positionV>
                <wp:extent cx="30175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underscor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underscor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к приказу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underscor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от 30.12.2002  № 4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underscor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Медицинская документация</w:t>
                              <w:br/>
                              <w:t xml:space="preserve">                     Форма № 007дс/у-02</w:t>
                              <w:br/>
                              <w:t xml:space="preserve">                     Утверждена приказом Минздравом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30.12.2002 № 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3.6pt;mso-wrap-distance-left:9.05pt;mso-wrap-distance-right:9.05pt;mso-wrap-distance-top:0pt;mso-wrap-distance-bottom:0pt;margin-top:-6.1pt;mso-position-vertical-relative:text;margin-left:5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underscor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underscor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к приказу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underscor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от 30.12.2002  № 4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underscor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Медицинская документация</w:t>
                        <w:br/>
                        <w:t xml:space="preserve">                     Форма № 007дс/у-02</w:t>
                        <w:br/>
                        <w:t xml:space="preserve">                     Утверждена приказом Минздравом Росс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т 30.12.2002 № 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3892" w:leader="none"/>
        </w:tabs>
        <w:ind w:left="709" w:right="112" w:hanging="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80010</wp:posOffset>
                </wp:positionV>
                <wp:extent cx="19202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3892" w:leader="none"/>
                              </w:tabs>
                              <w:ind w:right="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истерство здравоохранения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3892" w:leader="none"/>
                              </w:tabs>
                              <w:spacing w:before="120" w:after="0"/>
                              <w:ind w:right="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учре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6.3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3892" w:leader="none"/>
                        </w:tabs>
                        <w:ind w:right="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инистерство здравоохранения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3892" w:leader="none"/>
                        </w:tabs>
                        <w:spacing w:before="120" w:after="0"/>
                        <w:ind w:right="4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именова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709" w:right="705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7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70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Л И С Т О К*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жедневного учета движения больных и коечного фонда дневного стационара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 амбулаторно-поликлиническом учреждении, стационара на дому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наименование отделения, профиля мест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60"/>
        <w:gridCol w:w="91"/>
        <w:gridCol w:w="709"/>
        <w:gridCol w:w="992"/>
        <w:gridCol w:w="709"/>
        <w:gridCol w:w="992"/>
        <w:gridCol w:w="850"/>
        <w:gridCol w:w="709"/>
        <w:gridCol w:w="992"/>
        <w:gridCol w:w="709"/>
        <w:gridCol w:w="992"/>
        <w:gridCol w:w="709"/>
        <w:gridCol w:w="851"/>
        <w:gridCol w:w="850"/>
        <w:gridCol w:w="992"/>
        <w:gridCol w:w="851"/>
        <w:gridCol w:w="850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ест (пациенто-мест в стационаре на дому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месячных (годовых) мест 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 больных  за  истекшие  сут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 начало  текущего  дн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ло больных на конец отчетного пери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о больными дней лечени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ельскими жителями</w:t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екши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ок*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боль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ано больных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ло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  и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ых стациона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(из гр. 6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 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ые стационары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больны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и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7 ле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лет и старш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ельских жителе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40" w:firstLine="720"/>
        <w:jc w:val="both"/>
        <w:rPr/>
      </w:pPr>
      <w:r>
        <w:rPr>
          <w:color w:val="000000"/>
          <w:sz w:val="24"/>
          <w:szCs w:val="24"/>
        </w:rPr>
        <w:t>Дата____________</w:t>
        <w:tab/>
        <w:tab/>
        <w:tab/>
        <w:tab/>
        <w:tab/>
        <w:t>Подпись медицинской сестры</w:t>
      </w: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*   При необходимости сводных сведений воспользоваться этой же формой, в сводной форме указать месяц, срок. При использовании формы для ежедневного учета - в графе 1 перечислить профили коек; для сводной ведомости – месяцы года, а в графе 5 – «состояло больных на начало отчетного период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оборотная сторона ф. № 007дс/у-02</w:t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0"/>
        <w:gridCol w:w="3650"/>
        <w:gridCol w:w="3650"/>
      </w:tblGrid>
      <w:tr>
        <w:trPr>
          <w:trHeight w:val="230" w:hRule="atLeast"/>
          <w:cantSplit w:val="true"/>
        </w:trPr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поступивших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з круглосуточного стационара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., О. </w:t>
            </w:r>
          </w:p>
          <w:p>
            <w:pPr>
              <w:pStyle w:val="Normal"/>
              <w:jc w:val="center"/>
              <w:rPr/>
            </w:pPr>
            <w:r>
              <w:rPr/>
              <w:t>выписанных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в  круглосуточные стационары</w:t>
            </w:r>
          </w:p>
        </w:tc>
      </w:tr>
      <w:tr>
        <w:trPr>
          <w:trHeight w:val="230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8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jc w:val="center"/>
    </w:pPr>
    <w:rPr>
      <w:sz w:val="32"/>
      <w:szCs w:val="32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8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sz w:val="32"/>
      <w:szCs w:val="32"/>
    </w:rPr>
  </w:style>
  <w:style w:type="paragraph" w:styleId="2">
    <w:name w:val="Основной текст 2"/>
    <w:basedOn w:val="Normal"/>
    <w:qFormat/>
    <w:pPr>
      <w:widowControl w:val="false"/>
      <w:ind w:firstLine="737"/>
      <w:jc w:val="both"/>
    </w:pPr>
    <w:rPr>
      <w:sz w:val="32"/>
      <w:szCs w:val="32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color w:val="000000"/>
      <w:sz w:val="32"/>
      <w:szCs w:val="32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21">
    <w:name w:val="Основной текст с отступом 2"/>
    <w:basedOn w:val="Normal"/>
    <w:qFormat/>
    <w:pPr>
      <w:ind w:left="57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3:00Z</dcterms:created>
  <dc:creator>Алекс</dc:creator>
  <dc:description/>
  <cp:keywords/>
  <dc:language>en-US</dc:language>
  <cp:lastModifiedBy>User</cp:lastModifiedBy>
  <cp:lastPrinted>2002-11-12T14:03:00Z</cp:lastPrinted>
  <dcterms:modified xsi:type="dcterms:W3CDTF">2005-12-28T08:53:00Z</dcterms:modified>
  <cp:revision>2</cp:revision>
  <dc:subject/>
  <dc:title/>
</cp:coreProperties>
</file>