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849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формы по ОКУД ___________</w:t>
      </w:r>
    </w:p>
    <w:p>
      <w:pPr>
        <w:pStyle w:val="ConsNormal"/>
        <w:ind w:right="849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учреждения по ОКПО 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20"/>
          <w:tab w:val="center" w:pos="1701" w:leader="none"/>
          <w:tab w:val="center" w:pos="737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>Медицинская документация</w:t>
      </w:r>
    </w:p>
    <w:p>
      <w:pPr>
        <w:pStyle w:val="ConsNormal"/>
        <w:tabs>
          <w:tab w:val="clear" w:pos="720"/>
          <w:tab w:val="center" w:pos="1701" w:leader="none"/>
          <w:tab w:val="center" w:pos="737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>Форма № 025–1/у</w:t>
      </w:r>
    </w:p>
    <w:p>
      <w:pPr>
        <w:pStyle w:val="ConsNormal"/>
        <w:tabs>
          <w:tab w:val="clear" w:pos="720"/>
          <w:tab w:val="center" w:pos="1701" w:leader="none"/>
          <w:tab w:val="center" w:pos="737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Утверждена Минздравом СССР</w:t>
      </w:r>
    </w:p>
    <w:p>
      <w:pPr>
        <w:pStyle w:val="ConsNormal"/>
        <w:tabs>
          <w:tab w:val="clear" w:pos="720"/>
          <w:tab w:val="center" w:pos="1701" w:leader="none"/>
          <w:tab w:val="center" w:pos="737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___________ </w:t>
        <w:tab/>
        <w:t>04.10.80 г. № 1030</w:t>
      </w:r>
    </w:p>
    <w:p>
      <w:pPr>
        <w:pStyle w:val="ConsNormal"/>
        <w:tabs>
          <w:tab w:val="clear" w:pos="720"/>
          <w:tab w:val="center" w:pos="1701" w:leader="none"/>
          <w:tab w:val="center" w:pos="737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именование учрежд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КЛАДНОЙ ЛИСТ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а подростка к медицинской карте амбулаторного больного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270"/>
        <w:gridCol w:w="6021"/>
        <w:gridCol w:w="709"/>
        <w:gridCol w:w="102"/>
        <w:gridCol w:w="283"/>
        <w:gridCol w:w="810"/>
        <w:gridCol w:w="223"/>
        <w:gridCol w:w="243"/>
        <w:gridCol w:w="405"/>
      </w:tblGrid>
      <w:tr>
        <w:trPr>
          <w:trHeight w:val="120" w:hRule="atLeast"/>
        </w:trPr>
        <w:tc>
          <w:tcPr>
            <w:tcW w:w="7371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4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заполнения карты ___________ 19 . . г.                </w:t>
            </w:r>
          </w:p>
        </w:tc>
        <w:tc>
          <w:tcPr>
            <w:tcW w:w="13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ноша </w:t>
              <w:br/>
              <w:t>Девушка</w:t>
            </w:r>
          </w:p>
        </w:tc>
        <w:tc>
          <w:tcPr>
            <w:tcW w:w="738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или код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70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9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черкнуть)              Дата рождения ______________________________</w:t>
            </w:r>
          </w:p>
        </w:tc>
      </w:tr>
      <w:tr>
        <w:trPr>
          <w:trHeight w:val="120" w:hRule="atLeast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70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tabs>
                <w:tab w:val="clear" w:pos="720"/>
                <w:tab w:val="left" w:pos="466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год, месяц, число</w:t>
            </w:r>
          </w:p>
        </w:tc>
        <w:tc>
          <w:tcPr>
            <w:tcW w:w="119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 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подростка 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е предприятия (учебного заведения) 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поступления на предприятие (в учебное заведение) 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я ________________ Перенесенное заболевание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зни родителей (туберкулез, алкоголизм, психические заболевания)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вет в семье, общежитии ___________________ питание 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рабочего дня ____________ смены 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я физкультурой и спортом (систематические, случайные) ___________________</w:t>
      </w:r>
    </w:p>
    <w:p>
      <w:pPr>
        <w:pStyle w:val="ConsNormal"/>
        <w:ind w:right="282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типографии! </w:t>
      </w:r>
    </w:p>
    <w:p>
      <w:pPr>
        <w:pStyle w:val="ConsNormal"/>
        <w:ind w:right="282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изготовлении документа </w:t>
      </w:r>
    </w:p>
    <w:p>
      <w:pPr>
        <w:pStyle w:val="ConsNormal"/>
        <w:ind w:right="282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 А5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282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Стр. 2 ф. № 025-1/у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медицинских обследований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21"/>
        <w:gridCol w:w="2221"/>
        <w:gridCol w:w="2221"/>
      </w:tblGrid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обследование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обследование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обследование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                     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tabs>
                <w:tab w:val="clear" w:pos="720"/>
                <w:tab w:val="left" w:pos="1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             </w:t>
              <w:tab/>
              <w:t xml:space="preserve">стоя     </w:t>
              <w:br/>
              <w:tab/>
              <w:t xml:space="preserve">сидя   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tabs>
                <w:tab w:val="clear" w:pos="720"/>
                <w:tab w:val="left" w:pos="16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ность        </w:t>
              <w:tab/>
              <w:t xml:space="preserve">вдох     </w:t>
              <w:br/>
              <w:t xml:space="preserve">грудной клетки      </w:t>
              <w:tab/>
              <w:t xml:space="preserve">выдох  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вое развитие         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, МА, МЕ               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недостатки    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ъективные жалобы      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, подкожная клетчатка и</w:t>
              <w:br/>
              <w:t xml:space="preserve">слизистые                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но-мышечная система  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282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Стр. 3 ф. № 025-1/у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68"/>
        <w:gridCol w:w="2127"/>
        <w:gridCol w:w="2268"/>
      </w:tblGrid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обслед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обслед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обследование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мфатические железы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сть рта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пищеварения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дыхания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кровообращения (кро-</w:t>
              <w:br/>
              <w:t xml:space="preserve">вяное давление)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423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Стр. 4 ф. № 025-1/у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68"/>
        <w:gridCol w:w="2127"/>
        <w:gridCol w:w="2268"/>
      </w:tblGrid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обслед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обслед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обследование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чеполовые органы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докринная система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вная система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ика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зрения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е  дыхательные   пути</w:t>
              <w:br/>
              <w:t xml:space="preserve">и органы слуха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423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Стр. 5 ф. № 025-1/у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68"/>
        <w:gridCol w:w="2127"/>
        <w:gridCol w:w="2268"/>
      </w:tblGrid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обслед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обслед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обследование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флюорографии и рент-</w:t>
              <w:br/>
              <w:t xml:space="preserve">гена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кция Пирке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кция Манту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исследовани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з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 к занятиям  по физ-</w:t>
              <w:br/>
              <w:t xml:space="preserve">культуре (группа)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я врача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врача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423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Стр. 6 ф. № 025-1/у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ДОРОВИТЕЛЬНЫЕ МЕРОПРИЯТИЯ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правление в санатории, дома отдыха, предоставление диетпитания,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од на другую работу и прочие виды оздоровительных мероприятий)</w:t>
      </w:r>
    </w:p>
    <w:p>
      <w:pPr>
        <w:pStyle w:val="ConsNormal"/>
        <w:ind w:firstLine="540"/>
        <w:jc w:val="center"/>
        <w:rPr/>
      </w:pPr>
      <w:r>
        <w:rPr/>
        <w:t>(Со времени составления настоящей карты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3261"/>
      </w:tblGrid>
      <w:tr>
        <w:trPr>
          <w:trHeight w:val="240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й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е обследование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е обследование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е обследование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bookmarkStart w:id="0" w:name="инстр"/>
      <w:bookmarkEnd w:id="0"/>
      <w:r>
        <w:rPr>
          <w:rFonts w:cs="Times New Roman" w:ascii="Times New Roman" w:hAnsi="Times New Roman"/>
          <w:sz w:val="20"/>
        </w:rPr>
        <w:t xml:space="preserve">Инструкция по заполнению учетной формы № 025-1/у 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КЛАДНОЙ ЛИСТ НА ПОДРОСТКА К МЕДИЦИНСКОЙ КАРТЕ АМБУЛАТОРНОГО БОЛЬНОГО</w:t>
        <w:br/>
      </w:r>
    </w:p>
    <w:p>
      <w:pPr>
        <w:pStyle w:val="Normal1"/>
        <w:ind w:firstLine="300"/>
        <w:rPr/>
      </w:pPr>
      <w:r>
        <w:rPr/>
        <w:t>Вкладной лист на подростка к медицинской карте амбулаторного больного (форма № 025-1/у) заполняется при периодических осмотрах подростков, проводимых лечебно-профилактическими учреждениями, обслуживающими подростков — рабочих промышленных предприятий, сельского хозяйства, строительства, учащихся системы профтехобразования, общеобразовательных и специализированных школ, техникумов и вузов в возрасте 15—17 лет включительно.</w:t>
      </w:r>
    </w:p>
    <w:p>
      <w:pPr>
        <w:pStyle w:val="Normal1"/>
        <w:ind w:firstLine="300"/>
        <w:rPr/>
      </w:pPr>
      <w:r>
        <w:rPr/>
        <w:t>Вкладной лист состоит из паспортной части, включающей сведения о подростке, — его фамилию, адрес, профессию, возраст, место работы и т. д.; некоторых сведений о родителях — болезни родителей.</w:t>
      </w:r>
    </w:p>
    <w:p>
      <w:pPr>
        <w:pStyle w:val="Normal1"/>
        <w:ind w:firstLine="300"/>
        <w:rPr/>
      </w:pPr>
      <w:r>
        <w:rPr/>
        <w:t>В разделе «Данные медицинских обследований» предусмотрено место для записи 3-х обследований. При обследовании должны быть указаны: состояние кожи, костно-мышечной системы, лимфатических желез, полости рта, органов пищеварения и др. органов.</w:t>
      </w:r>
    </w:p>
    <w:p>
      <w:pPr>
        <w:pStyle w:val="Normal1"/>
        <w:jc w:val="left"/>
        <w:rPr/>
      </w:pPr>
      <w:r>
        <w:rPr/>
        <w:t>В разделе «Оздоровительные мероприятия» врач записывает назначенные мероприятия, даты их назначения и выполнения.</w:t>
      </w:r>
    </w:p>
    <w:p>
      <w:pPr>
        <w:pStyle w:val="Normal"/>
        <w:widowControl w:val="false"/>
        <w:rPr/>
      </w:pPr>
      <w:r>
        <w:rPr/>
        <w:t>Вкладной лист используется для составления отчета о медицинской помощи подросткам.</w:t>
        <w:b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5:26:00Z</dcterms:created>
  <dc:creator>Тимофеева Юлия Леонидовна</dc:creator>
  <dc:description/>
  <dc:language>en-US</dc:language>
  <cp:lastModifiedBy>Тимофеева Юлия Леонидовна</cp:lastModifiedBy>
  <dcterms:modified xsi:type="dcterms:W3CDTF">1999-11-18T09:55:00Z</dcterms:modified>
  <cp:revision>7</cp:revision>
  <dc:subject/>
  <dc:title>Код формы по ОКУД ___________</dc:title>
</cp:coreProperties>
</file>