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Код по ОтКУД ....</w:t>
      </w:r>
    </w:p>
    <w:p>
      <w:pPr>
        <w:pStyle w:val="Style24"/>
        <w:ind w:left="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Медицинская документация</w:t>
      </w:r>
    </w:p>
    <w:p>
      <w:pPr>
        <w:pStyle w:val="Style24"/>
        <w:ind w:left="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форма N 025-5/у-88</w:t>
      </w:r>
    </w:p>
    <w:p>
      <w:pPr>
        <w:pStyle w:val="Style24"/>
        <w:ind w:left="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утверждена Минздравом ССС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</w:t>
      </w:r>
      <w:hyperlink w:anchor="sub_0">
        <w:r>
          <w:rPr>
            <w:rStyle w:val="InternetLink"/>
            <w:lang w:val="en-US" w:eastAsia="en-US"/>
          </w:rPr>
          <w:t>N 08-14/17-14 от 26.07.1988 г.</w:t>
        </w:r>
      </w:hyperlink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постановки на учет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Шифр по МКБ 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руппа учета 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Министерство здравоохранения ССС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М     Ж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(наименование лечебно-профилактического учреждения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</w:t>
      </w:r>
      <w:r>
        <w:rPr>
          <w:rStyle w:val="Style11"/>
          <w:lang w:val="en-US" w:eastAsia="en-US"/>
        </w:rPr>
        <w:t>Медицинская карта амбулаторного наркологического больного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1. Ф.И.О.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2. Дата рождения_______________ 3. Домашний адрес________________________</w:t>
      </w:r>
    </w:p>
    <w:p>
      <w:pPr>
        <w:pStyle w:val="Style23"/>
        <w:rPr/>
      </w:pPr>
      <w:r>
        <w:rPr>
          <w:lang w:val="en-US" w:eastAsia="en-US"/>
        </w:rPr>
        <w:t>4. Телефон дом.__________ сл._______ 5. Семейное положение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6. Наличие детей _______________ 7. Место работы (учебы)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(год рождения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для неработающих указать: пенсионер, иждивенец,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инвалид-группа инвал. и причина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8. Должность 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0" w:name="sub_100"/>
      <w:bookmarkEnd w:id="0"/>
      <w:r>
        <w:rPr>
          <w:rStyle w:val="Style11"/>
          <w:rFonts w:eastAsia="Courier New"/>
          <w:lang w:val="en-US" w:eastAsia="en-US"/>
        </w:rPr>
        <w:t xml:space="preserve">          </w:t>
      </w:r>
      <w:r>
        <w:rPr>
          <w:rStyle w:val="Style11"/>
          <w:lang w:val="en-US" w:eastAsia="en-US"/>
        </w:rPr>
        <w:t>I. Лист записи заключительных (уточненных) диагнозов</w:t>
      </w:r>
    </w:p>
    <w:p>
      <w:pPr>
        <w:pStyle w:val="Style23"/>
        <w:rPr>
          <w:lang w:val="en-US" w:eastAsia="en-US"/>
        </w:rPr>
      </w:pPr>
      <w:bookmarkStart w:id="1" w:name="sub_100"/>
      <w:bookmarkEnd w:id="1"/>
      <w:r>
        <w:rPr>
          <w:lang w:val="en-US" w:eastAsia="en-US"/>
        </w:rPr>
        <w:t>───────────┬────────────────────────────┬───────────────────┬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ата     │Заключительные (уточненные) │  Впервые устан.   │  Подпись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число,   │         диагнозы           │  диагноз отм. +   │   врач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есяц, год)│              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──────┼───────────────────┼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──────┼───────────────────┼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──────┼───────────────────┼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──────┼───────────────────┼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──────┼───────────────────┼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──────┼───────────────────┼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──────┼───────────────────┼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──────┼───────────────────┼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──────┼───────────────────┼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──────┼───────────────────┼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──────┼───────────────────┼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──────┼───────────────────┼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──────┼───────────────────┼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┼────────────────────────────┼───────────────────┼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┴────────────────────────────┴───────────────────┴────────────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2" w:name="sub_1200"/>
      <w:bookmarkEnd w:id="2"/>
      <w:r>
        <w:rPr>
          <w:rStyle w:val="Style11"/>
          <w:rFonts w:eastAsia="Courier New"/>
          <w:lang w:val="en-US" w:eastAsia="en-US"/>
        </w:rPr>
        <w:t xml:space="preserve">                          </w:t>
      </w:r>
      <w:r>
        <w:rPr>
          <w:rStyle w:val="Style11"/>
          <w:lang w:val="en-US" w:eastAsia="en-US"/>
        </w:rPr>
        <w:t>II. Сигнальные отметки</w:t>
      </w:r>
    </w:p>
    <w:p>
      <w:pPr>
        <w:pStyle w:val="Style23"/>
        <w:rPr/>
      </w:pPr>
      <w:r>
        <w:rPr/>
      </w:r>
      <w:bookmarkStart w:id="3" w:name="sub_1200"/>
      <w:bookmarkStart w:id="4" w:name="sub_1200"/>
      <w:bookmarkEnd w:id="4"/>
    </w:p>
    <w:p>
      <w:pPr>
        <w:pStyle w:val="Style23"/>
        <w:rPr/>
      </w:pPr>
      <w:r>
        <w:rPr>
          <w:lang w:val="en-US" w:eastAsia="en-US"/>
        </w:rPr>
        <w:t>1. Аллергии 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2. Сопутствующие заболевания 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3. Судимости 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(дата, срок, статья УК)</w:t>
      </w:r>
    </w:p>
    <w:p>
      <w:pPr>
        <w:pStyle w:val="Style23"/>
        <w:rPr/>
      </w:pPr>
      <w:r>
        <w:rPr>
          <w:lang w:val="en-US" w:eastAsia="en-US"/>
        </w:rPr>
        <w:t>4. Принудительное лечение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с .... по ..., в ЛТП, ИТУ, учрежд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здравоохр.-амб., стац.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5. Увольнение по ст.33 КЗОТ РСФСР 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и соотв. статей союзн. респ.)                     (дата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6. Ограничение дееспособности 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(дата, сведения о попечителе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7. Лишение родительских прав 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(дата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8. Психозы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(дата)</w:t>
      </w:r>
    </w:p>
    <w:p>
      <w:pPr>
        <w:pStyle w:val="Style23"/>
        <w:rPr/>
      </w:pPr>
      <w:r>
        <w:rPr>
          <w:lang w:val="en-US" w:eastAsia="en-US"/>
        </w:rPr>
        <w:t>9. Рецидивы 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(дата)</w:t>
      </w:r>
    </w:p>
    <w:p>
      <w:pPr>
        <w:pStyle w:val="Style23"/>
        <w:rPr>
          <w:lang w:val="en-US" w:eastAsia="en-US"/>
        </w:rPr>
      </w:pPr>
      <w:bookmarkStart w:id="5" w:name="sub_1210"/>
      <w:bookmarkEnd w:id="5"/>
      <w:r>
        <w:rPr>
          <w:lang w:val="en-US" w:eastAsia="en-US"/>
        </w:rPr>
        <w:t>10. Сведения о нарушении режима трезвости________________________________</w:t>
      </w:r>
    </w:p>
    <w:p>
      <w:pPr>
        <w:pStyle w:val="Style23"/>
        <w:rPr>
          <w:lang w:val="en-US" w:eastAsia="en-US"/>
        </w:rPr>
      </w:pPr>
      <w:bookmarkStart w:id="6" w:name="sub_1210"/>
      <w:bookmarkEnd w:id="6"/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(дата, где и кем зафиксировано)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7" w:name="sub_1300"/>
      <w:bookmarkEnd w:id="7"/>
      <w:r>
        <w:rPr>
          <w:rStyle w:val="Style11"/>
          <w:rFonts w:eastAsia="Courier New"/>
          <w:lang w:val="en-US" w:eastAsia="en-US"/>
        </w:rPr>
        <w:t xml:space="preserve">                      </w:t>
      </w:r>
      <w:r>
        <w:rPr>
          <w:rStyle w:val="Style11"/>
          <w:lang w:val="en-US" w:eastAsia="en-US"/>
        </w:rPr>
        <w:t>III. Профессиональный маршрут</w:t>
      </w:r>
    </w:p>
    <w:p>
      <w:pPr>
        <w:pStyle w:val="Style23"/>
        <w:rPr/>
      </w:pPr>
      <w:r>
        <w:rPr/>
      </w:r>
      <w:bookmarkStart w:id="8" w:name="sub_1300"/>
      <w:bookmarkStart w:id="9" w:name="sub_1300"/>
      <w:bookmarkEnd w:id="9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┬───────────────────────────┬─────────────────────┬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  │  Место работы (учебы)     │    Должность        │  Изменения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─────────────────────┼────────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─────────────────────┼────────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─────────────────────┼────────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─────────────────────┼────────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─────────────────────┼────────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─────────────────────┼────────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─────────────────────┼────────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─────────────────────┼────────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─────────────────────┼────────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─────────────────────┼────────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─────────────────────┼────────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─────────────────────┼────────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─────────────────────┼────────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─────────────────────┼─────────────────────┼───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┼───────────────────────────┼────────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┴───────────────────────────┴─────────────────────┴───────────────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10" w:name="sub_1400"/>
      <w:bookmarkEnd w:id="10"/>
      <w:r>
        <w:rPr>
          <w:rStyle w:val="Style11"/>
          <w:rFonts w:eastAsia="Courier New"/>
          <w:lang w:val="en-US" w:eastAsia="en-US"/>
        </w:rPr>
        <w:t xml:space="preserve">                     </w:t>
      </w:r>
      <w:r>
        <w:rPr>
          <w:rStyle w:val="Style11"/>
          <w:lang w:val="en-US" w:eastAsia="en-US"/>
        </w:rPr>
        <w:t>IV. Первичный осмотр нарколога</w:t>
      </w:r>
    </w:p>
    <w:p>
      <w:pPr>
        <w:pStyle w:val="Style23"/>
        <w:rPr/>
      </w:pPr>
      <w:r>
        <w:rPr/>
      </w:r>
      <w:bookmarkStart w:id="11" w:name="sub_1400"/>
      <w:bookmarkStart w:id="12" w:name="sub_1400"/>
      <w:bookmarkEnd w:id="12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_______________ Время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ичина осмотра: самостоятельное обращение; направлен(а) милицией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дминистрацией, леч.-проф. учреждением, другие___________________________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(причина направления, кем доставлен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Жалобы: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оматический статус:   Возраст  -  выглядит  старше  своих  лет,  моложе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оответственно возрасту.  Телосложение - нормостеническое,  астеническое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иперстеническое, (истощение, ожирение) 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Кожные покровы:  окраска ________; туpгop ______________; влажные, сухие;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игментация, депигментация _____________________________________________;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(локализация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ысыпания_______________________________________________________________;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(локализация, характер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леды старых и свежих повреждений, инъекций 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(характер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локализация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остояние конъюнктивы: блеск глаз, гиперемия, слезотечение _____________;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остояние слизистых оболочек: влажные, сухие,; наличие налета __________;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(характер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остояние зубов:________________________________________________________;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ердечно-сосудистая система. АД______; _______; пульс _______ уд. в мин.;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итм -  правильный,  аритмия,  экстрасистолия;  тоны  сердца  -  звучные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иглушенные, глухие, акцент____________________________________________;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ыхательная система. Насморк, кашель, чихание, одышка (___________ дых. в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ин.); хрипы сухие, влажные ____________________________________________;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Желудочно-кишечный тракт. Тошнота, рвота, анорексия, запоры, поносы; бол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и пальпации живота ___________________________________________________;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(локализация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величение печени ___________; селезенка - не пальпируется, пальпируется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оче-выводящая система. Дизурические расстройства, поллакиурия, полиурия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нурия.  Симптом  Пастернацкого  -  отрицательный, положительный (справа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лева)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ловая сфера. Выделения из половых путей ______________________________;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нижение, повышение потенции, либидо 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еврологический статус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Чувствительность: не нарушена; анестезия, гипо-, гиперестезия, парестезия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.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локализация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вигательная сфера:  не нарушена; парезы, параличи, расстройства походки,</w:t>
      </w:r>
    </w:p>
    <w:p>
      <w:pPr>
        <w:pStyle w:val="Style23"/>
        <w:rPr/>
      </w:pPr>
      <w:r>
        <w:rPr>
          <w:lang w:val="en-US" w:eastAsia="en-US"/>
        </w:rPr>
        <w:t>координации 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характеристика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рачки: в норме; миоз; мидриаз; реакция на свет (в норме, вялая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сутствует); нистагм __________________________________________________.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(характеристика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ремор: век, языка, пальцев рук. Подергивания лицевой мускулатуры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удороги или подергивания мышц конечностей, туловища; гипертонус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иперрефлексия _____________________; неточное выполнение координационных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локализация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б (пальце-носовой),  пяточно-коленной, указательной); неустойчивость в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зе Ромберга; смазанность речи, заикание, расстройство почерка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ермографизм: белый, красный.</w:t>
      </w:r>
    </w:p>
    <w:p>
      <w:pPr>
        <w:pStyle w:val="Style23"/>
        <w:rPr/>
      </w:pPr>
      <w:r>
        <w:rPr>
          <w:lang w:val="en-US" w:eastAsia="en-US"/>
        </w:rPr>
        <w:t>Прочие сомато-неврологические нарушения. 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сихический статус: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продолжение психического статуса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     </w:t>
      </w:r>
      <w:r>
        <w:rPr>
          <w:rStyle w:val="Style11"/>
          <w:lang w:val="en-US" w:eastAsia="en-US"/>
        </w:rPr>
        <w:t>Анамнез субъективный</w:t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    </w:t>
      </w:r>
      <w:r>
        <w:rPr>
          <w:rStyle w:val="Style11"/>
          <w:lang w:val="en-US" w:eastAsia="en-US"/>
        </w:rPr>
        <w:t>(при первичном осмотре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Анамнез объективный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Дата 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lang w:val="en-US" w:eastAsia="en-US"/>
        </w:rPr>
        <w:t>Диагноз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рудоспособность:                                  Назначения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- сохранена;                         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- нетрудоспособен(а)                 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_______ по_______________           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правка ф.094/у N ________           ___________________________________</w:t>
      </w:r>
    </w:p>
    <w:p>
      <w:pPr>
        <w:pStyle w:val="Style23"/>
        <w:rPr/>
      </w:pPr>
      <w:r>
        <w:rPr>
          <w:lang w:val="en-US" w:eastAsia="en-US"/>
        </w:rPr>
        <w:t>напр. в стационар ________           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путевка N __________           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руппа учета______________           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Явка______________________           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Врач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13" w:name="sub_1500"/>
      <w:bookmarkEnd w:id="13"/>
      <w:r>
        <w:rPr>
          <w:rStyle w:val="Style11"/>
          <w:rFonts w:eastAsia="Courier New"/>
          <w:lang w:val="en-US" w:eastAsia="en-US"/>
        </w:rPr>
        <w:t xml:space="preserve">                      </w:t>
      </w:r>
      <w:r>
        <w:rPr>
          <w:rStyle w:val="Style11"/>
          <w:lang w:val="en-US" w:eastAsia="en-US"/>
        </w:rPr>
        <w:t>V. Повторный осмотр нарколога</w:t>
      </w:r>
    </w:p>
    <w:p>
      <w:pPr>
        <w:pStyle w:val="Style23"/>
        <w:rPr/>
      </w:pPr>
      <w:r>
        <w:rPr/>
      </w:r>
      <w:bookmarkStart w:id="14" w:name="sub_1500"/>
      <w:bookmarkStart w:id="15" w:name="sub_1500"/>
      <w:bookmarkEnd w:id="15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.И.О.__________________________ Адрес 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_____________ Время___________</w:t>
      </w:r>
    </w:p>
    <w:p>
      <w:pPr>
        <w:pStyle w:val="Style23"/>
        <w:rPr/>
      </w:pPr>
      <w:r>
        <w:rPr>
          <w:lang w:val="en-US" w:eastAsia="en-US"/>
        </w:rPr>
        <w:t>Явился(лась) самостоятельно, по вызову; доставлен(а) родственниками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илицией, администрацией, др.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ичина осмотра: контрольная явка, рецидив, др.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Жалобы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омато-неврологический статус: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сихический статус: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иагноз: 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рудоспособность:                                  Назначения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- сохранена;                         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- нетрудоспособен(а)                 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_______ по_______________           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правка ф.094/у N ________           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пр. в стационар ________           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путевка N __________           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руппа учета______________           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Явка______________________           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Врач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16" w:name="sub_1600"/>
      <w:bookmarkEnd w:id="16"/>
      <w:r>
        <w:rPr>
          <w:rStyle w:val="Style11"/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VI. Осмотр психолога (первичный, повторный)</w:t>
      </w:r>
    </w:p>
    <w:p>
      <w:pPr>
        <w:pStyle w:val="Style23"/>
        <w:rPr/>
      </w:pPr>
      <w:r>
        <w:rPr/>
      </w:r>
      <w:bookmarkStart w:id="17" w:name="sub_1600"/>
      <w:bookmarkStart w:id="18" w:name="sub_1600"/>
      <w:bookmarkEnd w:id="18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мственная работоспособность и продуктивность: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ффективная сфера: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олевая сфера: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Личность и межличностные отношения: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оциально-психологическая адаптация: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ведение в эксперименте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становка на лечение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ключение: 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екомендации: 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Психолог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19" w:name="sub_1700"/>
      <w:bookmarkEnd w:id="19"/>
      <w:r>
        <w:rPr>
          <w:rStyle w:val="Style11"/>
          <w:rFonts w:eastAsia="Courier New"/>
          <w:lang w:val="en-US" w:eastAsia="en-US"/>
        </w:rPr>
        <w:t xml:space="preserve">                              </w:t>
      </w:r>
      <w:r>
        <w:rPr>
          <w:rStyle w:val="Style11"/>
          <w:lang w:val="en-US" w:eastAsia="en-US"/>
        </w:rPr>
        <w:t>VII. Эпикриз</w:t>
      </w:r>
    </w:p>
    <w:p>
      <w:pPr>
        <w:pStyle w:val="Style23"/>
        <w:rPr/>
      </w:pPr>
      <w:bookmarkStart w:id="20" w:name="sub_1700"/>
      <w:bookmarkEnd w:id="20"/>
      <w:r>
        <w:rPr>
          <w:rStyle w:val="Style11"/>
          <w:rFonts w:eastAsia="Courier New"/>
          <w:lang w:val="en-US" w:eastAsia="en-US"/>
        </w:rPr>
        <w:t xml:space="preserve">                      </w:t>
      </w:r>
      <w:r>
        <w:rPr>
          <w:rStyle w:val="Style11"/>
          <w:lang w:val="en-US" w:eastAsia="en-US"/>
        </w:rPr>
        <w:t>(переводной, этапный, для ВКК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.И.О. больного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остоит на учете по поводу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 ____________________________________с __________________________19   г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наименование леч.-проф. учреждения)               (дата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водилось лечение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ношение к лечению и наблюдению:  добросовестное,  формальное; уклонение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 лечения, от наблюдения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личие сопутствующей патологии: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ндивидуальные особенности: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(оценка качества ремиссии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игнальные отметки: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инамика на фоне лечения: 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должительность ремиссии _______________Группа учета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екомендации: 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ключение: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_______                        ________________     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ВКК            ________________     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________________     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(должность)           (подпись)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21" w:name="sub_1800"/>
      <w:bookmarkEnd w:id="21"/>
      <w:r>
        <w:rPr>
          <w:rStyle w:val="Style11"/>
          <w:rFonts w:eastAsia="Courier New"/>
          <w:lang w:val="en-US" w:eastAsia="en-US"/>
        </w:rPr>
        <w:t xml:space="preserve">                         </w:t>
      </w:r>
      <w:r>
        <w:rPr>
          <w:rStyle w:val="Style11"/>
          <w:lang w:val="en-US" w:eastAsia="en-US"/>
        </w:rPr>
        <w:t>VIII. Данные патронажа</w:t>
      </w:r>
    </w:p>
    <w:p>
      <w:pPr>
        <w:pStyle w:val="Style23"/>
        <w:rPr>
          <w:lang w:val="en-US" w:eastAsia="en-US"/>
        </w:rPr>
      </w:pPr>
      <w:bookmarkStart w:id="22" w:name="sub_1800"/>
      <w:bookmarkEnd w:id="22"/>
      <w:r>
        <w:rPr>
          <w:lang w:val="en-US" w:eastAsia="en-US"/>
        </w:rPr>
        <w:t>─────────┬───────────────────────────────┬─────────────────┬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ата   │  Краткие сведения о больном   │   Кем проведен  │   Подпись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атронаж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─────────┼───────────────────────────────┼────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┴───────────────────────────────┴─────────────────┴─────────────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23" w:name="sub_1900"/>
      <w:bookmarkEnd w:id="23"/>
      <w:r>
        <w:rPr>
          <w:rStyle w:val="Style11"/>
          <w:rFonts w:eastAsia="Courier New"/>
          <w:lang w:val="en-US" w:eastAsia="en-US"/>
        </w:rPr>
        <w:t xml:space="preserve">              </w:t>
      </w:r>
      <w:r>
        <w:rPr>
          <w:rStyle w:val="Style11"/>
          <w:lang w:val="en-US" w:eastAsia="en-US"/>
        </w:rPr>
        <w:t>IX. Взаимодействие с другими организациями</w:t>
      </w:r>
    </w:p>
    <w:p>
      <w:pPr>
        <w:pStyle w:val="Style23"/>
        <w:rPr/>
      </w:pPr>
      <w:bookmarkStart w:id="24" w:name="sub_1900"/>
      <w:bookmarkEnd w:id="24"/>
      <w:r>
        <w:rPr>
          <w:lang w:val="en-US" w:eastAsia="en-US"/>
        </w:rPr>
        <w:t>────────┬─────────────┬──────────────────────┬─────────────┬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та   │ Организация │ Вид взаимодействия   │  Должность  │    Подпись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дработн.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┼─────────────┼──────────────────────┼─────────────┼─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┴─────────────┴──────────────────────┴─────────────┴─────────────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25" w:name="sub_1100"/>
      <w:bookmarkEnd w:id="25"/>
      <w:r>
        <w:rPr>
          <w:rStyle w:val="Style11"/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X. Результаты диагностических исследований</w:t>
      </w:r>
    </w:p>
    <w:p>
      <w:pPr>
        <w:pStyle w:val="Style23"/>
        <w:rPr/>
      </w:pPr>
      <w:bookmarkStart w:id="26" w:name="sub_1100"/>
      <w:bookmarkEnd w:id="26"/>
      <w:r>
        <w:rPr>
          <w:rStyle w:val="Style11"/>
          <w:rFonts w:eastAsia="Courier New"/>
          <w:lang w:val="en-US" w:eastAsia="en-US"/>
        </w:rPr>
        <w:t xml:space="preserve">                       </w:t>
      </w:r>
      <w:r>
        <w:rPr>
          <w:rStyle w:val="Style11"/>
          <w:lang w:val="en-US" w:eastAsia="en-US"/>
        </w:rPr>
        <w:t>и консультации специалистов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┬────────────────────┬──────────────────────────────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ата   │  Вид исследования  │         Результат (заключение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┼────────────────────┼──────────────────────────────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┴────────────────────┴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1:00Z</dcterms:created>
  <dc:creator>User</dc:creator>
  <dc:description/>
  <cp:keywords/>
  <dc:language>en-US</dc:language>
  <cp:lastModifiedBy>User</cp:lastModifiedBy>
  <dcterms:modified xsi:type="dcterms:W3CDTF">2005-12-28T09:01:00Z</dcterms:modified>
  <cp:revision>2</cp:revision>
  <dc:subject/>
  <dc:title>                                Код по ОтКУД </dc:title>
</cp:coreProperties>
</file>