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0"/>
        </w:rPr>
      </w:pPr>
      <w:r>
        <w:rPr>
          <w:sz w:val="20"/>
        </w:rPr>
        <w:t>Код формы по ОКУД____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Код учреждения по ОКПО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  <w:tab/>
        <w:tab/>
        <w:tab/>
        <w:t>Медицинская документация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Форма № 025-6/у-89</w:t>
      </w:r>
    </w:p>
    <w:p>
      <w:pPr>
        <w:pStyle w:val="Normal"/>
        <w:rPr>
          <w:sz w:val="20"/>
        </w:rPr>
      </w:pPr>
      <w:r>
        <w:rPr>
          <w:sz w:val="20"/>
        </w:rPr>
        <w:t>_______________________</w:t>
        <w:tab/>
        <w:tab/>
        <w:tab/>
        <w:tab/>
        <w:t>Утверждена Минздравом СССР</w:t>
      </w:r>
    </w:p>
    <w:p>
      <w:pPr>
        <w:pStyle w:val="Normal"/>
        <w:rPr>
          <w:sz w:val="20"/>
        </w:rPr>
      </w:pPr>
      <w:r>
        <w:rPr>
          <w:sz w:val="20"/>
        </w:rPr>
        <w:t>наименование учреждения</w:t>
        <w:tab/>
        <w:tab/>
        <w:tab/>
        <w:tab/>
        <w:t>29.09.198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ЛОН АМБУЛАТОРНОГО ПАЦИЕНТА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д врача, начавшего лечение ___________________________________________________________|_|_|_|_|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д лица __________________________________________________________________________|_|_|_|_|_|_|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Фамилия, инициалы </w:t>
        <w:tab/>
        <w:t>__________________________________________________</w:t>
      </w:r>
      <w:r>
        <w:rPr>
          <w:sz w:val="20"/>
          <w:lang w:val="en-US"/>
        </w:rPr>
        <w:t>_|_|_|_|_|_|_|_|_|_|_|_|_|_|_|_|_|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Пол: мужчина - 1, женщина - 2_______________________________________________________________|_|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Дата рождения (год, месяц, число) _____________________________________________________|_|_|_|_|_|_|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Адрес: улица _____________________________________, дом __________, корп. ________, кв.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работает: да - 1, нет - 2 _____________________________________________________________________|_|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Цель обслуживания: лечебно-диагностическая -1, консультативная - 2, диспансерное наблюдение - 3, профосмотр - 4, медико-социальная - 5, прочие цели - 6 </w:t>
      </w:r>
      <w:r>
        <w:rPr>
          <w:sz w:val="20"/>
          <w:lang w:val="en-US"/>
        </w:rPr>
        <w:t>__________________________________________|_|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Случай обслуживания: первичный -1, повторный - 2 </w:t>
      </w:r>
      <w:r>
        <w:rPr>
          <w:sz w:val="20"/>
          <w:lang w:val="en-US"/>
        </w:rPr>
        <w:t>_____________________________________________|_|</w:t>
      </w:r>
      <w:r>
        <w:rPr>
          <w:sz w:val="20"/>
        </w:rPr>
        <w:tab/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0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я выполнены (число, месяц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иклин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дом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ационар на дом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невно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11. Диагноз заключительный: </w:t>
      </w:r>
      <w:r>
        <w:rPr>
          <w:sz w:val="20"/>
          <w:lang w:val="en-US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основной </w:t>
      </w:r>
      <w:r>
        <w:rPr>
          <w:sz w:val="20"/>
          <w:lang w:val="en-US"/>
        </w:rPr>
        <w:t xml:space="preserve">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|_|_|_|_|_|</w:t>
      </w:r>
    </w:p>
    <w:p>
      <w:pPr>
        <w:pStyle w:val="Normal"/>
        <w:rPr>
          <w:sz w:val="20"/>
        </w:rPr>
      </w:pPr>
      <w:r>
        <w:rPr>
          <w:sz w:val="20"/>
        </w:rPr>
        <w:t>сопутствующие ________________________________________________________________________</w:t>
      </w:r>
      <w:r>
        <w:rPr>
          <w:sz w:val="20"/>
          <w:lang w:val="en-US"/>
        </w:rPr>
        <w:t>|_|_|_|_|_|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|_|_|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ля каждого заболевания: острое - 1, впервые в жизни зарегистрированное хроническое - 2, известное ранее хроническое - 3, обострение хронического - 8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12. Оперативные пособия (операции), выполненные на приеме </w:t>
      </w:r>
      <w:r>
        <w:rPr>
          <w:sz w:val="20"/>
          <w:lang w:val="en-US"/>
        </w:rPr>
        <w:t xml:space="preserve"> ______________________________________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3. Диспансеризация: состоит на учете, группа (1,2,3)</w:t>
      </w:r>
      <w:r>
        <w:rPr>
          <w:sz w:val="20"/>
          <w:lang w:val="en-US"/>
        </w:rPr>
        <w:t xml:space="preserve"> _______________________________________________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новь взят на диспансерный учет, группа (1,2,3) </w:t>
      </w:r>
      <w:r>
        <w:rPr>
          <w:sz w:val="20"/>
          <w:lang w:val="en-US"/>
        </w:rPr>
        <w:t>_________________________________________________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мотр и обследование по программе всеобщей диспансеризации в текущем году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оведено (1), не проведено (2) </w:t>
      </w:r>
      <w:r>
        <w:rPr>
          <w:sz w:val="20"/>
          <w:lang w:val="en-US"/>
        </w:rPr>
        <w:t>________________________________________________________________|_|</w:t>
      </w:r>
    </w:p>
    <w:p>
      <w:pPr>
        <w:pStyle w:val="Normal"/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Дата последующей явки ______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>14. Инвалидность:</w:t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установлена инвалидность впервые, группа (1,2,3) _______________________________________________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дтверждена группа (1,2,3) </w:t>
      </w:r>
      <w:r>
        <w:rPr>
          <w:sz w:val="20"/>
          <w:lang w:val="en-US"/>
        </w:rPr>
        <w:t>__________________________________________________________________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5. Документ о временной нетрудоспособно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ольничный лист</w:t>
        <w:tab/>
        <w:t>выдан      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>закрыт     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правка</w:t>
        <w:tab/>
        <w:tab/>
        <w:t>выдана     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/>
      </w:pPr>
      <w:r>
        <w:rPr>
          <w:sz w:val="20"/>
        </w:rPr>
        <w:tab/>
        <w:tab/>
        <w:tab/>
        <w:t>закрыта</w:t>
        <w:tab/>
        <w:t xml:space="preserve">   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>16. Госпитализация ________________________________________________________________________________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(название больницы)</w:t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/>
        </w:rPr>
        <w:t>17. Случай обслуживания: закончен (1); не закончен (2) ______________________________________________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18. Код врача, закончившего лечение </w:t>
      </w:r>
      <w:r>
        <w:rPr>
          <w:sz w:val="20"/>
          <w:lang w:val="en-US"/>
        </w:rPr>
        <w:t>_________________________________________________________|_|_|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>Подпись 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>Дата ______________________</w:t>
      </w:r>
      <w:r>
        <w:br w:type="page"/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Код формы по ОКУД____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Код учреждения по ОКПО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bookmarkStart w:id="0" w:name="ф025_7"/>
      <w:bookmarkEnd w:id="0"/>
      <w:r>
        <w:rPr>
          <w:sz w:val="20"/>
        </w:rPr>
        <w:t>МИНЗДРАВ СССР</w:t>
        <w:tab/>
        <w:tab/>
        <w:tab/>
        <w:tab/>
        <w:t>Медицинская документация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Форма № 025-7/у-89</w:t>
      </w:r>
    </w:p>
    <w:p>
      <w:pPr>
        <w:pStyle w:val="Normal"/>
        <w:rPr>
          <w:sz w:val="20"/>
        </w:rPr>
      </w:pPr>
      <w:r>
        <w:rPr>
          <w:sz w:val="20"/>
        </w:rPr>
        <w:t>_______________________</w:t>
        <w:tab/>
        <w:tab/>
        <w:tab/>
        <w:tab/>
        <w:t>Утверждена Минздравом СССР</w:t>
      </w:r>
    </w:p>
    <w:p>
      <w:pPr>
        <w:pStyle w:val="Normal"/>
        <w:rPr>
          <w:sz w:val="20"/>
        </w:rPr>
      </w:pPr>
      <w:r>
        <w:rPr>
          <w:sz w:val="20"/>
        </w:rPr>
        <w:t>наименование учреждения</w:t>
        <w:tab/>
        <w:tab/>
        <w:tab/>
        <w:tab/>
        <w:t>29.09.198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ЛОН АМБУЛАТОРНОГО ПАЦИЕН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окращенный вариа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Код врача, начавшего лечение ___________________________________________________________|_|_|_|_|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д лица __________________________________________________________________________|_|_|_|_|_|_|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Фамилия, инициалы </w:t>
        <w:tab/>
        <w:t>__________________________________________________</w:t>
      </w:r>
      <w:r>
        <w:rPr>
          <w:sz w:val="20"/>
          <w:lang w:val="en-US"/>
        </w:rPr>
        <w:t>_|_|_|_|_|_|_|_|_|_|_|_|_|_|_|_|_|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lang w:val="en-US"/>
        </w:rPr>
        <w:t>Пол: мужчина - 1, женщина - 2_______________________________________________________________|_|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lang w:val="en-US"/>
        </w:rPr>
        <w:t>Дата рождения (год, месяц, число) _____________________________________________________|_|_|_|_|_|_|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lang w:val="en-US"/>
        </w:rPr>
        <w:t>Адрес: улица _____________________________________, дом __________, корп. ________, кв.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lang w:val="en-US"/>
        </w:rPr>
        <w:t>работает: да - 1, нет - 2 _____________________________________________________________________|_|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Цель обслуживания: лечебно-диагностическая -1, консультативная - 2, диспансерное наблюдение - 3, профосмотр - 4, медико-социальная - 5, прочие цели - 6 </w:t>
      </w:r>
      <w:r>
        <w:rPr>
          <w:sz w:val="20"/>
          <w:lang w:val="en-US"/>
        </w:rPr>
        <w:t>__________________________________________|_|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Случай обслуживания: первичный -1, повторный - 2 </w:t>
      </w:r>
      <w:r>
        <w:rPr>
          <w:sz w:val="20"/>
          <w:lang w:val="en-US"/>
        </w:rPr>
        <w:t>_____________________________________________|_|</w:t>
      </w:r>
      <w:r>
        <w:rPr>
          <w:sz w:val="20"/>
        </w:rPr>
        <w:tab/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0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я выполнены (число, месяц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иклин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дом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ационар на дом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невно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11. Диагноз заключительный: </w:t>
      </w:r>
      <w:r>
        <w:rPr>
          <w:sz w:val="20"/>
          <w:lang w:val="en-US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основной </w:t>
      </w:r>
      <w:r>
        <w:rPr>
          <w:sz w:val="20"/>
          <w:lang w:val="en-US"/>
        </w:rPr>
        <w:t xml:space="preserve">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|_|_|_|_|_|</w:t>
      </w:r>
    </w:p>
    <w:p>
      <w:pPr>
        <w:pStyle w:val="Normal"/>
        <w:rPr>
          <w:sz w:val="20"/>
        </w:rPr>
      </w:pPr>
      <w:r>
        <w:rPr>
          <w:sz w:val="20"/>
        </w:rPr>
        <w:t>сопутствующие ________________________________________________________________________</w:t>
      </w:r>
      <w:r>
        <w:rPr>
          <w:sz w:val="20"/>
          <w:lang w:val="en-US"/>
        </w:rPr>
        <w:t>|_|_|_|_|_|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|_|_|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ля каждого заболевания: острое - 1, впервые в жизни зарегистрированное хроническое - 2, известное ранее хроническое - 3, обострение хронического - 8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2. Документ о временной нетрудоспособно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ольничный лист</w:t>
        <w:tab/>
        <w:t>выдан      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>закрыт     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правка</w:t>
        <w:tab/>
        <w:tab/>
        <w:t>выдана     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/>
      </w:pPr>
      <w:r>
        <w:rPr>
          <w:sz w:val="20"/>
        </w:rPr>
        <w:tab/>
        <w:tab/>
        <w:tab/>
        <w:t>закрыта</w:t>
        <w:tab/>
        <w:t xml:space="preserve">   __________</w:t>
      </w:r>
      <w:r>
        <w:rPr>
          <w:sz w:val="20"/>
          <w:lang w:val="en-US"/>
        </w:rPr>
        <w:t>________________________________________________|_|_|_|_|_|_|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/>
        </w:rPr>
        <w:t>13. Случай обслуживания: закончен (1); не закончен (2) ______________________________________________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14. Код врача, закончившего лечение </w:t>
      </w:r>
      <w:r>
        <w:rPr>
          <w:sz w:val="20"/>
          <w:lang w:val="en-US"/>
        </w:rPr>
        <w:t>_________________________________________________________|_|_|_|_|_|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>Подпись 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>Дата 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0"/>
        <w:gridCol w:w="2339"/>
        <w:gridCol w:w="2234"/>
      </w:tblGrid>
      <w:tr>
        <w:trPr>
          <w:trHeight w:val="1450" w:hRule="atLeast"/>
        </w:trPr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здравом ССС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29.09.</w:t>
            </w:r>
            <w:r>
              <w:rPr>
                <w:sz w:val="20"/>
              </w:rPr>
              <w:t>198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юзмед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u w:val="single"/>
              </w:rPr>
              <w:t>105-14/7-89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3"/>
              <w:spacing w:before="0" w:after="0"/>
              <w:rPr>
                <w:sz w:val="20"/>
              </w:rPr>
            </w:pPr>
            <w:bookmarkStart w:id="1" w:name="инстр"/>
            <w:bookmarkEnd w:id="1"/>
            <w:r>
              <w:rPr>
                <w:sz w:val="20"/>
              </w:rPr>
              <w:t>ТИПОВАЯ ИНСТРУКЦИЯ ПО ЗАПОЛНЕНИЮ «ТАЛОНА АМБУЛАТОРНОГО ПАЦИЕНТА»</w:t>
              <w:br/>
              <w:t>Ф. № 025-6/у-89</w:t>
              <w:br/>
              <w:t>Ф. № 025-7/у-89.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  <w:t>ОБЩИЕ ПОЛОЖЕНИЯ</w:t>
      </w:r>
    </w:p>
    <w:p>
      <w:pPr>
        <w:pStyle w:val="TextBodyIndent"/>
        <w:rPr/>
      </w:pPr>
      <w:r>
        <w:rPr>
          <w:sz w:val="20"/>
        </w:rPr>
        <w:t>Ускорение развития амбулаторно-поликлинических учреждений предусматривает всемерную интенсификацию</w:t>
      </w:r>
      <w:r>
        <w:rPr>
          <w:b/>
          <w:sz w:val="20"/>
        </w:rPr>
        <w:t xml:space="preserve"> </w:t>
      </w:r>
      <w:r>
        <w:rPr>
          <w:sz w:val="20"/>
        </w:rPr>
        <w:t>их деятельности на основе внедрения прогрессивных технологий, перестройки хозяйст</w:t>
        <w:softHyphen/>
        <w:t>венного механизма, повышения эффективности различных форм управ</w:t>
        <w:softHyphen/>
        <w:t>ления, организации и стимулирования труда персонала.</w:t>
      </w:r>
    </w:p>
    <w:p>
      <w:pPr>
        <w:pStyle w:val="TextBodyIndent"/>
        <w:rPr/>
      </w:pPr>
      <w:r>
        <w:rPr>
          <w:sz w:val="20"/>
        </w:rPr>
        <w:t>Разработана новая система учета деятельности</w:t>
      </w:r>
      <w:r>
        <w:rPr>
          <w:b/>
          <w:sz w:val="20"/>
        </w:rPr>
        <w:t xml:space="preserve"> </w:t>
      </w:r>
      <w:r>
        <w:rPr>
          <w:sz w:val="20"/>
        </w:rPr>
        <w:t xml:space="preserve">поликлиники и регистрируемых заболеваний, использующая новый медицинский документ "Талон амбулаторного пациента" ф. № 025-6/у-89 и №  025-7/у-89.    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Система имеет ряд принципиально новых особенностей. </w:t>
      </w:r>
    </w:p>
    <w:p>
      <w:pPr>
        <w:pStyle w:val="TextBodyIndent"/>
        <w:rPr/>
      </w:pPr>
      <w:r>
        <w:rPr>
          <w:sz w:val="20"/>
        </w:rPr>
        <w:t xml:space="preserve">1.1. </w:t>
      </w:r>
      <w:r>
        <w:rPr>
          <w:sz w:val="20"/>
          <w:u w:val="single"/>
        </w:rPr>
        <w:t>Первая особенность</w:t>
      </w:r>
      <w:r>
        <w:rPr>
          <w:sz w:val="20"/>
        </w:rPr>
        <w:t xml:space="preserve"> заключается в переориентации медицинского персонала с количественных на качественные показатели работы, с промежуточных на конечные результаты деятельности, которые различны для поликлиники и ее отделений (кабинетов).</w:t>
      </w:r>
    </w:p>
    <w:p>
      <w:pPr>
        <w:pStyle w:val="TextBodyIndent"/>
        <w:rPr/>
      </w:pPr>
      <w:r>
        <w:rPr>
          <w:sz w:val="20"/>
        </w:rPr>
        <w:t>Конечный результат деятельности отделения (кабинета) отражает показатель - "Число случаев поликлинического обслуживания" (СПО). Под случаем поликлинического обслуживания следует понимать совокупность посещений, выполненных при каждом обращении пациента к врачу-специалисту. При этом первичный случай обслуживания - это первый в текущем календарном году случай обращения пациента к специалисту с данной целью. Талон позволяет получить статистическую характеристику каждого случая поликлинического обслуживания со следующих позиций:</w:t>
      </w:r>
    </w:p>
    <w:p>
      <w:pPr>
        <w:pStyle w:val="TextBodyIndent"/>
        <w:rPr/>
      </w:pPr>
      <w:r>
        <w:rPr>
          <w:sz w:val="20"/>
        </w:rPr>
        <w:t>- цель (лечебно-диагностическая, консультативная, диспансерное наблюдение, профилактический осмотр, медико-социальная, прочие)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ериодичность (первичный, повторный);</w:t>
      </w:r>
    </w:p>
    <w:p>
      <w:pPr>
        <w:pStyle w:val="TextBodyIndent"/>
        <w:rPr>
          <w:sz w:val="20"/>
        </w:rPr>
      </w:pPr>
      <w:r>
        <w:rPr>
          <w:sz w:val="20"/>
        </w:rPr>
        <w:t>- объем оказанной помощи в поликлинике и на дому.</w:t>
      </w:r>
    </w:p>
    <w:p>
      <w:pPr>
        <w:pStyle w:val="TextBodyIndent"/>
        <w:rPr>
          <w:sz w:val="20"/>
        </w:rPr>
      </w:pPr>
      <w:r>
        <w:rPr>
          <w:sz w:val="20"/>
        </w:rPr>
        <w:t>Достижение более высоких конечных результатов деятельности отделения (кабинета) будет зависеть от:</w:t>
      </w:r>
    </w:p>
    <w:p>
      <w:pPr>
        <w:pStyle w:val="TextBodyIndent"/>
        <w:rPr/>
      </w:pPr>
      <w:r>
        <w:rPr>
          <w:sz w:val="20"/>
        </w:rPr>
        <w:t>- сокращения числа необоснованных посещений при каждом слу</w:t>
        <w:softHyphen/>
        <w:t>чае поликлинического обслуживания;</w:t>
      </w:r>
    </w:p>
    <w:p>
      <w:pPr>
        <w:pStyle w:val="TextBodyIndent"/>
        <w:rPr/>
      </w:pPr>
      <w:r>
        <w:rPr>
          <w:sz w:val="20"/>
        </w:rPr>
        <w:t>- уменьшения числа повторных случаев поликлинического обслуживания;</w:t>
      </w:r>
    </w:p>
    <w:p>
      <w:pPr>
        <w:pStyle w:val="TextBodyIndent"/>
        <w:rPr/>
      </w:pPr>
      <w:r>
        <w:rPr>
          <w:sz w:val="20"/>
        </w:rPr>
        <w:t>- увеличения доли случаев с профилактической целью в общем числе первичных случаев поликлинического обслуживания.</w:t>
      </w:r>
    </w:p>
    <w:p>
      <w:pPr>
        <w:pStyle w:val="TextBodyIndent"/>
        <w:rPr/>
      </w:pPr>
      <w:r>
        <w:rPr>
          <w:sz w:val="20"/>
        </w:rPr>
        <w:t>Конечный результат деятельности поликлиники характеризует показатель "Число лиц, пользующихся медицинской помощью в течение года". Этот показатель может быть получен только при организации полицевого учета каждого случая поликлинического обслуживания и создания соответствующего банка данных на каждое лицо, обративше</w:t>
        <w:softHyphen/>
        <w:t>еся в поликлинику.</w:t>
      </w:r>
    </w:p>
    <w:p>
      <w:pPr>
        <w:pStyle w:val="TextBodyIndent"/>
        <w:rPr/>
      </w:pPr>
      <w:r>
        <w:rPr>
          <w:sz w:val="20"/>
        </w:rPr>
        <w:t xml:space="preserve">1.2. </w:t>
      </w:r>
      <w:r>
        <w:rPr>
          <w:sz w:val="20"/>
          <w:u w:val="single"/>
        </w:rPr>
        <w:t>Второй особенностью системы</w:t>
      </w:r>
      <w:r>
        <w:rPr>
          <w:sz w:val="20"/>
        </w:rPr>
        <w:t xml:space="preserve"> является ее многофункциональное назначение. В талоне содержится информация о пациенте, враче и объеме оказанной поликлинической помощи. </w:t>
      </w:r>
    </w:p>
    <w:p>
      <w:pPr>
        <w:pStyle w:val="TextBodyIndent"/>
        <w:rPr/>
      </w:pPr>
      <w:r>
        <w:rPr>
          <w:sz w:val="20"/>
        </w:rPr>
        <w:t>Так, для характеристики пациента выделены следующие реквизи</w:t>
        <w:softHyphen/>
        <w:t>ты: пол, возраст, место жительства, отношение к работе, диспансеризация, инвалидность, временная нетрудоспособность.</w:t>
      </w:r>
    </w:p>
    <w:p>
      <w:pPr>
        <w:pStyle w:val="TextBodyIndent"/>
        <w:rPr/>
      </w:pPr>
      <w:r>
        <w:rPr>
          <w:sz w:val="20"/>
        </w:rPr>
        <w:t>Реквизиты, характеризующие врача, включают коды врачей, начавших и закончивших лечение, объем и виды</w:t>
      </w:r>
      <w:r>
        <w:rPr>
          <w:smallCaps/>
          <w:sz w:val="20"/>
        </w:rPr>
        <w:t xml:space="preserve"> </w:t>
      </w:r>
      <w:r>
        <w:rPr>
          <w:sz w:val="20"/>
        </w:rPr>
        <w:t>оказываемой помощи, диспансерное наблюдение.</w:t>
      </w:r>
    </w:p>
    <w:p>
      <w:pPr>
        <w:pStyle w:val="TextBodyIndent"/>
        <w:rPr/>
      </w:pPr>
      <w:r>
        <w:rPr>
          <w:sz w:val="20"/>
        </w:rPr>
        <w:t>Реквизиты, характеризующие болезнь, позволяют по-новому по</w:t>
        <w:softHyphen/>
        <w:t>дойти к регистрации заболеваний. В частности, для диагноза основного и сопутствующих заболеваний требуется указать характер заболеваний: впервые в жизни зарегистрированное острое заболевание, новый случай хронического или известное ранее хроническое заболевание, обострение хронического заболевания. Получение этих данных необходимо для определения контингентов, формирующих потоки больных; выделения лиц, требующих повышенного внимания и т.д.</w:t>
      </w:r>
    </w:p>
    <w:p>
      <w:pPr>
        <w:pStyle w:val="TextBodyIndent"/>
        <w:rPr>
          <w:sz w:val="20"/>
        </w:rPr>
      </w:pPr>
      <w:r>
        <w:rPr>
          <w:sz w:val="20"/>
        </w:rPr>
        <w:t>Реквизиты, характеризующие объем поликлинической помощи показывают:</w:t>
      </w:r>
    </w:p>
    <w:p>
      <w:pPr>
        <w:pStyle w:val="TextBodyIndent"/>
        <w:rPr/>
      </w:pPr>
      <w:r>
        <w:rPr>
          <w:sz w:val="20"/>
        </w:rPr>
        <w:t>- объем работы каждого врача-специалиста, а в сводном виде группы специалистов, отделения, поликлиники в целом;</w:t>
      </w:r>
    </w:p>
    <w:p>
      <w:pPr>
        <w:pStyle w:val="TextBodyIndent"/>
        <w:rPr/>
      </w:pPr>
      <w:r>
        <w:rPr>
          <w:sz w:val="20"/>
        </w:rPr>
        <w:t>- объем поликлинической помощи на каждый случай обслуживания пациента, а так же в совокупности на каждое лицо, обратившее</w:t>
        <w:softHyphen/>
        <w:t>ся в поликлиническое учреждение.</w:t>
      </w:r>
    </w:p>
    <w:p>
      <w:pPr>
        <w:pStyle w:val="TextBodyIndent"/>
        <w:rPr/>
      </w:pPr>
      <w:r>
        <w:rPr>
          <w:sz w:val="20"/>
        </w:rPr>
        <w:t xml:space="preserve">1.3. </w:t>
      </w:r>
      <w:r>
        <w:rPr>
          <w:sz w:val="20"/>
          <w:u w:val="single"/>
        </w:rPr>
        <w:t>Третья особенность</w:t>
      </w:r>
      <w:r>
        <w:rPr>
          <w:sz w:val="20"/>
        </w:rPr>
        <w:t xml:space="preserve"> состоит в том, что впервые вводится понятие "законченность" случая поликлинического обслуживания.</w:t>
      </w:r>
    </w:p>
    <w:p>
      <w:pPr>
        <w:pStyle w:val="TextBodyIndent"/>
        <w:rPr/>
      </w:pPr>
      <w:r>
        <w:rPr>
          <w:sz w:val="20"/>
        </w:rPr>
        <w:t>Законченным следует считать случай обслуживания, когда цель обращения достигнута.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 xml:space="preserve">1.4. </w:t>
      </w:r>
      <w:r>
        <w:rPr>
          <w:sz w:val="20"/>
          <w:u w:val="single"/>
        </w:rPr>
        <w:t>Четвертая особенность</w:t>
      </w:r>
      <w:r>
        <w:rPr>
          <w:sz w:val="20"/>
        </w:rPr>
        <w:t xml:space="preserve"> заключается в специфике технологии заполнения первичного документа. Каждый талон заполняется врачом и должен храниться в кабинете врача до тех пор, пока случай по</w:t>
        <w:softHyphen/>
        <w:t>ликлинического обслуживания не будет закончен. Как показали ре</w:t>
        <w:softHyphen/>
        <w:t>зультаты экспериментальной апробации талона, оптимальный срок хранения талонов составляет не более трех недель. За это время врач обязан сделать все от него зависящее, чтобы случай был за</w:t>
        <w:softHyphen/>
        <w:t>кончен, иными словами, чтобы цель обращения была достигнута. Для некоторых хронических заболеваний и ряда травм этот период может быть более длительным. Возможно наличие определенного числа неза</w:t>
        <w:softHyphen/>
        <w:t>конченных случаев как по вине больного (например, нежелание являть</w:t>
        <w:softHyphen/>
        <w:t>ся к врачу несмотря на все его настойчивые приглашения), так и в связи с неудовлетворительной организацией лечебно-диагностическо</w:t>
        <w:softHyphen/>
        <w:t>го процесса в поликлинике (отсутствие необходимых консультантов, невозможность провести требуемое исследование и т.п.). Тем не ме</w:t>
        <w:softHyphen/>
        <w:t>нее, такая технология заполнения документа способствует формирова</w:t>
        <w:softHyphen/>
        <w:t>нию активной позиции врача в отношении любого пациента поликлиники.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Введение новой системы учета способствует также повышению роли заведующих отделений в работе по контролю за качеством ве</w:t>
        <w:softHyphen/>
        <w:t>дения больных. Так, объектом оценки со стороны заведующих отделе</w:t>
        <w:softHyphen/>
        <w:t>ния в первую очередь могут стать незаконченные случаи обслужива</w:t>
        <w:softHyphen/>
        <w:t>ния, выявление</w:t>
      </w:r>
      <w:r>
        <w:rPr>
          <w:b/>
          <w:sz w:val="20"/>
        </w:rPr>
        <w:t xml:space="preserve"> </w:t>
      </w:r>
      <w:r>
        <w:rPr>
          <w:sz w:val="20"/>
        </w:rPr>
        <w:t>их причин, случаи обслуживания в связи с заболеваниями, по поводу которых выполнено пять и более посещений; случаи обслуживания, продолжающиеся в целом более месяца, а при на</w:t>
        <w:softHyphen/>
        <w:t>личии листка нетрудоспособности - более 20-25 дней и др.</w:t>
      </w:r>
    </w:p>
    <w:p>
      <w:pPr>
        <w:pStyle w:val="TextBodyIndent"/>
        <w:rPr/>
      </w:pPr>
      <w:r>
        <w:rPr>
          <w:sz w:val="20"/>
        </w:rPr>
        <w:t>Таким образом, новая система учета переориентирует мышление врачей, поставив в центре</w:t>
      </w:r>
      <w:r>
        <w:rPr>
          <w:b/>
          <w:sz w:val="20"/>
        </w:rPr>
        <w:t xml:space="preserve"> </w:t>
      </w:r>
      <w:r>
        <w:rPr>
          <w:sz w:val="20"/>
        </w:rPr>
        <w:t>их внимания лицо, обратившееся в поликлинику. В этих условиях они становятся прямо заинтересованными в рациональном использовании своего рабочего времени за счет сокращения числа необоснованных посещений. Основное значение в пред</w:t>
        <w:softHyphen/>
        <w:t>лагаемой системе придается усилению эффективности первичного контакта врач-пациент и связанного с этим увеличению числа пер</w:t>
        <w:softHyphen/>
        <w:t>вичных случаев обслуживания с профилактической целью, проведению с пациентами объема работы, минимизирующей повторные обращения.</w:t>
      </w:r>
    </w:p>
    <w:p>
      <w:pPr>
        <w:pStyle w:val="TextBodyIndent"/>
        <w:rPr/>
      </w:pPr>
      <w:r>
        <w:rPr>
          <w:sz w:val="20"/>
        </w:rPr>
        <w:t>1.5. Талон утвержден в двух вариантах. Первый под № 025-6/у-89 для учреждений, имеющих персональные компьютеры и организующих обработку на</w:t>
      </w:r>
      <w:r>
        <w:rPr>
          <w:b/>
          <w:sz w:val="20"/>
        </w:rPr>
        <w:t xml:space="preserve"> </w:t>
      </w:r>
      <w:r>
        <w:rPr>
          <w:sz w:val="20"/>
        </w:rPr>
        <w:t>них информации. Второй под № 025-7/у-89 предназ</w:t>
        <w:softHyphen/>
        <w:t>начен для ручной обработки.</w:t>
      </w:r>
    </w:p>
    <w:p>
      <w:pPr>
        <w:pStyle w:val="TextBodyIndent"/>
        <w:rPr/>
      </w:pPr>
      <w:r>
        <w:rPr>
          <w:sz w:val="20"/>
        </w:rPr>
        <w:t>При использовании сокращенного варианта «Талона амбулаторно</w:t>
        <w:softHyphen/>
        <w:t xml:space="preserve">го пациента» не заполняются:                             </w:t>
      </w:r>
    </w:p>
    <w:p>
      <w:pPr>
        <w:pStyle w:val="TextBodyIndent"/>
        <w:rPr/>
      </w:pPr>
      <w:r>
        <w:rPr>
          <w:sz w:val="20"/>
        </w:rPr>
        <w:t>- "Статистический талон для регистрации заключительного (уточненного) диагноза" (ф.025-2у);</w:t>
      </w:r>
    </w:p>
    <w:p>
      <w:pPr>
        <w:pStyle w:val="TextBodyIndent"/>
        <w:rPr>
          <w:sz w:val="20"/>
        </w:rPr>
      </w:pPr>
      <w:r>
        <w:rPr>
          <w:sz w:val="20"/>
        </w:rPr>
        <w:t>- "Талон на прием к врачу" (ф.025-4у-88).</w:t>
      </w:r>
    </w:p>
    <w:p>
      <w:pPr>
        <w:pStyle w:val="TextBodyIndent"/>
        <w:rPr>
          <w:sz w:val="20"/>
        </w:rPr>
      </w:pPr>
      <w:r>
        <w:rPr>
          <w:sz w:val="20"/>
        </w:rPr>
        <w:t>При использовании расширенного варианта Талона и его автоматизированной обработки, кроме того, отменяется "Контрольная карта диспансерного наблюдения" (ф.030/у); "Карта учета диспансериза</w:t>
        <w:softHyphen/>
        <w:t>ции" (ф.131/у).</w:t>
      </w:r>
    </w:p>
    <w:p>
      <w:pPr>
        <w:pStyle w:val="TextBodyIndent"/>
        <w:rPr>
          <w:sz w:val="20"/>
        </w:rPr>
      </w:pPr>
      <w:r>
        <w:rPr>
          <w:sz w:val="20"/>
        </w:rPr>
        <w:t>На базе информации, содержащейся в Талоне, может быть пост</w:t>
        <w:softHyphen/>
        <w:t>роена система планирования и анализа деятельности поликлиники, а также система дифференцированной оценки и оплаты труда врачей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>
          <w:sz w:val="20"/>
        </w:rPr>
        <w:t>2. Порядок заполнения «Талона амбулаторного</w:t>
        <w:br/>
        <w:t xml:space="preserve">пациента» ф. № 025-6у-89 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            </w:t>
      </w:r>
    </w:p>
    <w:p>
      <w:pPr>
        <w:pStyle w:val="TextBodyIndent"/>
        <w:rPr>
          <w:sz w:val="20"/>
        </w:rPr>
      </w:pPr>
      <w:r>
        <w:rPr>
          <w:sz w:val="20"/>
        </w:rPr>
        <w:t>Талон заполняют лечащие врачи, осуществляющие прием</w:t>
      </w:r>
      <w:r>
        <w:rPr>
          <w:b/>
          <w:sz w:val="20"/>
        </w:rPr>
        <w:t xml:space="preserve"> </w:t>
      </w:r>
      <w:r>
        <w:rPr>
          <w:sz w:val="20"/>
        </w:rPr>
        <w:t>пациентов, на каждый случай поликлинического обслуживания. В этой работе им могут помогать медицинские сестры и регистраторы.</w:t>
      </w:r>
      <w:r>
        <w:rPr>
          <w:rStyle w:val="FootnoteCharacters"/>
          <w:rStyle w:val="FootnoteAnchor"/>
          <w:sz w:val="20"/>
        </w:rPr>
        <w:footnoteReference w:id="4"/>
      </w:r>
    </w:p>
    <w:p>
      <w:pPr>
        <w:pStyle w:val="TextBodyIndent"/>
        <w:rPr>
          <w:sz w:val="20"/>
        </w:rPr>
      </w:pPr>
      <w:r>
        <w:rPr>
          <w:sz w:val="20"/>
          <w:u w:val="single"/>
        </w:rPr>
        <w:t>Случай поликлинического обслуживания представляет собой со</w:t>
        <w:softHyphen/>
        <w:t>вокупность посещений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на каждое обращение пациента.</w:t>
      </w:r>
    </w:p>
    <w:p>
      <w:pPr>
        <w:pStyle w:val="TextBodyIndent"/>
        <w:rPr/>
      </w:pPr>
      <w:r>
        <w:rPr>
          <w:sz w:val="20"/>
        </w:rPr>
        <w:t xml:space="preserve">2.1. </w:t>
      </w:r>
      <w:r>
        <w:rPr>
          <w:sz w:val="20"/>
          <w:u w:val="single"/>
        </w:rPr>
        <w:t>Пункты 1 и 18.</w:t>
      </w:r>
      <w:r>
        <w:rPr>
          <w:sz w:val="20"/>
        </w:rPr>
        <w:t xml:space="preserve">  Проставляются коды врачей. Кодовый номер врача рекомендуется формировать из четырех знаков, из кото</w:t>
        <w:softHyphen/>
        <w:t>рых первые два - код его специальности, два последних - порядковый номер врача по табельному списку учрежде</w:t>
        <w:softHyphen/>
        <w:t>ния. В 1 пункте вписывают код врача, начавшего лечение, а в пункт 18 - код врача, закончившего лечение. Так, больной может сделать первое посещение к дежурному врачу, а последующие в связи с данным случаем - к свое</w:t>
        <w:softHyphen/>
        <w:t>му участковому терапевту. Это правило распространяется       только на врачей одной и той же специальности и не касается врачей так называемых узких специальностей. Нап</w:t>
        <w:softHyphen/>
        <w:t>ример, больного гипертонической болезнью в процессе данного обращения может лечить врач-терапевт, а консуль</w:t>
        <w:softHyphen/>
        <w:t>тировать - невропатолог и окулист. В данном случае каждый из специалистов обязан заполнить талон.</w:t>
      </w:r>
    </w:p>
    <w:p>
      <w:pPr>
        <w:pStyle w:val="TextBodyIndent"/>
        <w:rPr/>
      </w:pPr>
      <w:r>
        <w:rPr>
          <w:sz w:val="20"/>
        </w:rPr>
        <w:t xml:space="preserve">2.2. </w:t>
      </w:r>
      <w:r>
        <w:rPr>
          <w:sz w:val="20"/>
          <w:u w:val="single"/>
        </w:rPr>
        <w:t>Пункт 2.</w:t>
      </w:r>
      <w:r>
        <w:rPr>
          <w:sz w:val="20"/>
        </w:rPr>
        <w:t xml:space="preserve"> Код лица рекомендуется иметь шестизначный. При этом первые два знака - номер участка, остальные четыре - номер лица.</w:t>
      </w:r>
    </w:p>
    <w:p>
      <w:pPr>
        <w:pStyle w:val="TextBodyIndent"/>
        <w:rPr/>
      </w:pPr>
      <w:r>
        <w:rPr>
          <w:sz w:val="20"/>
        </w:rPr>
        <w:t>2.3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u w:val="single"/>
        </w:rPr>
        <w:t>Пункт 3.</w:t>
      </w:r>
      <w:r>
        <w:rPr>
          <w:sz w:val="20"/>
        </w:rPr>
        <w:t xml:space="preserve"> Вписывается фамилия и инициалы пациента (в каждую клетку вписывают по одной букве).</w:t>
      </w:r>
    </w:p>
    <w:p>
      <w:pPr>
        <w:pStyle w:val="TextBodyIndent"/>
        <w:rPr/>
      </w:pPr>
      <w:r>
        <w:rPr>
          <w:sz w:val="20"/>
        </w:rPr>
        <w:t xml:space="preserve">2.4. </w:t>
      </w:r>
      <w:r>
        <w:rPr>
          <w:sz w:val="20"/>
          <w:u w:val="single"/>
        </w:rPr>
        <w:t>Пункт 4.</w:t>
      </w:r>
      <w:r>
        <w:rPr>
          <w:sz w:val="20"/>
        </w:rPr>
        <w:t xml:space="preserve"> Отмечают пол пациента.</w:t>
      </w:r>
    </w:p>
    <w:p>
      <w:pPr>
        <w:pStyle w:val="TextBodyIndent"/>
        <w:rPr/>
      </w:pPr>
      <w:r>
        <w:rPr>
          <w:sz w:val="20"/>
        </w:rPr>
        <w:t xml:space="preserve">2.5. </w:t>
      </w:r>
      <w:r>
        <w:rPr>
          <w:sz w:val="20"/>
          <w:u w:val="single"/>
        </w:rPr>
        <w:t>В пункт 5.</w:t>
      </w:r>
      <w:r>
        <w:rPr>
          <w:sz w:val="20"/>
        </w:rPr>
        <w:t xml:space="preserve"> Вписывается год, месяц и число рождения. Эти дан</w:t>
        <w:softHyphen/>
        <w:t>ные переносятся в талон либо с лицевой стороны Меди</w:t>
        <w:softHyphen/>
        <w:t>цинской карты амбулаторного больного, либо уточняют</w:t>
        <w:softHyphen/>
        <w:t>ся у пациента. В первые графы при этом нужно внести две последние цифры года, во вторые две - порядковый номер месяца рождения, в две последние - дату его рождения. Например, пациент родился 3 апреля 1899 г. В пункте 5 в данном случае вписываются следующие циф</w:t>
        <w:softHyphen/>
        <w:t>ровые символы - 990403. Для пациента, родившегося 31 декабря 1986 г. она имеет, вид - 861231.</w:t>
      </w:r>
    </w:p>
    <w:p>
      <w:pPr>
        <w:pStyle w:val="TextBodyIndent"/>
        <w:rPr/>
      </w:pPr>
      <w:r>
        <w:rPr>
          <w:sz w:val="20"/>
        </w:rPr>
        <w:t xml:space="preserve">2.6. </w:t>
      </w:r>
      <w:r>
        <w:rPr>
          <w:sz w:val="20"/>
          <w:u w:val="single"/>
        </w:rPr>
        <w:t>В пункт 6</w:t>
      </w:r>
      <w:r>
        <w:rPr>
          <w:sz w:val="20"/>
        </w:rPr>
        <w:t xml:space="preserve"> следует вписать адрес /почтовый/ постоянного места жительства обратившегося. </w:t>
      </w:r>
    </w:p>
    <w:p>
      <w:pPr>
        <w:pStyle w:val="TextBodyIndent"/>
        <w:rPr/>
      </w:pPr>
      <w:r>
        <w:rPr>
          <w:sz w:val="20"/>
        </w:rPr>
        <w:t xml:space="preserve">2.7. </w:t>
      </w:r>
      <w:r>
        <w:rPr>
          <w:sz w:val="20"/>
          <w:u w:val="single"/>
        </w:rPr>
        <w:t>В пункте 7</w:t>
      </w:r>
      <w:r>
        <w:rPr>
          <w:sz w:val="20"/>
        </w:rPr>
        <w:t xml:space="preserve"> отмечают, работает пациент или не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0"/>
          <w:u w:val="single"/>
        </w:rPr>
        <w:t>В пункте 8</w:t>
      </w:r>
      <w:r>
        <w:rPr>
          <w:sz w:val="20"/>
        </w:rPr>
        <w:t xml:space="preserve"> следует указать цель обслуживания.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 xml:space="preserve">2.8.1. </w:t>
      </w:r>
      <w:r>
        <w:rPr>
          <w:sz w:val="20"/>
          <w:u w:val="single"/>
        </w:rPr>
        <w:t>Цель лечебно-диагностическая</w:t>
      </w:r>
    </w:p>
    <w:p>
      <w:pPr>
        <w:pStyle w:val="TextBodyIndent"/>
        <w:rPr/>
      </w:pPr>
      <w:r>
        <w:rPr>
          <w:sz w:val="20"/>
        </w:rPr>
        <w:t>Включаются все случаи поликлинического обслуживания,</w:t>
      </w:r>
      <w:r>
        <w:rPr>
          <w:b/>
          <w:sz w:val="20"/>
        </w:rPr>
        <w:t xml:space="preserve"> </w:t>
      </w:r>
      <w:r>
        <w:rPr>
          <w:sz w:val="20"/>
        </w:rPr>
        <w:t>связан</w:t>
        <w:softHyphen/>
        <w:t>ные</w:t>
      </w:r>
      <w:r>
        <w:rPr>
          <w:b/>
          <w:sz w:val="20"/>
        </w:rPr>
        <w:t xml:space="preserve"> с</w:t>
      </w:r>
      <w:r>
        <w:rPr>
          <w:sz w:val="20"/>
        </w:rPr>
        <w:t xml:space="preserve"> заболеваниями, сопровождающимися и не сопровождающимися утра</w:t>
        <w:softHyphen/>
        <w:t>той трудоспособности и выполненные в связи с необходимостью обсле</w:t>
        <w:softHyphen/>
        <w:t>дования и лечения пациента.</w:t>
      </w:r>
    </w:p>
    <w:p>
      <w:pPr>
        <w:pStyle w:val="TextBodyIndent"/>
        <w:rPr/>
      </w:pPr>
      <w:r>
        <w:rPr>
          <w:sz w:val="20"/>
        </w:rPr>
        <w:t>2.8.2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u w:val="single"/>
        </w:rPr>
        <w:t>Консультация.</w:t>
      </w:r>
    </w:p>
    <w:p>
      <w:pPr>
        <w:pStyle w:val="TextBodyIndent"/>
        <w:rPr/>
      </w:pPr>
      <w:r>
        <w:rPr>
          <w:sz w:val="20"/>
        </w:rPr>
        <w:t>Вписываются все случаи поликлинического обслуживания, выпол</w:t>
        <w:softHyphen/>
        <w:t>ненные по направлению лечащего врача к врачам различных специаль</w:t>
        <w:softHyphen/>
        <w:t>ностей по поводу уточнения диагноза, обследования, лечения, или коррекции всей тактики ведения больного.</w:t>
      </w:r>
    </w:p>
    <w:p>
      <w:pPr>
        <w:pStyle w:val="TextBodyIndent"/>
        <w:rPr/>
      </w:pPr>
      <w:r>
        <w:rPr>
          <w:sz w:val="20"/>
        </w:rPr>
        <w:t>В качестве консультантов могут выступать врачи-специалисты, которые в этом случае также</w:t>
      </w:r>
      <w:r>
        <w:rPr>
          <w:b/>
          <w:sz w:val="20"/>
        </w:rPr>
        <w:t xml:space="preserve"> </w:t>
      </w:r>
      <w:r>
        <w:rPr>
          <w:sz w:val="20"/>
        </w:rPr>
        <w:t>обязаны</w:t>
      </w:r>
      <w:r>
        <w:rPr>
          <w:b/>
          <w:sz w:val="20"/>
        </w:rPr>
        <w:t xml:space="preserve"> </w:t>
      </w:r>
      <w:r>
        <w:rPr>
          <w:sz w:val="20"/>
        </w:rPr>
        <w:t>заполнять «Талон амбулаторного пациента»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2.8.3. </w:t>
      </w:r>
      <w:r>
        <w:rPr>
          <w:sz w:val="20"/>
          <w:u w:val="single"/>
        </w:rPr>
        <w:t>Диспансерное наблюдение</w:t>
      </w:r>
    </w:p>
    <w:p>
      <w:pPr>
        <w:pStyle w:val="TextBodyIndent"/>
        <w:rPr/>
      </w:pPr>
      <w:r>
        <w:rPr>
          <w:sz w:val="20"/>
        </w:rPr>
        <w:t>Включаются все случаи поликлинического обслуживания, связан</w:t>
        <w:softHyphen/>
        <w:t>ные с диспансерным наблюдением за больными хроническими или отдель</w:t>
        <w:softHyphen/>
        <w:t>ными формами острых заболеваний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2.8.4. </w:t>
      </w:r>
      <w:r>
        <w:rPr>
          <w:sz w:val="20"/>
          <w:u w:val="single"/>
        </w:rPr>
        <w:t>Профосмотр</w:t>
      </w:r>
    </w:p>
    <w:p>
      <w:pPr>
        <w:pStyle w:val="TextBodyIndent"/>
        <w:rPr/>
      </w:pPr>
      <w:r>
        <w:rPr>
          <w:sz w:val="20"/>
        </w:rPr>
        <w:t>Включаются все случая поликлинического обслуживания,</w:t>
      </w:r>
      <w:r>
        <w:rPr>
          <w:b/>
          <w:sz w:val="20"/>
        </w:rPr>
        <w:t xml:space="preserve"> </w:t>
      </w:r>
      <w:r>
        <w:rPr>
          <w:sz w:val="20"/>
        </w:rPr>
        <w:t>не свя</w:t>
        <w:softHyphen/>
        <w:t xml:space="preserve">занные с заболеваниями: </w:t>
      </w:r>
    </w:p>
    <w:p>
      <w:pPr>
        <w:pStyle w:val="TextBodyIndent"/>
        <w:rPr/>
      </w:pPr>
      <w:r>
        <w:rPr>
          <w:sz w:val="20"/>
        </w:rPr>
        <w:t>-медицинские обследования определенных контингентов рабочих и служащих при поступлении на работу, включая абитуриентов и выез</w:t>
        <w:softHyphen/>
        <w:t>жающих за границу;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- периодические медицинские обследования определенных контингентов рабочих и служащих в период работы;</w:t>
      </w:r>
    </w:p>
    <w:p>
      <w:pPr>
        <w:pStyle w:val="TextBodyIndent"/>
        <w:rPr/>
      </w:pPr>
      <w:r>
        <w:rPr>
          <w:sz w:val="20"/>
        </w:rPr>
        <w:t>- осмотры отдельных контингентов здорового населения (дети первых шести лет жизни, школьники, подростки (юноши и девушки), женщины с нормально протекающей беременностью, физкультурники;</w:t>
      </w:r>
    </w:p>
    <w:p>
      <w:pPr>
        <w:pStyle w:val="TextBodyIndent"/>
        <w:rPr/>
      </w:pPr>
      <w:r>
        <w:rPr>
          <w:sz w:val="20"/>
        </w:rPr>
        <w:t>- осмотры различных групп населения на предмет выявления ранних форм заболеваний;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Посещения женщин с нормально протекающей беременностью к вра</w:t>
        <w:softHyphen/>
        <w:t>чу гинекологу следует относить к профилактическим, а к врачам дру</w:t>
        <w:softHyphen/>
        <w:t>гих специальностей - к лечебно-диагностическим. Посещение после неосложненных абортов трактовать как профилактические.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При массовых профилактических осмотрах талоны заполняются только в тех случаях, когда выявлено какое-либо заболевание. При этом обязательно указывается цель - профосмотр, а вместо кодов врачей, начавших и закончивших лечение, вписывается код врача, проводившего осмотр.  Эти талоны пересылаются по месту жительства па</w:t>
        <w:softHyphen/>
        <w:t xml:space="preserve">циента. </w:t>
      </w:r>
    </w:p>
    <w:p>
      <w:pPr>
        <w:pStyle w:val="TextBodyIndent"/>
        <w:rPr/>
      </w:pPr>
      <w:r>
        <w:rPr>
          <w:sz w:val="20"/>
        </w:rPr>
        <w:t xml:space="preserve">2.8.5. </w:t>
      </w:r>
      <w:r>
        <w:rPr>
          <w:sz w:val="20"/>
          <w:u w:val="single"/>
        </w:rPr>
        <w:t>Медико-социальная цель</w:t>
      </w:r>
      <w:r>
        <w:rPr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>Обращения с этой целью вызваны следующими причинами.</w:t>
      </w:r>
    </w:p>
    <w:p>
      <w:pPr>
        <w:pStyle w:val="TextBodyIndent"/>
        <w:rPr/>
      </w:pPr>
      <w:r>
        <w:rPr>
          <w:sz w:val="20"/>
        </w:rPr>
        <w:t>Семейными (расторжение брака, отношения между супругами, обес</w:t>
        <w:softHyphen/>
        <w:t>покоенность здоровьем членов семьи, многодетность, рождение внебрач</w:t>
        <w:softHyphen/>
        <w:t>ного ребенка, нежелательная беременность, сложности в отношениях между родителями и детьми и др.).</w:t>
      </w:r>
    </w:p>
    <w:p>
      <w:pPr>
        <w:pStyle w:val="TextBodyIndent"/>
        <w:rPr>
          <w:sz w:val="20"/>
        </w:rPr>
      </w:pPr>
      <w:r>
        <w:rPr>
          <w:sz w:val="20"/>
        </w:rPr>
        <w:t>Жилищно-экономическими (отсутствие жилья, неудовлетворитель</w:t>
        <w:softHyphen/>
        <w:t>ные жилищные условия, смена места жительства, неудовлетворительные материальные условия и т.п.).</w:t>
      </w:r>
    </w:p>
    <w:p>
      <w:pPr>
        <w:pStyle w:val="TextBodyIndent"/>
        <w:rPr/>
      </w:pPr>
      <w:r>
        <w:rPr>
          <w:sz w:val="20"/>
        </w:rPr>
        <w:t>Трудовые и общеобразовательные (отсутствие работы, неблаго</w:t>
        <w:softHyphen/>
        <w:t>приятное воздействие производственной среды, профессиональная дезадаптация, перемена места работы, трудности обучения и др.).</w:t>
      </w:r>
    </w:p>
    <w:p>
      <w:pPr>
        <w:pStyle w:val="TextBodyIndent"/>
        <w:rPr>
          <w:sz w:val="20"/>
        </w:rPr>
      </w:pPr>
      <w:r>
        <w:rPr>
          <w:sz w:val="20"/>
        </w:rPr>
        <w:t>Потенциальная опасность для здоровья, связанная с инфекцион</w:t>
        <w:softHyphen/>
        <w:t>ными болезнями, личным или семейным анамнезом.</w:t>
      </w:r>
    </w:p>
    <w:p>
      <w:pPr>
        <w:pStyle w:val="TextBodyIndent"/>
        <w:rPr/>
      </w:pPr>
      <w:r>
        <w:rPr>
          <w:sz w:val="20"/>
        </w:rPr>
        <w:t>Психологические проблемы в семье (острая реакция на стресс,</w:t>
      </w:r>
      <w:r>
        <w:rPr>
          <w:b/>
          <w:sz w:val="20"/>
        </w:rPr>
        <w:t xml:space="preserve"> </w:t>
      </w:r>
      <w:r>
        <w:rPr>
          <w:sz w:val="20"/>
        </w:rPr>
        <w:t>алкого</w:t>
        <w:softHyphen/>
        <w:t>лизм</w:t>
      </w:r>
      <w:r>
        <w:rPr>
          <w:b/>
          <w:sz w:val="20"/>
        </w:rPr>
        <w:t>;</w:t>
      </w:r>
      <w:r>
        <w:rPr>
          <w:sz w:val="20"/>
        </w:rPr>
        <w:t xml:space="preserve"> поведенческие причины; половая неудовлетворенность, импотен</w:t>
        <w:softHyphen/>
        <w:t>ция и другие сексуальные проблемы).</w:t>
      </w:r>
    </w:p>
    <w:p>
      <w:pPr>
        <w:pStyle w:val="TextBodyIndent"/>
        <w:rPr/>
      </w:pPr>
      <w:r>
        <w:rPr>
          <w:sz w:val="20"/>
        </w:rPr>
        <w:t>Юридические проблемы (выплата алиментов, права наследства, прописка, оказание помощи родителям и т.п.). Выявляются они в ходе бесед врача с пациентом и отличаются замотивированностью поступков (в том числе обращений за медпомощью), неудовлетворенностью и неэф</w:t>
        <w:softHyphen/>
        <w:t>фективностью лечения.</w:t>
      </w:r>
    </w:p>
    <w:p>
      <w:pPr>
        <w:pStyle w:val="TextBodyIndent"/>
        <w:rPr/>
      </w:pPr>
      <w:r>
        <w:rPr>
          <w:sz w:val="20"/>
        </w:rPr>
        <w:t xml:space="preserve">2.8.6. </w:t>
      </w:r>
      <w:r>
        <w:rPr>
          <w:sz w:val="20"/>
          <w:u w:val="single"/>
        </w:rPr>
        <w:t>Прочие цели</w:t>
      </w:r>
    </w:p>
    <w:p>
      <w:pPr>
        <w:pStyle w:val="TextBodyIndent"/>
        <w:rPr/>
      </w:pPr>
      <w:r>
        <w:rPr>
          <w:sz w:val="20"/>
        </w:rPr>
        <w:t>Включаются все случаи поликлинического обслуживания, выпол</w:t>
        <w:softHyphen/>
        <w:t>ненные по поводу получения справок на санаторно-курортное лечение, направлений в дома отдыха, направлений на обследование и консульта</w:t>
        <w:softHyphen/>
        <w:t>ции; ответов на запросы, справок для освобождения от работы по по</w:t>
        <w:softHyphen/>
        <w:t>воду болезни детей и др.</w:t>
      </w:r>
    </w:p>
    <w:p>
      <w:pPr>
        <w:pStyle w:val="TextBodyIndent"/>
        <w:rPr/>
      </w:pPr>
      <w:r>
        <w:rPr>
          <w:sz w:val="20"/>
        </w:rPr>
        <w:t>2.9</w:t>
      </w:r>
      <w:r>
        <w:rPr>
          <w:sz w:val="20"/>
          <w:u w:val="single"/>
        </w:rPr>
        <w:t xml:space="preserve">. В пункте 9 </w:t>
      </w:r>
      <w:r>
        <w:rPr>
          <w:sz w:val="20"/>
        </w:rPr>
        <w:t>указать случай обслуживания - первичный или повторный.</w:t>
      </w:r>
    </w:p>
    <w:p>
      <w:pPr>
        <w:pStyle w:val="TextBodyIndent"/>
        <w:rPr/>
      </w:pPr>
      <w:r>
        <w:rPr>
          <w:sz w:val="20"/>
        </w:rPr>
        <w:t>Характер обслуживания определяется только врачом на основа</w:t>
        <w:softHyphen/>
        <w:t>нии анализа всех предшествующих /в данном году/ записей в Медицин</w:t>
        <w:softHyphen/>
        <w:t>ской карте амбулаторного больного или из беседы с пациентом.</w:t>
      </w:r>
    </w:p>
    <w:p>
      <w:pPr>
        <w:pStyle w:val="TextBodyIndent"/>
        <w:rPr/>
      </w:pPr>
      <w:r>
        <w:rPr>
          <w:sz w:val="20"/>
          <w:u w:val="single"/>
        </w:rPr>
        <w:t>Первичным случаем поликлинического обслуживания считается первый в данном календарном году случай обслуживания с данной целью</w:t>
      </w:r>
      <w:r>
        <w:rPr>
          <w:sz w:val="20"/>
        </w:rPr>
        <w:t xml:space="preserve">.  </w:t>
      </w:r>
    </w:p>
    <w:p>
      <w:pPr>
        <w:pStyle w:val="TextBodyIndent"/>
        <w:rPr/>
      </w:pPr>
      <w:r>
        <w:rPr>
          <w:sz w:val="20"/>
        </w:rPr>
        <w:t>При этом необходимо помнить, что случаи обслуживания, связанные о острыми заболеваниями всегда будут первичными, т.к. число заболе</w:t>
        <w:softHyphen/>
        <w:t>ваний равно числу случаев обслуживания.</w:t>
      </w:r>
    </w:p>
    <w:p>
      <w:pPr>
        <w:pStyle w:val="TextBodyIndent"/>
        <w:rPr>
          <w:sz w:val="20"/>
        </w:rPr>
      </w:pPr>
      <w:r>
        <w:rPr>
          <w:sz w:val="20"/>
        </w:rPr>
        <w:t>У лиц же, обратившихся по поводу хронических заболеваний, могут быть как первичные, так и повторные случаи обслуживания (заболева</w:t>
        <w:softHyphen/>
        <w:t>ние фиксируется одно, а случаев обслуживания возможно несколько).</w:t>
      </w:r>
    </w:p>
    <w:p>
      <w:pPr>
        <w:pStyle w:val="TextBodyIndent"/>
        <w:rPr>
          <w:sz w:val="20"/>
        </w:rPr>
      </w:pPr>
      <w:r>
        <w:rPr>
          <w:sz w:val="20"/>
        </w:rPr>
        <w:t>Определяя первичность и повторность случая обслуживания сле</w:t>
        <w:softHyphen/>
        <w:t>дует всегда иметь в виду, с какой целью пациент посетил поликли</w:t>
        <w:softHyphen/>
        <w:t>нику.</w:t>
      </w:r>
    </w:p>
    <w:p>
      <w:pPr>
        <w:pStyle w:val="TextBodyIndent"/>
        <w:rPr/>
      </w:pPr>
      <w:r>
        <w:rPr>
          <w:sz w:val="20"/>
        </w:rPr>
        <w:t>Например, больной ИБС впервые пришел к врачу по поводу ухуд</w:t>
        <w:softHyphen/>
        <w:t>шения состояния своего здоровья (т.е. с лечебно-диагностической целью) в январе текущего года (первичный случай). Затем он же явился на прием к врачу в порядке диспансерного наблюдения в июле текущего года. Это также первичный случай, но уже с целью диспансеризации. В декабре указанный больной вновь почувствовал себя плохо и обратился к врачу по поводу коррекции медикаментозного лечения (лечебно-диагностическая цель). Этот случай нужно считать повторным, т.к. первое обращение с лечебно-диагностической целью было в январе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2.10. </w:t>
      </w:r>
      <w:r>
        <w:rPr>
          <w:sz w:val="20"/>
          <w:u w:val="single"/>
        </w:rPr>
        <w:t>Пункт 10</w:t>
      </w:r>
    </w:p>
    <w:p>
      <w:pPr>
        <w:pStyle w:val="TextBodyIndent"/>
        <w:rPr/>
      </w:pPr>
      <w:r>
        <w:rPr>
          <w:sz w:val="20"/>
        </w:rPr>
        <w:t>Вписываются даты посещений в поликлинике и на дому и общее их число. Если больной пользовался стационаром на дому или дневным стационаром, вписывают даты и число дней пребывания, общее итого</w:t>
        <w:softHyphen/>
        <w:t>вое число посещений.</w:t>
      </w:r>
    </w:p>
    <w:p>
      <w:pPr>
        <w:pStyle w:val="TextBodyIndent"/>
        <w:rPr/>
      </w:pPr>
      <w:r>
        <w:rPr>
          <w:sz w:val="20"/>
        </w:rPr>
        <w:t xml:space="preserve">2.11. </w:t>
      </w:r>
      <w:r>
        <w:rPr>
          <w:sz w:val="20"/>
          <w:u w:val="single"/>
        </w:rPr>
        <w:t>В пункте 11</w:t>
      </w:r>
      <w:r>
        <w:rPr>
          <w:sz w:val="20"/>
        </w:rPr>
        <w:t>. Требуется вписать:</w:t>
      </w:r>
    </w:p>
    <w:p>
      <w:pPr>
        <w:pStyle w:val="TextBodyIndent"/>
        <w:rPr/>
      </w:pPr>
      <w:r>
        <w:rPr>
          <w:sz w:val="20"/>
        </w:rPr>
        <w:t>- уточненную формулировку диагноза основного заболевания;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диагнозы сопутствующего (их) заболеваний.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Для каждого диагноза в первые четыре графоклетки машинного поля вносится код заболевания в соответствии с МКБ-9. Пятым знаком указывается характер каждого заболевания: острое заболевание, впер</w:t>
        <w:softHyphen/>
        <w:t>вые в жизни зарегистрированное хроническое заболевание, обострение хронического заболевания.</w:t>
      </w:r>
    </w:p>
    <w:p>
      <w:pPr>
        <w:pStyle w:val="TextBodyIndent"/>
        <w:rPr/>
      </w:pPr>
      <w:r>
        <w:rPr>
          <w:sz w:val="20"/>
        </w:rPr>
        <w:t>2.11.1. При формулировке диагнозов нужно придерживаться следующих правил:</w:t>
      </w:r>
    </w:p>
    <w:p>
      <w:pPr>
        <w:pStyle w:val="TextBodyIndent"/>
        <w:rPr/>
      </w:pPr>
      <w:r>
        <w:rPr>
          <w:sz w:val="20"/>
        </w:rPr>
        <w:t xml:space="preserve">- основным диагнозом считается диагноз, послуживший причиной данного обращения;          </w:t>
      </w:r>
    </w:p>
    <w:p>
      <w:pPr>
        <w:pStyle w:val="TextBodyIndent"/>
        <w:rPr/>
      </w:pPr>
      <w:r>
        <w:rPr>
          <w:sz w:val="20"/>
        </w:rPr>
        <w:t>- основной диагноз вписывается при последнем посещении па</w:t>
        <w:softHyphen/>
        <w:t>циента по данному обращению;</w:t>
      </w:r>
    </w:p>
    <w:p>
      <w:pPr>
        <w:pStyle w:val="TextBodyIndent"/>
        <w:rPr/>
      </w:pPr>
      <w:r>
        <w:rPr>
          <w:sz w:val="20"/>
        </w:rPr>
        <w:t>- если диагноз при профилактическом осмотре</w:t>
      </w:r>
      <w:r>
        <w:rPr>
          <w:b/>
          <w:sz w:val="20"/>
        </w:rPr>
        <w:t xml:space="preserve"> </w:t>
      </w:r>
      <w:r>
        <w:rPr>
          <w:sz w:val="20"/>
        </w:rPr>
        <w:t>не выявлен,</w:t>
      </w:r>
      <w:r>
        <w:rPr>
          <w:b/>
          <w:sz w:val="20"/>
        </w:rPr>
        <w:t xml:space="preserve"> </w:t>
      </w:r>
      <w:r>
        <w:rPr>
          <w:sz w:val="20"/>
        </w:rPr>
        <w:t>следует вписать "здоров" (0000);                             .</w:t>
      </w:r>
    </w:p>
    <w:p>
      <w:pPr>
        <w:pStyle w:val="TextBodyIndent"/>
        <w:rPr/>
      </w:pPr>
      <w:r>
        <w:rPr>
          <w:sz w:val="20"/>
        </w:rPr>
        <w:t>- в сопутствующие заболевания</w:t>
      </w:r>
      <w:r>
        <w:rPr>
          <w:b/>
          <w:sz w:val="20"/>
        </w:rPr>
        <w:t xml:space="preserve"> </w:t>
      </w:r>
      <w:r>
        <w:rPr>
          <w:sz w:val="20"/>
        </w:rPr>
        <w:t>не следует выносить симптомы и синдромы;</w:t>
      </w:r>
    </w:p>
    <w:p>
      <w:pPr>
        <w:pStyle w:val="TextBodyIndent"/>
        <w:rPr/>
      </w:pPr>
      <w:r>
        <w:rPr>
          <w:sz w:val="20"/>
        </w:rPr>
        <w:t>- из комплекса заболеваний, послуживших причиной данного обращения, следует зафиксировать в качестве основного наиболее тяжелое из</w:t>
      </w:r>
      <w:r>
        <w:rPr>
          <w:b/>
          <w:sz w:val="20"/>
        </w:rPr>
        <w:t xml:space="preserve"> </w:t>
      </w:r>
      <w:r>
        <w:rPr>
          <w:sz w:val="20"/>
        </w:rPr>
        <w:t>них, а остальные записать в раздел сопутствующих за</w:t>
        <w:softHyphen/>
        <w:t>болеваний.</w:t>
      </w:r>
    </w:p>
    <w:p>
      <w:pPr>
        <w:pStyle w:val="TextBodyIndent"/>
        <w:rPr/>
      </w:pPr>
      <w:r>
        <w:rPr>
          <w:sz w:val="20"/>
        </w:rPr>
        <w:t>Если пациент здоров или если диагноз у него не установлен, то характер заболевания не указывается.</w:t>
      </w:r>
    </w:p>
    <w:p>
      <w:pPr>
        <w:pStyle w:val="TextBodyIndent"/>
        <w:rPr/>
      </w:pPr>
      <w:r>
        <w:rPr>
          <w:sz w:val="20"/>
        </w:rPr>
        <w:t>В том случае, если в процессе обследования и наблюдения за больным выставленный ранее диагноз снимается и устанавливается новый диагноз, то первый талон (с отменяемым диагнозом) изымается, а выполненный объем помощи записывается в талон с новым диагнозом.</w:t>
      </w:r>
    </w:p>
    <w:p>
      <w:pPr>
        <w:pStyle w:val="TextBodyIndent"/>
        <w:rPr>
          <w:sz w:val="20"/>
        </w:rPr>
      </w:pPr>
      <w:r>
        <w:rPr>
          <w:sz w:val="20"/>
        </w:rPr>
        <w:t>2.11.2. Примеры заполнения отдельных пунктов талона.</w:t>
      </w:r>
    </w:p>
    <w:p>
      <w:pPr>
        <w:pStyle w:val="TextBodyIndent"/>
        <w:rPr/>
      </w:pPr>
      <w:r>
        <w:rPr>
          <w:sz w:val="20"/>
        </w:rPr>
        <w:t>2.11.2.1 Больной обращался к врачу с лечебно-диагностической целью в январе и ему впервые был установлен основной диаг</w:t>
        <w:softHyphen/>
        <w:t>ноз "гастрит" - новый случай хронического заболевания</w:t>
      </w:r>
      <w:r>
        <w:rPr>
          <w:b/>
          <w:sz w:val="20"/>
        </w:rPr>
        <w:t xml:space="preserve"> </w:t>
      </w:r>
      <w:r>
        <w:rPr>
          <w:sz w:val="20"/>
        </w:rPr>
        <w:t>(2).</w:t>
      </w:r>
      <w:r>
        <w:rPr>
          <w:b/>
          <w:sz w:val="20"/>
        </w:rPr>
        <w:t xml:space="preserve"> </w:t>
      </w:r>
      <w:r>
        <w:rPr>
          <w:sz w:val="20"/>
        </w:rPr>
        <w:t>Повторное обращение в апреле также с лечебно-диагностической целью. Основной диагноз тот же "гастрит" - обострение хронического заболевания (8). В сентябре отмечено третье в данном году обращение за медицинской помощью. После обследова</w:t>
        <w:softHyphen/>
        <w:t>ния установлен диагноз "язвенная болезнь желудка", т.е. ос</w:t>
        <w:softHyphen/>
        <w:t>новным диагнозом, выявленным в результате обследования боль</w:t>
        <w:softHyphen/>
        <w:t>ного в сентябре, является новый случай хронического заболева</w:t>
        <w:softHyphen/>
        <w:t>ния (2) - язвенная болезнь. Таким образом, на данного больно</w:t>
        <w:softHyphen/>
        <w:t>го в процессе его обращения за медицинской помощью должно быть заполнено 3 талона - два по поводу гастрита (с отметками 2 и 8) и один по поводу язвенной болезни (с отметкой</w:t>
      </w:r>
      <w:r>
        <w:rPr>
          <w:b/>
          <w:sz w:val="20"/>
        </w:rPr>
        <w:t xml:space="preserve"> </w:t>
      </w:r>
      <w:r>
        <w:rPr>
          <w:sz w:val="20"/>
        </w:rPr>
        <w:t>2).</w:t>
      </w:r>
    </w:p>
    <w:p>
      <w:pPr>
        <w:pStyle w:val="TextBodyIndent"/>
        <w:rPr/>
      </w:pPr>
      <w:r>
        <w:rPr>
          <w:b/>
          <w:sz w:val="20"/>
        </w:rPr>
        <w:t xml:space="preserve"> </w:t>
      </w:r>
      <w:r>
        <w:rPr>
          <w:sz w:val="20"/>
        </w:rPr>
        <w:t>2.11.2.2 Больной обратился в поликлинику по поводу острого вирусного респираторного заболевания. При последнем посещении в связи с этим заболеванием на основании анализа крови установлена анемия. Последняя должна быть вписана в раздел сопутствующих заболеваний, с отметкой "2".</w:t>
      </w:r>
    </w:p>
    <w:p>
      <w:pPr>
        <w:pStyle w:val="TextBodyIndent"/>
        <w:rPr/>
      </w:pPr>
      <w:r>
        <w:rPr>
          <w:sz w:val="20"/>
        </w:rPr>
        <w:t>В талон вписывается весь объем помощи (все посещения), выполненные по поводу этого сочетания заболеваний. Когда лечение завершится, случай считается законченным, талон передается в кабинет статистики. Если лечение по поводу анемии продолжается, что встречается крайне редко, то нужно завести новый талон, где основным заболеванием будет уже</w:t>
      </w:r>
      <w:r>
        <w:rPr>
          <w:b/>
          <w:sz w:val="20"/>
        </w:rPr>
        <w:t xml:space="preserve"> </w:t>
      </w:r>
      <w:r>
        <w:rPr>
          <w:sz w:val="20"/>
        </w:rPr>
        <w:t>анемия, с отметкой - обострение известного ранее хронического заболе</w:t>
        <w:softHyphen/>
        <w:t>вания (8).</w:t>
      </w:r>
    </w:p>
    <w:p>
      <w:pPr>
        <w:pStyle w:val="TextBodyIndent"/>
        <w:rPr/>
      </w:pPr>
      <w:r>
        <w:rPr>
          <w:sz w:val="20"/>
        </w:rPr>
        <w:t>2.11.2.3  Больной госпитализирован по скорой помощи. Основной диагноз стационара аппендицит. Произведена аппендэктомия. В поликлинику больной может обратиться после выписки</w:t>
      </w:r>
      <w:r>
        <w:rPr>
          <w:b/>
          <w:sz w:val="20"/>
        </w:rPr>
        <w:t xml:space="preserve"> </w:t>
      </w:r>
      <w:r>
        <w:rPr>
          <w:sz w:val="20"/>
        </w:rPr>
        <w:t>из стационара по поводу лигатурного свища или нагноения шва. Здесь на больного заводится талон; вписывается диагноз "аппендицит, лигатурный свищ". При шифровке учитывается основное заболе</w:t>
        <w:softHyphen/>
        <w:t>вание "аппендицит", а лигатурный свищ как симптом не кодиру</w:t>
        <w:softHyphen/>
        <w:t>ется и не учитывается.</w:t>
      </w:r>
    </w:p>
    <w:p>
      <w:pPr>
        <w:pStyle w:val="TextBodyIndent"/>
        <w:rPr>
          <w:sz w:val="20"/>
        </w:rPr>
      </w:pPr>
      <w:r>
        <w:rPr>
          <w:sz w:val="20"/>
        </w:rPr>
        <w:t>2.11.3. Если больной направлен в стационар, то для поликлиники данный случай следует считать законченным. При обращении больного после стационарного лечения для долечивания в поликлинику производится необходимая коррекция диагнозов (если они были в стационаре изменены) на вновь заполненном по поводу данного обращения талоне. При этом обращение счи</w:t>
        <w:softHyphen/>
        <w:t>тается повторным, но не по вине лечащего врача.</w:t>
      </w:r>
    </w:p>
    <w:p>
      <w:pPr>
        <w:pStyle w:val="TextBodyIndent"/>
        <w:rPr/>
      </w:pPr>
      <w:r>
        <w:rPr>
          <w:sz w:val="20"/>
        </w:rPr>
        <w:t>2.11.4.  Если при обращении за лечением острое заболевание соче</w:t>
        <w:softHyphen/>
        <w:t>тается с хроническим, то основным заболеванием, послужившим причиной обращения, будет острое заболевание. Хроническое заболевание регистрируется в данном случае</w:t>
      </w:r>
      <w:r>
        <w:rPr>
          <w:b/>
          <w:sz w:val="20"/>
        </w:rPr>
        <w:t xml:space="preserve"> </w:t>
      </w:r>
      <w:r>
        <w:rPr>
          <w:sz w:val="20"/>
        </w:rPr>
        <w:t>как сопутствующее.</w:t>
      </w:r>
    </w:p>
    <w:p>
      <w:pPr>
        <w:pStyle w:val="TextBodyIndent"/>
        <w:rPr/>
      </w:pPr>
      <w:r>
        <w:rPr>
          <w:sz w:val="20"/>
        </w:rPr>
        <w:t xml:space="preserve">2.12. </w:t>
      </w:r>
      <w:r>
        <w:rPr>
          <w:sz w:val="20"/>
          <w:u w:val="single"/>
        </w:rPr>
        <w:t>Пункт 12</w:t>
      </w:r>
      <w:r>
        <w:rPr>
          <w:sz w:val="20"/>
        </w:rPr>
        <w:t>. Следует вписать оперативные пособия (операции), выполненные больному в поликлинике в процессе данного слу</w:t>
        <w:softHyphen/>
        <w:t>чая обслуживания.</w:t>
      </w:r>
    </w:p>
    <w:p>
      <w:pPr>
        <w:pStyle w:val="TextBodyIndent"/>
        <w:rPr/>
      </w:pPr>
      <w:r>
        <w:rPr>
          <w:sz w:val="20"/>
        </w:rPr>
        <w:t xml:space="preserve">2.13. </w:t>
      </w:r>
      <w:r>
        <w:rPr>
          <w:sz w:val="20"/>
          <w:u w:val="single"/>
        </w:rPr>
        <w:t>Пункт 13</w:t>
      </w:r>
      <w:r>
        <w:rPr>
          <w:sz w:val="20"/>
        </w:rPr>
        <w:t>. При заполнении этого пункта необходимо помнить, что больной может состоять под диспансерным наблюдением у нес</w:t>
        <w:softHyphen/>
        <w:t>кольких специалистов. Врач, заполняющий талон, обязан вно</w:t>
        <w:softHyphen/>
        <w:t>сить сведения только по своей специальности.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Пункт 13 строка I (состоит на Д учете) заполняется только в том случае, если больной вызван на Д наблюдение по поводу того или иного заболевания.</w:t>
      </w:r>
    </w:p>
    <w:p>
      <w:pPr>
        <w:pStyle w:val="TextBodyIndent"/>
        <w:rPr/>
      </w:pPr>
      <w:r>
        <w:rPr>
          <w:sz w:val="20"/>
        </w:rPr>
        <w:t>При обращении с любой другой целью эта позиция талона</w:t>
      </w:r>
      <w:r>
        <w:rPr>
          <w:b/>
          <w:sz w:val="20"/>
        </w:rPr>
        <w:t xml:space="preserve"> </w:t>
      </w:r>
      <w:r>
        <w:rPr>
          <w:sz w:val="20"/>
        </w:rPr>
        <w:t>не запол</w:t>
        <w:softHyphen/>
        <w:t>няется.</w:t>
      </w:r>
    </w:p>
    <w:p>
      <w:pPr>
        <w:pStyle w:val="TextBodyIndent"/>
        <w:rPr/>
      </w:pPr>
      <w:r>
        <w:rPr>
          <w:sz w:val="20"/>
        </w:rPr>
        <w:t xml:space="preserve">Пункт 13, строка 2 (вновь взят на диспансерный учет) заполняется только в том случае, если больной, обратившийся с любой, кроме диспансерной цели, вновь взят на диспансерный учет. </w:t>
      </w:r>
    </w:p>
    <w:p>
      <w:pPr>
        <w:pStyle w:val="TextBodyIndent"/>
        <w:rPr/>
      </w:pPr>
      <w:r>
        <w:rPr>
          <w:sz w:val="20"/>
        </w:rPr>
        <w:t>Пункт 13, строка 3 обязаны заполнять только участковые терапевты. У врачей других специальностей эта строка может быть</w:t>
      </w:r>
      <w:r>
        <w:rPr>
          <w:b/>
          <w:sz w:val="20"/>
        </w:rPr>
        <w:t xml:space="preserve"> </w:t>
      </w:r>
      <w:r>
        <w:rPr>
          <w:sz w:val="20"/>
        </w:rPr>
        <w:t>не заполнена.</w:t>
      </w:r>
    </w:p>
    <w:p>
      <w:pPr>
        <w:pStyle w:val="TextBodyIndent"/>
        <w:rPr/>
      </w:pPr>
      <w:r>
        <w:rPr>
          <w:sz w:val="20"/>
        </w:rPr>
        <w:t>Даты последующей явки фиксируются следующий образом: вписы</w:t>
        <w:softHyphen/>
        <w:t>вают вначале две последние цифры года а затем порядковый номер месяца. Число месяца можно не указывать. Например: март 1989 г.:8903.</w:t>
      </w:r>
    </w:p>
    <w:p>
      <w:pPr>
        <w:pStyle w:val="TextBodyIndent"/>
        <w:rPr>
          <w:sz w:val="20"/>
        </w:rPr>
      </w:pPr>
      <w:r>
        <w:rPr>
          <w:sz w:val="20"/>
        </w:rPr>
        <w:t>12.14. П</w:t>
      </w:r>
      <w:r>
        <w:rPr>
          <w:smallCaps/>
          <w:sz w:val="20"/>
          <w:u w:val="single"/>
        </w:rPr>
        <w:t xml:space="preserve">ункт </w:t>
      </w:r>
      <w:r>
        <w:rPr>
          <w:sz w:val="20"/>
          <w:u w:val="single"/>
        </w:rPr>
        <w:t>14.</w:t>
      </w:r>
    </w:p>
    <w:p>
      <w:pPr>
        <w:pStyle w:val="TextBodyIndent"/>
        <w:rPr/>
      </w:pPr>
      <w:r>
        <w:rPr>
          <w:sz w:val="20"/>
        </w:rPr>
        <w:t xml:space="preserve">Заполняется только на тех лиц, у которых установлена группа инвалидности или группа инвалидности подтверждена. </w:t>
      </w:r>
    </w:p>
    <w:p>
      <w:pPr>
        <w:pStyle w:val="TextBodyIndent"/>
        <w:rPr/>
      </w:pPr>
      <w:r>
        <w:rPr>
          <w:sz w:val="20"/>
        </w:rPr>
        <w:t xml:space="preserve">2.15. </w:t>
      </w:r>
      <w:r>
        <w:rPr>
          <w:sz w:val="20"/>
          <w:u w:val="single"/>
        </w:rPr>
        <w:t>В пункте 15</w:t>
      </w:r>
      <w:r>
        <w:rPr>
          <w:sz w:val="20"/>
        </w:rPr>
        <w:t xml:space="preserve"> указывают даты выдачи и закрытия документа о временной нетрудоспособности (больничный лист, справка). Тре</w:t>
        <w:softHyphen/>
        <w:t>буется вписать две последние цифры года, порядковый номер</w:t>
      </w:r>
      <w:r>
        <w:rPr>
          <w:b/>
          <w:sz w:val="20"/>
        </w:rPr>
        <w:t xml:space="preserve"> </w:t>
      </w:r>
      <w:r>
        <w:rPr>
          <w:sz w:val="20"/>
        </w:rPr>
        <w:t>месяца и дату выдачи (закрытия документа). Требовать от поликлиники абсолютно полной информации о документах временной нетрудоспособности, выданных в стационарах, в настоящее время вряд ли правомерно, но стремиться к этому нужно. Статистика временной нетрудоспособности, ограниченная рамками поликли</w:t>
        <w:softHyphen/>
        <w:t xml:space="preserve">ники, дает весьма приблизительную картину этого важнейшего показателя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2.16. </w:t>
      </w:r>
      <w:r>
        <w:rPr>
          <w:sz w:val="20"/>
          <w:u w:val="single"/>
        </w:rPr>
        <w:t>Пункт 16.</w:t>
      </w:r>
    </w:p>
    <w:p>
      <w:pPr>
        <w:pStyle w:val="TextBodyIndent"/>
        <w:rPr/>
      </w:pPr>
      <w:r>
        <w:rPr>
          <w:sz w:val="20"/>
        </w:rPr>
        <w:t>Вписывают название стационара, куда был госпитализирован больной</w:t>
      </w:r>
      <w:r>
        <w:rPr>
          <w:b/>
          <w:sz w:val="20"/>
        </w:rPr>
        <w:t xml:space="preserve"> </w:t>
      </w:r>
      <w:r>
        <w:rPr>
          <w:sz w:val="20"/>
        </w:rPr>
        <w:t xml:space="preserve">в процессе данного случая обслуживания. </w:t>
      </w:r>
    </w:p>
    <w:p>
      <w:pPr>
        <w:pStyle w:val="TextBodyIndent"/>
        <w:rPr/>
      </w:pPr>
      <w:r>
        <w:rPr>
          <w:sz w:val="20"/>
        </w:rPr>
        <w:t>2.17. П</w:t>
      </w:r>
      <w:r>
        <w:rPr>
          <w:smallCaps/>
          <w:sz w:val="20"/>
          <w:u w:val="single"/>
        </w:rPr>
        <w:t xml:space="preserve">ункт </w:t>
      </w:r>
      <w:r>
        <w:rPr>
          <w:sz w:val="20"/>
          <w:u w:val="single"/>
        </w:rPr>
        <w:t>17.</w:t>
      </w:r>
      <w:r>
        <w:rPr>
          <w:sz w:val="20"/>
        </w:rPr>
        <w:t xml:space="preserve"> Заполняется обязательно.</w:t>
      </w:r>
    </w:p>
    <w:p>
      <w:pPr>
        <w:pStyle w:val="TextBodyIndent"/>
        <w:rPr/>
      </w:pPr>
      <w:r>
        <w:rPr>
          <w:sz w:val="20"/>
        </w:rPr>
        <w:t>Законченным считается случай, когда цель обращения достигнута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2.17.1. Примеры заполнения данного пункта. </w:t>
      </w:r>
    </w:p>
    <w:p>
      <w:pPr>
        <w:pStyle w:val="TextBodyIndent"/>
        <w:rPr/>
      </w:pPr>
      <w:r>
        <w:rPr>
          <w:sz w:val="20"/>
        </w:rPr>
        <w:t>2.17.1.1. У больного острое или обострение хронического заболевания, сопровождающееся временной утратой трудоспособности. Цель данного визита - лечебно-диагностическая. Законченным следует считать такой случай, когда больной полностью обследован, получил необходимые консультации и рекомендации и либо выписан на работу, либо госпитализирован.</w:t>
      </w:r>
    </w:p>
    <w:p>
      <w:pPr>
        <w:pStyle w:val="TextBodyIndent"/>
        <w:rPr/>
      </w:pPr>
      <w:r>
        <w:rPr>
          <w:sz w:val="20"/>
        </w:rPr>
        <w:t>2.17.1.2. У больного острое или обострение хронического заболева</w:t>
        <w:softHyphen/>
        <w:t>ния,</w:t>
      </w:r>
      <w:r>
        <w:rPr>
          <w:b/>
          <w:sz w:val="20"/>
        </w:rPr>
        <w:t xml:space="preserve"> </w:t>
      </w:r>
      <w:r>
        <w:rPr>
          <w:sz w:val="20"/>
        </w:rPr>
        <w:t>не сопровождающееся потерей трудоспособности.</w:t>
      </w:r>
    </w:p>
    <w:p>
      <w:pPr>
        <w:pStyle w:val="TextBodyIndent"/>
        <w:rPr/>
      </w:pPr>
      <w:r>
        <w:rPr>
          <w:sz w:val="20"/>
        </w:rPr>
        <w:t>Цель данного обращения - ухудшение состояния здоровья. Законченным считается такой случай, когда пациент обсле</w:t>
        <w:softHyphen/>
        <w:t>дован,</w:t>
      </w:r>
      <w:r>
        <w:rPr>
          <w:b/>
          <w:sz w:val="20"/>
        </w:rPr>
        <w:t xml:space="preserve"> </w:t>
      </w:r>
      <w:r>
        <w:rPr>
          <w:sz w:val="20"/>
        </w:rPr>
        <w:t>ему назначено и проведено необходимое лечение, даль</w:t>
        <w:softHyphen/>
        <w:t>нейшей явки к врачу не требуется, т.к. наступило выздоровле</w:t>
        <w:softHyphen/>
        <w:t>ние или состояние больного настолько улучшилось, что</w:t>
      </w:r>
      <w:r>
        <w:rPr>
          <w:b/>
          <w:sz w:val="20"/>
        </w:rPr>
        <w:t xml:space="preserve"> </w:t>
      </w:r>
      <w:r>
        <w:rPr>
          <w:sz w:val="20"/>
        </w:rPr>
        <w:t>он мо</w:t>
        <w:softHyphen/>
        <w:t>жет самостоятельно продолжить лечение, рекомендованное вра</w:t>
        <w:softHyphen/>
        <w:t>чом (прием препаратов, простейшие лечебные процедуры, напри</w:t>
        <w:softHyphen/>
        <w:t>мер, тюбаж, гимнастика и др.).</w:t>
      </w:r>
    </w:p>
    <w:p>
      <w:pPr>
        <w:pStyle w:val="TextBodyIndent"/>
        <w:rPr/>
      </w:pPr>
      <w:r>
        <w:rPr>
          <w:sz w:val="20"/>
        </w:rPr>
        <w:t>2.17.1.3. У больного хроническое заболевание, не сопровождающееся потерей трудоспособности или ухудшением состояния здоровья.</w:t>
      </w:r>
    </w:p>
    <w:p>
      <w:pPr>
        <w:pStyle w:val="TextBodyIndent"/>
        <w:rPr>
          <w:sz w:val="20"/>
        </w:rPr>
      </w:pPr>
      <w:r>
        <w:rPr>
          <w:sz w:val="20"/>
        </w:rPr>
        <w:t>Цель данного обращения - лечебно-диагностическая, в связи с активным визитом самого больного.</w:t>
      </w:r>
    </w:p>
    <w:p>
      <w:pPr>
        <w:pStyle w:val="TextBodyIndent"/>
        <w:rPr/>
      </w:pPr>
      <w:r>
        <w:rPr>
          <w:sz w:val="20"/>
        </w:rPr>
        <w:t>Случай закончен, если больному назначено или скорректи</w:t>
        <w:softHyphen/>
        <w:t>ровано лечение, осуществлен контроль за состоянием здоровья и даны необходимые рекомендации, при необходимости проведено обследование.</w:t>
      </w:r>
    </w:p>
    <w:p>
      <w:pPr>
        <w:pStyle w:val="TextBodyIndent"/>
        <w:rPr/>
      </w:pPr>
      <w:r>
        <w:rPr>
          <w:sz w:val="20"/>
        </w:rPr>
        <w:t>2.17.1.4. У больного тяжелое хроническое заболевание, частично или полностью лишающее его способности к самообслуживанию, к передвижению (престарелые одинокие больные, больные с нару</w:t>
        <w:softHyphen/>
        <w:t>шением мозгового кровообращения, урологические, онкологи</w:t>
        <w:softHyphen/>
        <w:t>ческие больные и др.).</w:t>
      </w:r>
    </w:p>
    <w:p>
      <w:pPr>
        <w:pStyle w:val="TextBodyIndent"/>
        <w:rPr/>
      </w:pPr>
      <w:r>
        <w:rPr>
          <w:sz w:val="20"/>
        </w:rPr>
        <w:t>Цель обращения лечебно-диагностическая в связи с динами</w:t>
        <w:softHyphen/>
        <w:t>ческим наблюдением за состоянием здоровья.</w:t>
      </w:r>
    </w:p>
    <w:p>
      <w:pPr>
        <w:pStyle w:val="TextBodyIndent"/>
        <w:rPr/>
      </w:pPr>
      <w:r>
        <w:rPr>
          <w:sz w:val="20"/>
        </w:rPr>
        <w:t>Случай закончен, если больному скорректировано лечение, осуществлен контроль за состоянием здоровья, даны необходи</w:t>
        <w:softHyphen/>
        <w:t>мые рекомендации.</w:t>
      </w:r>
    </w:p>
    <w:p>
      <w:pPr>
        <w:pStyle w:val="TextBodyIndent"/>
        <w:rPr>
          <w:sz w:val="20"/>
        </w:rPr>
      </w:pPr>
      <w:r>
        <w:rPr>
          <w:sz w:val="20"/>
        </w:rPr>
        <w:t>2.17.1.5. Больной страдает хроническим заболеванием.</w:t>
      </w:r>
    </w:p>
    <w:p>
      <w:pPr>
        <w:pStyle w:val="TextBodyIndent"/>
        <w:rPr/>
      </w:pPr>
      <w:r>
        <w:rPr>
          <w:sz w:val="20"/>
        </w:rPr>
        <w:t>Цель данного обращения - диспансерное наблюдение. Случай закончен, если больной обследован, проконсультирован со спе</w:t>
        <w:softHyphen/>
        <w:t>циалистами, ему даны необходимые рекомендации, т.е. выполне</w:t>
        <w:softHyphen/>
        <w:t>ны мероприятия, определенные соответствующими документами о проведении диспансеризации.</w:t>
      </w:r>
    </w:p>
    <w:p>
      <w:pPr>
        <w:pStyle w:val="TextBodyIndent"/>
        <w:rPr/>
      </w:pPr>
      <w:r>
        <w:rPr>
          <w:sz w:val="20"/>
        </w:rPr>
        <w:t>2.17.1.6. Пациент (из числа декретированных контингентов) пришел в поликлинику для прохождения ежегодной диспансеризации, или профилактического осмотра.</w:t>
      </w:r>
    </w:p>
    <w:p>
      <w:pPr>
        <w:pStyle w:val="TextBodyIndent"/>
        <w:rPr/>
      </w:pPr>
      <w:r>
        <w:rPr>
          <w:sz w:val="20"/>
        </w:rPr>
        <w:t>Врач-терапевт (педиатр) может считать случай законченным после проведения необходимого обследования и осмотров специа</w:t>
        <w:softHyphen/>
        <w:t>листов, если при этом не была выявлена какая-либо патология.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При подозрении на какое-либо заболевание проводятся дополнительное обследование и консультации, если диагноз не подт</w:t>
        <w:softHyphen/>
        <w:t>вердился, случай можно считать законченным. Если выявленный диагноз требует консультации у другого специалиста, терапевт (педиатр) также считает случай законченным и передает больного под наблюдение соответствующего врача.</w:t>
      </w:r>
    </w:p>
    <w:p>
      <w:pPr>
        <w:pStyle w:val="TextBodyIndent"/>
        <w:rPr/>
      </w:pPr>
      <w:r>
        <w:rPr>
          <w:sz w:val="20"/>
        </w:rPr>
        <w:t>Тактика в оценке законченности случая для узких специалистов такая же. Если при осмотре пациента в ходе диспансеризации или по показаниям в соответствии с направлением врача-тера</w:t>
        <w:softHyphen/>
        <w:t>певта патология не выявлена, то случай закончен, если выяв</w:t>
        <w:softHyphen/>
        <w:t>лена, проводится дополнительное обследование и лечение и только после этого случай считается законченным.</w:t>
      </w:r>
    </w:p>
    <w:p>
      <w:pPr>
        <w:pStyle w:val="TextBodyIndent"/>
        <w:rPr/>
      </w:pPr>
      <w:r>
        <w:rPr>
          <w:sz w:val="20"/>
        </w:rPr>
        <w:t>2.17.2. Талоны с пометкой в пункте 17 о законченности случая скрепляются подписью врача и передаются в Кабинет медицин</w:t>
        <w:softHyphen/>
        <w:t>ской статистики для дальнейшей разработки. Остальные хранят</w:t>
        <w:softHyphen/>
        <w:t>ся в кабинете врача в течение 21 дня, а по ряду онкологичес</w:t>
        <w:softHyphen/>
        <w:t>ких, сердечно-сосудистых заболеваний и травм более длительное время. За этот период необходимо сделать все, чтобы добить</w:t>
        <w:softHyphen/>
        <w:t>ся законченности случая: повторно вызвать больного, органи</w:t>
        <w:softHyphen/>
        <w:t>зовать консультацию, госпитализацию и т.п.</w:t>
      </w:r>
    </w:p>
    <w:p>
      <w:pPr>
        <w:pStyle w:val="TextBodyIndent"/>
        <w:rPr/>
      </w:pPr>
      <w:r>
        <w:rPr>
          <w:sz w:val="20"/>
        </w:rPr>
        <w:t>В формировании законченных случаев большая роль принадлежит медицинской сестре. Она обязана регулярно просматривать талоны, выявлять пациентов, лечение и обследование которых затягивается, напоминать врачу о необходимости проведения  различного рода мероприятий с тем</w:t>
      </w:r>
      <w:r>
        <w:rPr>
          <w:b/>
          <w:sz w:val="20"/>
        </w:rPr>
        <w:t xml:space="preserve"> </w:t>
      </w:r>
      <w:r>
        <w:rPr>
          <w:sz w:val="20"/>
        </w:rPr>
        <w:t>или иным больным.</w:t>
      </w:r>
    </w:p>
    <w:p>
      <w:pPr>
        <w:pStyle w:val="TextBodyIndent"/>
        <w:rPr/>
      </w:pPr>
      <w:r>
        <w:rPr>
          <w:sz w:val="20"/>
        </w:rPr>
        <w:t>2.17.3. Талоны с отметкой в пункте 17 о незаконченности случая обслуживания также передаются в кабинет медицинской стати</w:t>
        <w:softHyphen/>
        <w:t>стики только после скрепления их подписью лечащего врача.</w:t>
      </w:r>
    </w:p>
    <w:p>
      <w:pPr>
        <w:pStyle w:val="TextBodyIndent"/>
        <w:rPr/>
      </w:pPr>
      <w:r>
        <w:rPr>
          <w:sz w:val="20"/>
        </w:rPr>
        <w:t>2.18.    Несколько дополнительных пояснений по поводу технологии заполнения талона.</w:t>
      </w:r>
    </w:p>
    <w:p>
      <w:pPr>
        <w:pStyle w:val="TextBodyIndent"/>
        <w:rPr/>
      </w:pPr>
      <w:r>
        <w:rPr>
          <w:sz w:val="20"/>
        </w:rPr>
        <w:t>2.18.1. Рекомендуется диспетчеру, который принимает вызовы</w:t>
      </w:r>
      <w:r>
        <w:rPr>
          <w:b/>
          <w:sz w:val="20"/>
        </w:rPr>
        <w:t xml:space="preserve"> </w:t>
      </w:r>
      <w:r>
        <w:rPr>
          <w:sz w:val="20"/>
        </w:rPr>
        <w:t>на</w:t>
      </w:r>
      <w:r>
        <w:rPr>
          <w:b/>
          <w:sz w:val="20"/>
        </w:rPr>
        <w:t xml:space="preserve"> </w:t>
      </w:r>
      <w:r>
        <w:rPr>
          <w:sz w:val="20"/>
        </w:rPr>
        <w:t>дом, заполнять паспортную часть талона и вкладывать талон в жур</w:t>
        <w:softHyphen/>
        <w:t>нал вызова врача на дом, далее врач сам заполняет талон.</w:t>
      </w:r>
    </w:p>
    <w:p>
      <w:pPr>
        <w:pStyle w:val="TextBodyIndent"/>
        <w:rPr/>
      </w:pPr>
      <w:r>
        <w:rPr>
          <w:sz w:val="20"/>
        </w:rPr>
        <w:t>Если больной приходит в поликлинику, то паспортную</w:t>
      </w:r>
      <w:r>
        <w:rPr>
          <w:b/>
          <w:sz w:val="20"/>
        </w:rPr>
        <w:t xml:space="preserve"> </w:t>
      </w:r>
      <w:r>
        <w:rPr>
          <w:sz w:val="20"/>
        </w:rPr>
        <w:t>часть</w:t>
      </w:r>
      <w:r>
        <w:rPr>
          <w:b/>
          <w:sz w:val="20"/>
        </w:rPr>
        <w:t xml:space="preserve"> </w:t>
      </w:r>
      <w:r>
        <w:rPr>
          <w:sz w:val="20"/>
        </w:rPr>
        <w:t>талона может заполнить регистратор.</w:t>
      </w:r>
    </w:p>
    <w:p>
      <w:pPr>
        <w:pStyle w:val="TextBodyIndent"/>
        <w:rPr>
          <w:sz w:val="20"/>
        </w:rPr>
      </w:pPr>
      <w:r>
        <w:rPr>
          <w:sz w:val="20"/>
        </w:rPr>
        <w:t>2.18.2. Когда осуществляется прием детей в боксе, то врач бокса заполняет талон, вписывает свой код, а медсестры бокса пере</w:t>
        <w:softHyphen/>
        <w:t>дают талон педиатрам. (Аналогичная ситуация возникает при при</w:t>
        <w:softHyphen/>
        <w:t>еме больного дежурным врачом).</w:t>
      </w:r>
    </w:p>
    <w:p>
      <w:pPr>
        <w:pStyle w:val="TextBodyIndent"/>
        <w:rPr/>
      </w:pPr>
      <w:r>
        <w:rPr>
          <w:sz w:val="20"/>
        </w:rPr>
        <w:t>2.18.3. Самое главное - не потерять талоны при переходе больного от одного к другому врачу. Например, первичное посещение было сделано на дом. Талон заполнил участковый врач (педиатр), и наз</w:t>
        <w:softHyphen/>
        <w:t>начил явку больного к себе. Вместо этого больной пришел к друго</w:t>
        <w:softHyphen/>
        <w:t>му участковому врачу (терапевту</w:t>
      </w:r>
      <w:r>
        <w:rPr>
          <w:b/>
          <w:sz w:val="20"/>
        </w:rPr>
        <w:t xml:space="preserve"> </w:t>
      </w:r>
      <w:r>
        <w:rPr>
          <w:sz w:val="20"/>
        </w:rPr>
        <w:t>или педиатру), который должен поинтересоваться у кого накануне был пациент и постараться (с помощью медсестры) отыскать необходимый талон, чтобы вписать в него требуемые данные.</w:t>
      </w:r>
    </w:p>
    <w:p>
      <w:pPr>
        <w:pStyle w:val="TextBodyIndent"/>
        <w:rPr/>
      </w:pPr>
      <w:r>
        <w:rPr>
          <w:sz w:val="20"/>
        </w:rPr>
        <w:t>Типовая инструкция по заполнению "Талона амбулаторного пациента" (ф. № 025-6/у-89 и ф. № 025-7/у-89) разработана во Всесоюзном научно-исследовательском институте социальной гиги</w:t>
        <w:softHyphen/>
        <w:t>ены, экономики и управления здравоохранением им. Н.А. Семашко кандидатами медицинских наук Потехиной М.В., Щербаковым В.Н., Леоновым С.А.</w:t>
      </w:r>
    </w:p>
    <w:p>
      <w:pPr>
        <w:pStyle w:val="TextBodyIndent"/>
        <w:rPr/>
      </w:pPr>
      <w:r>
        <w:rPr>
          <w:sz w:val="20"/>
        </w:rPr>
        <w:t>Экспериментальная апробация "Талона амбулаторного пациента" проведена на следующих базах:</w:t>
      </w:r>
    </w:p>
    <w:p>
      <w:pPr>
        <w:pStyle w:val="TextBodyIndent"/>
        <w:rPr>
          <w:sz w:val="20"/>
        </w:rPr>
      </w:pPr>
      <w:r>
        <w:rPr>
          <w:sz w:val="20"/>
        </w:rPr>
        <w:t>- поликлиника № 1 г. Львова. Гл. врач Полотайко Е.Н.;</w:t>
      </w:r>
    </w:p>
    <w:p>
      <w:pPr>
        <w:pStyle w:val="TextBodyIndent"/>
        <w:rPr>
          <w:sz w:val="20"/>
        </w:rPr>
      </w:pPr>
      <w:r>
        <w:rPr>
          <w:sz w:val="20"/>
        </w:rPr>
        <w:t>- поликлиника № 12 г. Риги. Гл. врач Платонова Г.Б.;</w:t>
      </w:r>
    </w:p>
    <w:p>
      <w:pPr>
        <w:pStyle w:val="TextBodyIndent"/>
        <w:rPr/>
      </w:pPr>
      <w:r>
        <w:rPr>
          <w:sz w:val="20"/>
        </w:rPr>
        <w:t>- лечебно-профилактические учреждения Чимишлийского района Мол</w:t>
        <w:softHyphen/>
        <w:t>давской ССР. Гл. врач ЦРБ Марчук И.Е., начальник бюро медицинс</w:t>
        <w:softHyphen/>
        <w:t>кой статистики Минздрава Молдавской ССР Пенин Е.Е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t>*</w:t>
      </w:r>
      <w:r>
        <w:rPr/>
        <w:t>Примечание: 1. В служебной переписке ссылаться «Союзмедстатистика» № 105-14/7-89</w:t>
      </w:r>
    </w:p>
    <w:p>
      <w:pPr>
        <w:pStyle w:val="Footnote"/>
        <w:numPr>
          <w:ilvl w:val="0"/>
          <w:numId w:val="5"/>
        </w:numPr>
        <w:rPr/>
      </w:pPr>
      <w:r>
        <w:rPr/>
        <w:t>Размножение разрешено.</w:t>
      </w:r>
    </w:p>
    <w:p>
      <w:pPr>
        <w:pStyle w:val="Footnote"/>
        <w:ind w:left="1488" w:hanging="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указаниях содержатся требования к заполнению</w:t>
      </w:r>
      <w:r>
        <w:rPr>
          <w:b/>
        </w:rPr>
        <w:t xml:space="preserve"> </w:t>
      </w:r>
      <w:r>
        <w:rPr/>
        <w:t>всех пунктов та</w:t>
        <w:softHyphen/>
        <w:t>лона в его расширенном варианте. При работе с сокращенным вариан</w:t>
        <w:softHyphen/>
        <w:t>том следует ориентироваться лишь на те реквизиты, которые</w:t>
      </w:r>
      <w:r>
        <w:rPr>
          <w:b/>
        </w:rPr>
        <w:t xml:space="preserve"> </w:t>
      </w:r>
      <w:r>
        <w:rPr/>
        <w:t>в нем представле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Инструкцию о порядке учета в лечебно-профилактических</w:t>
      </w:r>
      <w:r>
        <w:rPr>
          <w:b/>
        </w:rPr>
        <w:t xml:space="preserve"> </w:t>
      </w:r>
      <w:r>
        <w:rPr/>
        <w:t>учреждениях посещений к врачам и средним медицинским работникам. Утверждена Минздравом СССР</w:t>
      </w:r>
      <w:r>
        <w:rPr>
          <w:lang w:val="en-US"/>
        </w:rPr>
        <w:t xml:space="preserve"> 12</w:t>
      </w:r>
      <w:r>
        <w:rPr>
          <w:b/>
        </w:rPr>
        <w:t xml:space="preserve"> </w:t>
      </w:r>
      <w:r>
        <w:rPr/>
        <w:t>мая</w:t>
      </w:r>
      <w:r>
        <w:rPr>
          <w:lang w:val="en-US"/>
        </w:rPr>
        <w:t xml:space="preserve"> 1988</w:t>
      </w:r>
      <w:r>
        <w:rPr/>
        <w:t xml:space="preserve"> г. Союзмедстатистика 27-14/5-88 (п.п. 1.1 и 1.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48"/>
        </w:tabs>
        <w:ind w:left="1848" w:hanging="360"/>
      </w:pPr>
      <w:rPr/>
    </w:lvl>
  </w:abstractNum>
  <w:abstractNum w:abstractNumId="6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8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spacing w:before="120" w:after="120"/>
      <w:ind w:hanging="0"/>
      <w:jc w:val="center"/>
    </w:pPr>
    <w:rPr>
      <w:rFonts w:ascii="Arial" w:hAnsi="Arial" w:cs="Arial"/>
      <w:b/>
      <w:sz w:val="24"/>
      <w:lang w:eastAsia="en-US"/>
    </w:rPr>
  </w:style>
  <w:style w:type="paragraph" w:styleId="TextBodyIndent">
    <w:name w:val="Body Text Indent"/>
    <w:basedOn w:val="Normal"/>
    <w:pPr>
      <w:widowControl/>
      <w:ind w:firstLine="284"/>
      <w:jc w:val="left"/>
    </w:pPr>
    <w:rPr>
      <w:sz w:val="24"/>
      <w:lang w:eastAsia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1:00:00Z</dcterms:created>
  <dc:creator>Дорофеев В.М</dc:creator>
  <dc:description/>
  <dc:language>en-US</dc:language>
  <cp:lastModifiedBy>Тимофеева Юлия Леонидовна</cp:lastModifiedBy>
  <dcterms:modified xsi:type="dcterms:W3CDTF">1999-11-18T09:58:00Z</dcterms:modified>
  <cp:revision>23</cp:revision>
  <dc:subject/>
  <dc:title/>
</cp:coreProperties>
</file>