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0"/>
        </w:rPr>
      </w:pPr>
      <w:r>
        <w:rPr>
          <w:sz w:val="20"/>
        </w:rPr>
        <w:tab/>
        <w:tab/>
        <w:tab/>
        <w:tab/>
        <w:tab/>
        <w:t>Приложение 1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ab/>
        <w:tab/>
        <w:tab/>
        <w:tab/>
        <w:t>к приказу Минздравмедпрома России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ab/>
        <w:tab/>
        <w:tab/>
        <w:tab/>
        <w:tab/>
        <w:t>от 03.07.95  № 194</w:t>
        <w:tab/>
      </w:r>
    </w:p>
    <w:p>
      <w:pPr>
        <w:pStyle w:val="Normal"/>
        <w:rPr>
          <w:sz w:val="20"/>
        </w:rPr>
      </w:pPr>
      <w:r>
        <w:rPr>
          <w:sz w:val="20"/>
        </w:rPr>
        <w:t>_____________________________</w:t>
        <w:tab/>
        <w:tab/>
        <w:tab/>
        <w:tab/>
        <w:t>Медицинская документация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наименование учреждения</w:t>
        <w:tab/>
        <w:tab/>
        <w:tab/>
        <w:tab/>
        <w:t>форма № 025-8/у-95</w:t>
      </w:r>
    </w:p>
    <w:p>
      <w:pPr>
        <w:pStyle w:val="Normal"/>
        <w:ind w:hanging="0"/>
        <w:rPr>
          <w:sz w:val="8"/>
        </w:rPr>
      </w:pPr>
      <w:r>
        <w:rPr>
          <w:sz w:val="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ЕДИНЫЙ ТАЛОН АМБУЛАТОРНОГО ПАЦИЕНТА</w:t>
      </w:r>
    </w:p>
    <w:p>
      <w:pPr>
        <w:pStyle w:val="Normal"/>
        <w:ind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6"/>
        <w:gridCol w:w="268"/>
        <w:gridCol w:w="283"/>
        <w:gridCol w:w="284"/>
        <w:gridCol w:w="283"/>
        <w:gridCol w:w="284"/>
        <w:gridCol w:w="2976"/>
        <w:gridCol w:w="993"/>
        <w:gridCol w:w="283"/>
        <w:gridCol w:w="284"/>
        <w:gridCol w:w="283"/>
        <w:gridCol w:w="284"/>
        <w:gridCol w:w="283"/>
        <w:gridCol w:w="284"/>
        <w:gridCol w:w="283"/>
        <w:gridCol w:w="241"/>
        <w:gridCol w:w="6"/>
        <w:gridCol w:w="1"/>
      </w:tblGrid>
      <w:tr>
        <w:trPr/>
        <w:tc>
          <w:tcPr>
            <w:tcW w:w="691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АЛОН ПРИЕМ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Коды                                        Фамилия Имя Отчество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ациен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вод посещения</w:t>
            </w:r>
          </w:p>
        </w:tc>
        <w:tc>
          <w:tcPr>
            <w:tcW w:w="790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мб.: 1-заболевание, 2-законченный случай, 3-профосмотр, 0-проче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м.: 4-вызов, 5-вызов зак.случ., 6-актив, 7-актив зак. случай, 8-патронаж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ид оплаты</w:t>
            </w:r>
          </w:p>
        </w:tc>
        <w:tc>
          <w:tcPr>
            <w:tcW w:w="7901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 - обяз. страх., 21 - добр. страх., 30 - прочие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 МКБ -</w:t>
            </w:r>
            <w:r>
              <w:rPr>
                <w:sz w:val="20"/>
                <w:lang w:val="en-US"/>
              </w:rPr>
              <w:t>IX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8"/>
        </w:rPr>
      </w:pPr>
      <w:r>
        <w:rPr>
          <w:sz w:val="8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МЕДИЦИНСКИЕ УСЛУГИ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9"/>
      </w:tblGrid>
      <w:tr>
        <w:trPr/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724" w:leader="none"/>
                <w:tab w:val="left" w:pos="1086" w:leader="none"/>
                <w:tab w:val="left" w:pos="1448" w:leader="none"/>
                <w:tab w:val="left" w:pos="1810" w:leader="none"/>
                <w:tab w:val="left" w:pos="2172" w:leader="none"/>
                <w:tab w:val="left" w:pos="2534" w:leader="none"/>
                <w:tab w:val="left" w:pos="2896" w:leader="none"/>
                <w:tab w:val="left" w:pos="3258" w:leader="none"/>
                <w:tab w:val="left" w:pos="3620" w:leader="none"/>
                <w:tab w:val="left" w:pos="3982" w:leader="none"/>
                <w:tab w:val="left" w:pos="4344" w:leader="none"/>
                <w:tab w:val="left" w:pos="4706" w:leader="none"/>
                <w:tab w:val="left" w:pos="5068" w:leader="none"/>
                <w:tab w:val="left" w:pos="5430" w:leader="none"/>
                <w:tab w:val="left" w:pos="5792" w:leader="none"/>
                <w:tab w:val="left" w:pos="6154" w:leader="none"/>
                <w:tab w:val="left" w:pos="6516" w:leader="none"/>
                <w:tab w:val="left" w:pos="6878" w:leader="none"/>
                <w:tab w:val="left" w:pos="7240" w:leader="none"/>
                <w:tab w:val="left" w:pos="7602" w:leader="none"/>
                <w:tab w:val="left" w:pos="7964" w:leader="none"/>
                <w:tab w:val="left" w:pos="8326" w:leader="none"/>
                <w:tab w:val="left" w:pos="8688" w:leader="none"/>
                <w:tab w:val="left" w:pos="9050" w:leader="none"/>
                <w:tab w:val="left" w:pos="9412" w:leader="none"/>
                <w:tab w:val="left" w:pos="9774" w:leader="none"/>
                <w:tab w:val="left" w:pos="10136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Документ временной нетрудоспособности</w:t>
            </w:r>
          </w:p>
        </w:tc>
      </w:tr>
      <w:tr>
        <w:trPr/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-открыт, 2-закрыт б/лист, 3-закрыта справка </w:t>
            </w:r>
          </w:p>
        </w:tc>
      </w:tr>
    </w:tbl>
    <w:p>
      <w:pPr>
        <w:pStyle w:val="Normal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СТАТИСТИЧЕСКИЙ ТАЛОН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  <w:gridCol w:w="1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арактер заболевания</w:t>
            </w:r>
          </w:p>
        </w:tc>
        <w:tc>
          <w:tcPr>
            <w:tcW w:w="7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(+) - впервые в жизни установленное, 2 (-) - прочее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испансерный уч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чина снятия</w:t>
            </w:r>
          </w:p>
        </w:tc>
        <w:tc>
          <w:tcPr>
            <w:tcW w:w="7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-состоит, 2-взят, 3-сня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-выздоровл., 2-переезд, 3-перевод, 4-смерть, 5-прочее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РАВМА на производств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не производственная </w:t>
            </w:r>
          </w:p>
        </w:tc>
        <w:tc>
          <w:tcPr>
            <w:tcW w:w="7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-промышл., 2-строительная, 3-дор/трансп., 4-с/хоз., 5-проч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-быт., 7-уличная, 8-дор/трансп., 9-школьная, 10-спорт., 11-прочие</w:t>
            </w:r>
          </w:p>
        </w:tc>
      </w:tr>
      <w:tr>
        <w:trPr/>
        <w:tc>
          <w:tcPr>
            <w:tcW w:w="10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полняется только при выставлении нового диагноза взамен ранее зарегистрированного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нее зарегистрированный диагноз          : </w:t>
            </w:r>
            <w:r>
              <w:rPr>
                <w:sz w:val="20"/>
                <w:lang w:val="en-US"/>
              </w:rPr>
              <w:t>|__|__|__|__|__|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ата регистрации изменяемого диагноза :</w:t>
            </w:r>
          </w:p>
        </w:tc>
      </w:tr>
    </w:tbl>
    <w:p>
      <w:pPr>
        <w:pStyle w:val="Normal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СТАТИСТИЧЕСКИЙ ТАЛОН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63"/>
        <w:gridCol w:w="299"/>
        <w:gridCol w:w="268"/>
        <w:gridCol w:w="94"/>
        <w:gridCol w:w="189"/>
        <w:gridCol w:w="173"/>
        <w:gridCol w:w="111"/>
        <w:gridCol w:w="251"/>
        <w:gridCol w:w="32"/>
        <w:gridCol w:w="284"/>
        <w:gridCol w:w="46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9"/>
      </w:tblGrid>
      <w:tr>
        <w:trPr/>
        <w:tc>
          <w:tcPr>
            <w:tcW w:w="22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 МКБ -</w:t>
            </w:r>
            <w:r>
              <w:rPr>
                <w:sz w:val="20"/>
                <w:lang w:val="en-US"/>
              </w:rPr>
              <w:t>IX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Е УСЛУГИ</w:t>
            </w:r>
          </w:p>
        </w:tc>
      </w:tr>
      <w:tr>
        <w:trPr/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арактер заболевания</w:t>
            </w:r>
          </w:p>
        </w:tc>
        <w:tc>
          <w:tcPr>
            <w:tcW w:w="708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(+) - впервые в жизни установленное, 2 (-) - прочее</w:t>
            </w:r>
          </w:p>
        </w:tc>
      </w:tr>
      <w:tr>
        <w:trPr/>
        <w:tc>
          <w:tcPr>
            <w:tcW w:w="30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испансерный уч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чина снятия</w:t>
            </w:r>
          </w:p>
        </w:tc>
        <w:tc>
          <w:tcPr>
            <w:tcW w:w="708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-состоит, 2-взят, 3-сня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-выздоровл., 2-переезд, 3-перевод, 4-смерть, 5-прочее</w:t>
            </w:r>
          </w:p>
        </w:tc>
      </w:tr>
    </w:tbl>
    <w:p>
      <w:pPr>
        <w:pStyle w:val="Normal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СТАТИСТИЧЕСКИЙ ТАЛОН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63"/>
        <w:gridCol w:w="299"/>
        <w:gridCol w:w="268"/>
        <w:gridCol w:w="94"/>
        <w:gridCol w:w="189"/>
        <w:gridCol w:w="173"/>
        <w:gridCol w:w="111"/>
        <w:gridCol w:w="251"/>
        <w:gridCol w:w="32"/>
        <w:gridCol w:w="284"/>
        <w:gridCol w:w="46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9"/>
      </w:tblGrid>
      <w:tr>
        <w:trPr/>
        <w:tc>
          <w:tcPr>
            <w:tcW w:w="223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агноз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ифр МКБ -</w:t>
            </w:r>
            <w:r>
              <w:rPr>
                <w:sz w:val="20"/>
                <w:lang w:val="en-US"/>
              </w:rPr>
              <w:t>IX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Е УСЛУГИ</w:t>
            </w:r>
          </w:p>
        </w:tc>
      </w:tr>
      <w:tr>
        <w:trPr/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арактер заболевания</w:t>
            </w:r>
          </w:p>
        </w:tc>
        <w:tc>
          <w:tcPr>
            <w:tcW w:w="708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(+) - впервые в жизни установленное, 2 (-) - прочее</w:t>
            </w:r>
          </w:p>
        </w:tc>
      </w:tr>
      <w:tr>
        <w:trPr/>
        <w:tc>
          <w:tcPr>
            <w:tcW w:w="30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испансерный уче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чина снятия</w:t>
            </w:r>
          </w:p>
        </w:tc>
        <w:tc>
          <w:tcPr>
            <w:tcW w:w="7088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-состоит, 2-взят, 3-снят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-выздоровл., 2-переезд, 3-перевод, 4-смерть, 5-прочее</w:t>
            </w:r>
          </w:p>
        </w:tc>
      </w:tr>
    </w:tbl>
    <w:p>
      <w:pPr>
        <w:pStyle w:val="Normal"/>
        <w:ind w:hanging="0"/>
        <w:rPr>
          <w:sz w:val="8"/>
        </w:rPr>
      </w:pPr>
      <w:r>
        <w:rPr>
          <w:sz w:val="8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СВЕДЕНИЯ О ПАЦИЕНТЕ, НЕ ПРИКРЕПЛЕННОМ К ЛПУ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Пол, дата рождения _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    Номер, серия полиса                                                          3.      Организация, выдавшая полис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|__|__|__|__|__|__|__|__|__|__|__|__|__|__|__|                             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Адрес постоянного места жительства 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1013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.    Адрес проживания (факт.) 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.    Номер, серия паспорта                                                      7.       Кем, когда выдан паспорт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>|__|__|__|__|__|__|__|__|__|__|__|                                                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    Место работы    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>Подпись специалиста __________________________________________</w:t>
      </w:r>
      <w:r>
        <w:br w:type="page"/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 xml:space="preserve">к приказу Министерства здравоохранения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 xml:space="preserve">и медицинской промышленности </w:t>
      </w:r>
    </w:p>
    <w:p>
      <w:pPr>
        <w:pStyle w:val="TextBodyIndent"/>
        <w:ind w:hanging="0"/>
        <w:jc w:val="right"/>
        <w:rPr/>
      </w:pPr>
      <w:r>
        <w:rPr>
          <w:sz w:val="20"/>
        </w:rPr>
        <w:t>Российской Федерации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  <w:u w:val="single"/>
        </w:rPr>
        <w:t>03.        07.___</w:t>
      </w:r>
      <w:r>
        <w:rPr>
          <w:sz w:val="20"/>
        </w:rPr>
        <w:t xml:space="preserve">  1995 г. № __</w:t>
      </w:r>
      <w:r>
        <w:rPr>
          <w:sz w:val="20"/>
          <w:u w:val="single"/>
        </w:rPr>
        <w:t>194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bookmarkStart w:id="0" w:name="инстр"/>
      <w:bookmarkEnd w:id="0"/>
      <w:r>
        <w:rPr>
          <w:b/>
          <w:sz w:val="20"/>
        </w:rPr>
        <w:t>И Н С Т Р У К Ц И 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о заполнению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Единого талона амбулаторного пациента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(форма № 025-8/у-95)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20"/>
        <w:jc w:val="both"/>
        <w:rPr/>
      </w:pPr>
      <w:r>
        <w:rPr>
          <w:sz w:val="20"/>
        </w:rPr>
        <w:t>Единый талон амбулаторного пациента заполняется во всех лечебно-профилактических учреждениях (подразделениях), ведущих амбулаторный прием, при каждом обращении пациента. При этом регистрируется работа, учитываемая как посещения к врачам и среднему медицинскому персоналу, так и работа, не подлежащая учету как посещение, - в соответствии с «Инструкцией о порядке учета в лечебно-профилактических учреждениях посещений к врачам и среднему медицинскому персоналу», утвержденной Министерством здравоохранения от 12.05.88 № 08-14/9-14 (п.п. 1.1, 1.2 и 1.3)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ПОРЯДОК ЗАПОЛНЕНИЯ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Заполнение фрагмента ТАЛОН ПРИЕМ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В поле «Дата приема» указывается число, месяц, год приема пациента шестизначным числом.</w:t>
      </w:r>
    </w:p>
    <w:p>
      <w:pPr>
        <w:pStyle w:val="TextBodyIndent"/>
        <w:ind w:left="284" w:hanging="0"/>
        <w:jc w:val="both"/>
        <w:rPr>
          <w:sz w:val="20"/>
        </w:rPr>
      </w:pPr>
      <w:r>
        <w:rPr>
          <w:sz w:val="20"/>
        </w:rPr>
        <w:t>Например, «третье ноября 1995 года» следует записать: 03.11.95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В поле «Специалист» указывается код специалиста, к которому обратился пациент. ТАЛОН ПРИЕМА содержит две строки с такими полями. В случае, если прием ведет врач, работающий вместе со средним медицинским работником, в верхней строке указывается код врача, в нижней – код среднего медицинского работника. Если средний медицинский работник ведет самостоятельный прием (фельдшер, акушерка), в поле «Специалист» указывается его код в первой строке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 поле Пациент» указывается код пациента.</w:t>
      </w:r>
    </w:p>
    <w:p>
      <w:pPr>
        <w:pStyle w:val="TextBodyIndent"/>
        <w:ind w:left="284" w:hanging="0"/>
        <w:jc w:val="both"/>
        <w:rPr/>
      </w:pPr>
      <w:r>
        <w:rPr>
          <w:sz w:val="20"/>
        </w:rPr>
        <w:t>Принцип формирования кодов специалиста и пациента определяется в каждом лечебном учреждении. В качестве кода пациента может быть использован, например, номер амбулаторной карты, номер полиса и др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 строках с полями «ФИО» – фамилии, имена и отчества медицинского работника (врача, среднего медицинского персонала) и пациента записываются полностью, без сокращений.</w:t>
      </w:r>
    </w:p>
    <w:p>
      <w:pPr>
        <w:pStyle w:val="TextBodyIndent"/>
        <w:ind w:left="284" w:hanging="0"/>
        <w:jc w:val="both"/>
        <w:rPr/>
      </w:pPr>
      <w:r>
        <w:rPr>
          <w:sz w:val="20"/>
        </w:rPr>
        <w:t>Примечание: для п.п. 1, 2, 3 в каждой клетке указывается одна цифра. Ошибочно проставленный код следует зачеркнуть, правильный – аккуратно вписать в этой же строке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 поле «Повод посещения» указывается вид посещения:</w:t>
      </w:r>
    </w:p>
    <w:p>
      <w:pPr>
        <w:pStyle w:val="TextBodyIndent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Амбулаторное («амб») – верхняя строка,</w:t>
      </w:r>
    </w:p>
    <w:p>
      <w:pPr>
        <w:pStyle w:val="TextBodyIndent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На дому («дом») – нижняя строка.</w:t>
      </w:r>
    </w:p>
    <w:p>
      <w:pPr>
        <w:pStyle w:val="TextBodyIndent"/>
        <w:ind w:hanging="0"/>
        <w:jc w:val="both"/>
        <w:rPr/>
      </w:pPr>
      <w:r>
        <w:rPr>
          <w:sz w:val="20"/>
        </w:rPr>
        <w:t>При заполнении данного поля указывается только один из кодов, в одной из строк, соответствующий поводу посещения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од повода посещения обводится кружочком.</w:t>
      </w:r>
    </w:p>
    <w:p>
      <w:pPr>
        <w:pStyle w:val="TextBodyIndent"/>
        <w:ind w:hanging="0"/>
        <w:jc w:val="both"/>
        <w:rPr/>
      </w:pPr>
      <w:r>
        <w:rPr>
          <w:sz w:val="20"/>
        </w:rPr>
        <w:t>Код 1 – «заболевание» – указывается при посещении пациентом лечебного учреждения при условии, что врач выявил наличие патологии по своему профилю или продолжает наблюдать больного по поводу данного заболевания. Если врачом патологии не выявлено, в данном поле отмечается пункт 3 – «профосмотр» и в поле «Диагноз» (см. ниже) выставляется код 0.2 – «обследование».</w:t>
      </w:r>
    </w:p>
    <w:p>
      <w:pPr>
        <w:pStyle w:val="TextBodyIndent"/>
        <w:ind w:hanging="0"/>
        <w:jc w:val="both"/>
        <w:rPr/>
      </w:pPr>
      <w:r>
        <w:rPr>
          <w:sz w:val="20"/>
        </w:rPr>
        <w:t>Код 2 – «законченный случай» – указывается, если текущее посещение завершает обслуживание пациента по данному заболеванию, диагноз которого выставлен в поле «Диагноз».</w:t>
      </w:r>
    </w:p>
    <w:p>
      <w:pPr>
        <w:pStyle w:val="TextBodyIndent"/>
        <w:ind w:hanging="0"/>
        <w:jc w:val="both"/>
        <w:rPr/>
      </w:pPr>
      <w:r>
        <w:rPr>
          <w:sz w:val="20"/>
        </w:rPr>
        <w:t>Под законченным случаем следует понимать объем лечебно-диагностических и реабилитационных мероприятий в амбулаторно-поликлинических учреждениях (подразделениях), в результате которых наступает выздоровление, ремиссия или больной госпитализируется либо передается под наблюдение в другое медицинское учреждение. Случай смерти также относится к законченному случаю.</w:t>
      </w:r>
    </w:p>
    <w:p>
      <w:pPr>
        <w:pStyle w:val="TextBodyIndent"/>
        <w:ind w:hanging="0"/>
        <w:jc w:val="both"/>
        <w:rPr/>
      </w:pPr>
      <w:r>
        <w:rPr>
          <w:sz w:val="20"/>
        </w:rPr>
        <w:t>Код 3 – «профосмотр» – отмечается при профилактических осмотрах и в случаях, определенных в коде 1. (Если при профилактическом осмотре врач выявил заболевание по своему профилю, отмечается не код 3, а код 1).</w:t>
      </w:r>
    </w:p>
    <w:p>
      <w:pPr>
        <w:pStyle w:val="TextBodyIndent"/>
        <w:ind w:hanging="0"/>
        <w:jc w:val="both"/>
        <w:rPr/>
      </w:pPr>
      <w:r>
        <w:rPr>
          <w:sz w:val="20"/>
        </w:rPr>
        <w:t>Код 0 – «прочие» – отмечается, если посещение не связано с заболеванием или профилактическим осмотром.</w:t>
      </w:r>
    </w:p>
    <w:p>
      <w:pPr>
        <w:pStyle w:val="TextBodyIndent"/>
        <w:ind w:hanging="0"/>
        <w:jc w:val="both"/>
        <w:rPr/>
      </w:pPr>
      <w:r>
        <w:rPr>
          <w:sz w:val="20"/>
        </w:rPr>
        <w:t>Код 4 – «вызов» – отмечается при условии, что врач, вызванный на дом, выявил наличие патологии или продолжает наблюдать больного по поводу данного заболевания. Если врач в процессе посещения больного заболевания не выявил, в данном поле отмечается код 8 – «профосмотр», в поле «Диагноз» выставляется код 0.2 – «обследование».</w:t>
      </w:r>
    </w:p>
    <w:p>
      <w:pPr>
        <w:pStyle w:val="TextBodyIndent"/>
        <w:ind w:hanging="0"/>
        <w:jc w:val="both"/>
        <w:rPr/>
      </w:pPr>
      <w:r>
        <w:rPr>
          <w:sz w:val="20"/>
        </w:rPr>
        <w:t>Код 5 – «вызов зак. случ.» - отмечается, если врач, вызванный на дом, считает, что данное посещение завершает обслуживание пациента по данному заболеванию (диагноз которого выставлен в поле «Диагноз»). При госпитализации, переходе под наблюдение в другое лечебное учреждение (переезде), смерти больного также отмечается «законченный случай» (см. п. 2).</w:t>
      </w:r>
    </w:p>
    <w:p>
      <w:pPr>
        <w:pStyle w:val="TextBodyIndent"/>
        <w:ind w:hanging="0"/>
        <w:jc w:val="both"/>
        <w:rPr/>
      </w:pPr>
      <w:r>
        <w:rPr>
          <w:sz w:val="20"/>
        </w:rPr>
        <w:t>Код 6 – «актив» – указывается при условии, если врач осуществляет посещение пациента в связи с данным заболеванием без вызова – активно.</w:t>
      </w:r>
    </w:p>
    <w:p>
      <w:pPr>
        <w:pStyle w:val="TextBodyIndent"/>
        <w:ind w:hanging="0"/>
        <w:jc w:val="both"/>
        <w:rPr/>
      </w:pPr>
      <w:r>
        <w:rPr>
          <w:sz w:val="20"/>
        </w:rPr>
        <w:t>Код 7 – «актив. зак. случ.» - отмечается при условии, если врач считает, что текущее посещение завершает обслуживание пациента по данному заболеванию (диагноз которого выставлен в поле «Диагноз»), т.е. имеет место законченный случай – см. п. 2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 поле «Вид оплаты» указывается только один код, который следует обвести кружочком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В поле «Диагноз» указывается шифр заболевания в соответствии с Международной классификацией болезней IX пересмотра. В этой же строке записывается диагноз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Например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) Код диагноза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) Код диагноза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) Код диагноза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) Код диагноза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24.7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025.4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003.6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34.1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Запись: |3|2|4|.|7|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| |2|5|.|4|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| | |3|.|6|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|2|3|4|.|1|</w:t>
            </w:r>
          </w:p>
        </w:tc>
      </w:tr>
    </w:tbl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Исправления ошибочных кодов производятся зачеркиванием и записью правильного кода – справа от сетки для записи кода диагноза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Заполнение фрагмента МЕДИЦИНСКИЕ УСЛУГ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В полях «Медицинские услуги» указываются коды услуг, определяемые специалистом по классификатору медицинских услуг, утвержденному для данной административной территории.</w:t>
      </w:r>
    </w:p>
    <w:p>
      <w:pPr>
        <w:pStyle w:val="TextBodyIndent"/>
        <w:ind w:hanging="0"/>
        <w:jc w:val="both"/>
        <w:rPr/>
      </w:pPr>
      <w:r>
        <w:rPr>
          <w:sz w:val="20"/>
        </w:rPr>
        <w:t>ЕДИНЫЙ ТАЛОН содержит 14 таких полей – 6 на лицевой стороне и 8 – на оборотной, т.е. специалист может указать от 1 до 14 различных услуг, оказанных пациенту при одном посещении.</w:t>
      </w:r>
    </w:p>
    <w:p>
      <w:pPr>
        <w:pStyle w:val="TextBodyIndent"/>
        <w:ind w:hanging="0"/>
        <w:jc w:val="both"/>
        <w:rPr/>
      </w:pPr>
      <w:r>
        <w:rPr>
          <w:sz w:val="20"/>
        </w:rPr>
        <w:t>Поля заполняются последовательно, без пропусков. Например, если оказана одна услуга, заполняется только верхнее левое поле (лицевая сторона ТАЛОНА), если две – заполняются два верхних поля, если три – три верхних поля и т.д. Не может заполняться поле, если не заполнены соседние с ним – слева и/или верхние.</w:t>
      </w:r>
    </w:p>
    <w:p>
      <w:pPr>
        <w:pStyle w:val="TextBodyIndent"/>
        <w:ind w:hanging="0"/>
        <w:jc w:val="both"/>
        <w:rPr/>
      </w:pPr>
      <w:r>
        <w:rPr>
          <w:sz w:val="20"/>
        </w:rPr>
        <w:t>В первых шести клетках поля указывается код выполненной услуги, в седьмой клетке поля, обведенной жирной линией, - кратность, если данная услуга выполнена несколько раз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Например:</w:t>
      </w:r>
    </w:p>
    <w:p>
      <w:pPr>
        <w:pStyle w:val="TextBodyIndent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Без указания кратности услуги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) Код услуги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) Код услуги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) Код услуги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) Код услуги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4468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|2|4|4|6|8|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| |1|8|7|5|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| | |2|7|5|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| | | |6|7|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При наличии кратности услуги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1) Код услуги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) Код услуги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) Код услуги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) Код услуги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4468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875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|2|4|4|6|8|2|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| |1|8|7|5|5|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| | |2|7|5|7|</w:t>
            </w:r>
          </w:p>
        </w:tc>
        <w:tc>
          <w:tcPr>
            <w:tcW w:w="253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| | | |6|7|9|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>Исправления ошибочных записей производятся аккуратным зачеркиванием и записью правильных кодов выше соответствующей сетки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ле «Документ временной нетрудоспособности» заполняется следующим образом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од 1 – «открыт» – отмечается при выдаче документа (листка, справки) нетрудоспособности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од 2 – «закрыт б/лист» – при закрытии больничного листка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од 3 – «закрыта справка» – отмечается при закрытии справки о нетрудоспособности.</w:t>
      </w:r>
    </w:p>
    <w:p>
      <w:pPr>
        <w:pStyle w:val="TextBodyIndent"/>
        <w:ind w:hanging="0"/>
        <w:jc w:val="both"/>
        <w:rPr/>
      </w:pPr>
      <w:r>
        <w:rPr>
          <w:sz w:val="20"/>
        </w:rPr>
        <w:t>Если закрывается документ о нетрудоспособности, выданный в другом лечебном учреждении, то дополнительно отмечается код 1 – «открыт», с указанием даты открытия документа в свободной части этой же строки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Заполнение фрагмента СТАТИСТИЧЕСКИЙ ТАЛО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СТАТИСТИЧЕСКИЙ ТАЛОН заполняется на основании записей на листе заключительных (уточненных) диагнозов медицинской карты амбулаторного больного. Если у больного выявлено (установлено) 2 или более заболеваний, то на каждое из них заполняется свой фрагмент СТАТИСТИЧЕСКИЙ ТАЛОН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 поле «Оборот» ставится знак «+» (плюс), если имеется информация на обратной стороне ЕДИНОГО ТАЛ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В поле «Характер заболевания» может быть указан только один код. Если у пациента диагностировано острое или впервые в жизни выявлено хроническое заболевание, то указывается код 1. В остальных случаях – код 2.</w:t>
      </w:r>
    </w:p>
    <w:p>
      <w:pPr>
        <w:pStyle w:val="TextBodyIndent"/>
        <w:ind w:left="284" w:hanging="0"/>
        <w:jc w:val="both"/>
        <w:rPr>
          <w:sz w:val="20"/>
        </w:rPr>
      </w:pPr>
      <w:r>
        <w:rPr>
          <w:sz w:val="20"/>
        </w:rPr>
        <w:t>Выбранный код обводится кружочком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В поле «Диспансерный учет» в верхней строке может быть указан только один из кодов: состоит, взят, снят. Если указан код 3 – «снят», то во второй строке следует указать код причины снятия с диспансерного наблюдения.</w:t>
      </w:r>
    </w:p>
    <w:p>
      <w:pPr>
        <w:pStyle w:val="TextBodyIndent"/>
        <w:ind w:left="284" w:hanging="0"/>
        <w:jc w:val="both"/>
        <w:rPr>
          <w:sz w:val="20"/>
        </w:rPr>
      </w:pPr>
      <w:r>
        <w:rPr>
          <w:sz w:val="20"/>
        </w:rPr>
        <w:t>Выбранные коды обводятся кружочком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В поле «Травма» указывается один код (при наличии травмы) в одной из двух строк, определяющих вид травмы: в верхней строке – «производственная» или в нижней – «не производственная».</w:t>
      </w:r>
    </w:p>
    <w:p>
      <w:pPr>
        <w:pStyle w:val="TextBodyIndent"/>
        <w:ind w:left="284" w:hanging="0"/>
        <w:jc w:val="both"/>
        <w:rPr>
          <w:sz w:val="20"/>
        </w:rPr>
      </w:pPr>
      <w:r>
        <w:rPr>
          <w:sz w:val="20"/>
        </w:rPr>
        <w:t>Выбранный код травмы обводится кружочком.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ижнее поле на лицевой стороне талона заполняется при условии, что в поле «Диагноз» (см. выше) указан новый диагноз вместо ранее зарегистрированного.</w:t>
      </w:r>
    </w:p>
    <w:p>
      <w:pPr>
        <w:pStyle w:val="TextBodyIndent"/>
        <w:ind w:left="284" w:hanging="0"/>
        <w:jc w:val="both"/>
        <w:rPr/>
      </w:pPr>
      <w:r>
        <w:rPr>
          <w:sz w:val="20"/>
        </w:rPr>
        <w:t>В этом случае в последнем поле записывается код ранее зарегистрированного диагноза и дата его регистрации.</w:t>
      </w:r>
    </w:p>
    <w:p>
      <w:pPr>
        <w:pStyle w:val="TextBodyIndent"/>
        <w:ind w:left="284" w:hanging="0"/>
        <w:jc w:val="both"/>
        <w:rPr>
          <w:sz w:val="20"/>
        </w:rPr>
      </w:pPr>
      <w:r>
        <w:rPr>
          <w:sz w:val="20"/>
        </w:rPr>
        <w:t>Исправления ошибочных записей производятся зачеркиванием и записью правильного кода справа от сетки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Заполнение фрагмента СВЕДЕНИЯ О ПАЦИЕНТЕ, НЕ ПРИКРЕПЛЕННОМ К ЛПУ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Данный фрагмент талона заполняется при обращении пациента, на которого в регистре лечебно-профилактического учреждения нет информации. Например, пациенты, проживающие на данной территории вне района обслуживания данного учреждения, иногородние или иностранные граждане.</w:t>
      </w:r>
    </w:p>
    <w:p>
      <w:pPr>
        <w:pStyle w:val="TextBodyIndent"/>
        <w:ind w:hanging="0"/>
        <w:jc w:val="both"/>
        <w:rPr/>
      </w:pPr>
      <w:r>
        <w:rPr>
          <w:sz w:val="20"/>
        </w:rPr>
        <w:t>Для жителей территории, в которой находится лечебное учреждение, достаточно заполнить первые пять полей (1. «Пол, дата рождения», 2. «Номер и серия полиса», 3. «Организация, выдавшая полис», 4. «Адрес постоянного места жительства», 5. «Адрес фактического проживания»)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При заполнении адреса постоянного места жительства для иногородних пациентов в строке с пометкой «территория» указывается страна, республика (край, область).</w:t>
      </w:r>
    </w:p>
    <w:p>
      <w:pPr>
        <w:pStyle w:val="TextBodyIndent"/>
        <w:ind w:hanging="0"/>
        <w:jc w:val="both"/>
        <w:rPr/>
      </w:pPr>
      <w:r>
        <w:rPr>
          <w:sz w:val="20"/>
        </w:rPr>
        <w:t>Для иногородних пациентов заполняются дополнительно три поля: 6. «Номер и серия паспорта», 7. «Кем и когда выдан паспорт», 8. «Место работы». Поля 6 и 7 заполняются на основании паспорта или документа, его заменяющего. Поле 8 заполняется со слов пациента. При этом для военнослужащих указывается «военнослужащий», для неработающих указывается: «учащийся», «пенсионер», «не работающий», «иждивенец»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Примечание: ошибочно обведенный кружочком код следует аккуратно зачеркнуть крестиком, затем обвести кружочком правильный код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8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ind w:firstLine="284"/>
      <w:jc w:val="left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16:00Z</dcterms:created>
  <dc:creator>Дорофеев В.М</dc:creator>
  <dc:description/>
  <dc:language>en-US</dc:language>
  <cp:lastModifiedBy>Тимофеева Юлия Леонидовна</cp:lastModifiedBy>
  <dcterms:modified xsi:type="dcterms:W3CDTF">1999-11-18T09:58:00Z</dcterms:modified>
  <cp:revision>13</cp:revision>
  <dc:subject/>
  <dc:title>  Министерство здравоохранения</dc:title>
</cp:coreProperties>
</file>