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797" w:hanging="0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1</w:t>
      </w:r>
    </w:p>
    <w:p>
      <w:pPr>
        <w:pStyle w:val="Normal"/>
        <w:suppressAutoHyphens w:val="true"/>
        <w:ind w:left="7797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ind w:left="7797" w:hanging="0"/>
        <w:rPr>
          <w:sz w:val="20"/>
          <w:szCs w:val="20"/>
        </w:rPr>
      </w:pPr>
      <w:r>
        <w:rPr>
          <w:sz w:val="20"/>
          <w:szCs w:val="20"/>
        </w:rPr>
        <w:t>приказом Минздрава России</w:t>
      </w:r>
    </w:p>
    <w:p>
      <w:pPr>
        <w:pStyle w:val="Normal"/>
        <w:suppressAutoHyphens w:val="true"/>
        <w:ind w:left="7797" w:hanging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3.07 2000 № 241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 Код формы по ОКУД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6525</wp:posOffset>
                </wp:positionV>
                <wp:extent cx="173736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4pt;mso-wrap-distance-left:9.05pt;mso-wrap-distance-right:9.05pt;mso-wrap-distance-top:0pt;mso-wrap-distance-bottom:0pt;margin-top:10.7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    Код учреждения по ОКПО</w:t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Наименование учреждения          Медицинская документация Форма № 026/у-2000</w:t>
      </w:r>
    </w:p>
    <w:p>
      <w:pPr>
        <w:pStyle w:val="Normal"/>
        <w:suppressAutoHyphens w:val="true"/>
        <w:ind w:left="2835" w:hanging="0"/>
        <w:rPr>
          <w:sz w:val="20"/>
          <w:szCs w:val="20"/>
        </w:rPr>
      </w:pPr>
      <w:r>
        <w:rPr>
          <w:sz w:val="20"/>
          <w:szCs w:val="20"/>
        </w:rPr>
        <w:t>Утверждена Министерством здравоохранения</w:t>
      </w:r>
    </w:p>
    <w:p>
      <w:pPr>
        <w:pStyle w:val="Normal"/>
        <w:suppressAutoHyphens w:val="true"/>
        <w:ind w:left="2835" w:hanging="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155</wp:posOffset>
                </wp:positionH>
                <wp:positionV relativeFrom="paragraph">
                  <wp:posOffset>129540</wp:posOffset>
                </wp:positionV>
                <wp:extent cx="23622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4.4pt;mso-wrap-distance-left:9.05pt;mso-wrap-distance-right:9.05pt;mso-wrap-distance-top:0pt;mso-wrap-distance-bottom:0pt;margin-top:10.2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129540</wp:posOffset>
                </wp:positionV>
                <wp:extent cx="109728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0.2pt;mso-position-vertical-relative:text;margin-left:1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29540</wp:posOffset>
                </wp:positionV>
                <wp:extent cx="8229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0.2pt;mso-position-vertical-relative:text;margin-left:2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095</wp:posOffset>
                </wp:positionH>
                <wp:positionV relativeFrom="paragraph">
                  <wp:posOffset>1289685</wp:posOffset>
                </wp:positionV>
                <wp:extent cx="109728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01.55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35" w:hanging="0"/>
        <w:rPr>
          <w:sz w:val="20"/>
          <w:szCs w:val="20"/>
        </w:rPr>
      </w:pPr>
      <w:r>
        <w:rPr>
          <w:sz w:val="20"/>
          <w:szCs w:val="20"/>
        </w:rPr>
        <w:t>"____" _________________ №____________</w:t>
      </w:r>
    </w:p>
    <w:p>
      <w:pPr>
        <w:pStyle w:val="Normal"/>
        <w:suppressAutoHyphens w:val="true"/>
        <w:ind w:left="28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МЕДИЦИНСКАЯ КАРТА</w:t>
      </w:r>
    </w:p>
    <w:p>
      <w:pPr>
        <w:pStyle w:val="TextBody"/>
        <w:rPr/>
      </w:pPr>
      <w:r>
        <w:rPr/>
        <w:t>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. Общие сведения о ребе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140</wp:posOffset>
                </wp:positionH>
                <wp:positionV relativeFrom="paragraph">
                  <wp:posOffset>130810</wp:posOffset>
                </wp:positionV>
                <wp:extent cx="2261235" cy="1924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5.15pt;mso-wrap-distance-left:9.05pt;mso-wrap-distance-right:9.05pt;mso-wrap-distance-top:0pt;mso-wrap-distance-bottom:0pt;margin-top:10.3pt;mso-position-vertical-relative:text;margin-left:1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>Фамилия, имя, отчество ребенка</w:t>
      </w:r>
      <w:r>
        <w:rPr>
          <w:sz w:val="20"/>
          <w:szCs w:val="20"/>
        </w:rPr>
        <w:t xml:space="preserve"> ____________________________________ 1.2. Дата рождения _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1.3. Пол (М/Ж) 1.4. Дом. адрес (или адрес интернатного учрежд.)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4890</wp:posOffset>
                </wp:positionH>
                <wp:positionV relativeFrom="paragraph">
                  <wp:posOffset>-16510</wp:posOffset>
                </wp:positionV>
                <wp:extent cx="1371600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-1.3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141605</wp:posOffset>
                </wp:positionV>
                <wp:extent cx="54864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1.15pt;mso-position-vertical-relative:text;margin-left: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3135</wp:posOffset>
                </wp:positionH>
                <wp:positionV relativeFrom="paragraph">
                  <wp:posOffset>141605</wp:posOffset>
                </wp:positionV>
                <wp:extent cx="1097280" cy="182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1.1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1.5. тел. м/жит. ________ 1.6. Обслуживающая поликлиника ________________1.7. тел.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-8255</wp:posOffset>
                </wp:positionV>
                <wp:extent cx="109728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0.65pt;mso-position-vertical-relative:text;margin-left:2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 - 4-м знаком кодируется характер учреждения: 1. - общее, 2. - коррекционн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742430" cy="19799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91"/>
                              <w:gridCol w:w="1121"/>
                              <w:gridCol w:w="430"/>
                              <w:gridCol w:w="885"/>
                              <w:gridCol w:w="435"/>
                              <w:gridCol w:w="1105"/>
                              <w:gridCol w:w="213"/>
                              <w:gridCol w:w="1105"/>
                              <w:gridCol w:w="1103"/>
                              <w:gridCol w:w="1103"/>
                              <w:gridCol w:w="15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 Характеристика образовательного учреждения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1. ДД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2. Учрежд. общ. среднего образован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3. Детский дом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1.1.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1.2.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2.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2.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3.1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3.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2.1.1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2.1.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ЯЦ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</w:t>
                                  </w:r>
                                </w:p>
                              </w:tc>
                              <w:tc>
                                <w:tcPr>
                                  <w:tcW w:w="902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 ХАРАКТЕРИСТИКА ОБРАЗОВАТЕЛЬНОГО УЧРЕЖДЕНИЯ (продол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4. Школа-интерна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5. Учрежд. нач. профессион образовани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6. Учрежд. средн. профессион.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4.1.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4.2.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5.1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5.2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6.1.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.6.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4.1.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4.1.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155.9pt;mso-wrap-distance-left:0pt;mso-wrap-distance-right:9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tbl>
                      <w:tblPr>
                        <w:tblW w:w="10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91"/>
                        <w:gridCol w:w="1121"/>
                        <w:gridCol w:w="430"/>
                        <w:gridCol w:w="885"/>
                        <w:gridCol w:w="435"/>
                        <w:gridCol w:w="1105"/>
                        <w:gridCol w:w="213"/>
                        <w:gridCol w:w="1105"/>
                        <w:gridCol w:w="1103"/>
                        <w:gridCol w:w="1103"/>
                        <w:gridCol w:w="15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 Характеристика образовательного учреждения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1. ДДУ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2. Учрежд. общ. среднего образования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3. Детский дом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1.1.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1.2.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2.1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2.2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3.1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3.2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2.1.1.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2.1.2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ЯЦ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</w:t>
                            </w:r>
                          </w:p>
                        </w:tc>
                        <w:tc>
                          <w:tcPr>
                            <w:tcW w:w="902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 ХАРАКТЕРИСТИКА ОБРАЗОВАТЕЛЬНОГО УЧРЕЖДЕНИЯ (продолжение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4. Школа-интернат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5. Учрежд. нач. профессион образования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6. Учрежд. средн. профессион. образова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4.1.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4.2.</w:t>
                            </w:r>
                          </w:p>
                        </w:tc>
                        <w:tc>
                          <w:tcPr>
                            <w:tcW w:w="1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5.1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5.2.</w:t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6.1.</w:t>
                            </w:r>
                          </w:p>
                        </w:tc>
                        <w:tc>
                          <w:tcPr>
                            <w:tcW w:w="1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.6.2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4.1.1.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4.1.2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5-м знаком кодируется вид учреждения: 1. - с традиционным построением учебного процесса, 2. - с повышенным содержанием обучен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9. Неблагоприятные проф.-производств. факторы (для данного учреждения профессионального образования, с какого года) 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0. Аллергия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1406"/>
        <w:gridCol w:w="1408"/>
        <w:gridCol w:w="1406"/>
        <w:gridCol w:w="1408"/>
        <w:gridCol w:w="1406"/>
      </w:tblGrid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альная, лекарственная, аллергические заболева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лерге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реакци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уст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з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 Анамнестические сведения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561"/>
        <w:gridCol w:w="2835"/>
        <w:gridCol w:w="1504"/>
        <w:gridCol w:w="1954"/>
        <w:gridCol w:w="1733"/>
      </w:tblGrid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.О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рождения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*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/тел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 - 3-м знаком кодируется уровень образования: 1. - б/обр. 2. - н/ср., 3. - ср., 4. - ср.-спец., 5. - н/высш., 6. - высш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3. Х-ка семьи - полная, неполная (подчеркнуть); 2.4. Микроклимат в семье - благоприятн., неблагоприятн. (подч.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5. Наличие у ребенка места для отдыха и занятий: (комната, индивидуальный стол, нет); 2.6. Семейный анамнез (заболевания у родств. 1-2 покол.)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7055</wp:posOffset>
                </wp:positionH>
                <wp:positionV relativeFrom="paragraph">
                  <wp:posOffset>132715</wp:posOffset>
                </wp:positionV>
                <wp:extent cx="49377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4.4pt;mso-wrap-distance-left:9.05pt;mso-wrap-distance-right:9.05pt;mso-wrap-distance-top:0pt;mso-wrap-distance-bottom:0pt;margin-top:10.45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-14605</wp:posOffset>
                </wp:positionV>
                <wp:extent cx="6694170" cy="1447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pt;height:11.4pt;mso-wrap-distance-left:9.05pt;mso-wrap-distance-right:9.05pt;mso-wrap-distance-top:0pt;mso-wrap-distance-bottom:0pt;margin-top:-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7. Внешкольные занятия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58"/>
        <w:gridCol w:w="635"/>
        <w:gridCol w:w="391"/>
        <w:gridCol w:w="709"/>
        <w:gridCol w:w="285"/>
        <w:gridCol w:w="567"/>
        <w:gridCol w:w="285"/>
        <w:gridCol w:w="567"/>
        <w:gridCol w:w="282"/>
        <w:gridCol w:w="567"/>
        <w:gridCol w:w="427"/>
        <w:gridCol w:w="567"/>
        <w:gridCol w:w="425"/>
        <w:gridCol w:w="705"/>
        <w:gridCol w:w="425"/>
        <w:gridCol w:w="705"/>
        <w:gridCol w:w="518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80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/час. в недел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(указать какой, в т.ч. танцы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заня</w:t>
              <w:softHyphen/>
              <w:t>тия (указ.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8. Перенесенные заболевания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950"/>
        <w:gridCol w:w="1327"/>
        <w:gridCol w:w="1327"/>
        <w:gridCol w:w="2950"/>
        <w:gridCol w:w="1032"/>
      </w:tblGrid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9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ой тиф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ю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0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еркуле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рлати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1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из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 какие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яная осп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2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6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й паро</w:t>
              <w:softHyphen/>
              <w:t>ти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3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.8.7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ух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4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8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й гепа</w:t>
              <w:softHyphen/>
              <w:t>ти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5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9. Сведения о госпитализации (вкл. травмы, операции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5751"/>
        <w:gridCol w:w="3245"/>
      </w:tblGrid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, вид вмешательств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10. Сведения о санаторно-курортном (и приравненном к нему) лечении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3"/>
        <w:gridCol w:w="4423"/>
        <w:gridCol w:w="2359"/>
        <w:gridCol w:w="2213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. зона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11. Пропуск занятий по болезни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738"/>
        <w:gridCol w:w="1327"/>
        <w:gridCol w:w="590"/>
        <w:gridCol w:w="737"/>
        <w:gridCol w:w="1327"/>
        <w:gridCol w:w="590"/>
        <w:gridCol w:w="737"/>
        <w:gridCol w:w="1327"/>
        <w:gridCol w:w="590"/>
        <w:gridCol w:w="590"/>
        <w:gridCol w:w="1474"/>
      </w:tblGrid>
      <w:tr>
        <w:trPr>
          <w:cantSplit w:val="true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3. Сведения о диспансерном наблюдении*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723"/>
        <w:gridCol w:w="872"/>
        <w:gridCol w:w="723"/>
        <w:gridCol w:w="872"/>
        <w:gridCol w:w="723"/>
        <w:gridCol w:w="872"/>
        <w:gridCol w:w="723"/>
        <w:gridCol w:w="872"/>
        <w:gridCol w:w="723"/>
        <w:gridCol w:w="872"/>
        <w:gridCol w:w="723"/>
        <w:gridCol w:w="869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я</w:t>
            </w:r>
          </w:p>
        </w:tc>
        <w:tc>
          <w:tcPr>
            <w:tcW w:w="7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сещений специалист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я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ка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 Для состоящих на диспансерном наблюдении в территориальной поликлинике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4. Обязательные лечебно-профилактические мероприят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4.1. Дегельминтизация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2359"/>
        <w:gridCol w:w="1032"/>
        <w:gridCol w:w="2655"/>
        <w:gridCol w:w="1032"/>
        <w:gridCol w:w="2508"/>
      </w:tblGrid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4.2. Санация полости рта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5604"/>
        <w:gridCol w:w="3540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смотра стоматологом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санации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5. Иммунопрофилактические мероприят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5.1. Осмотр перед профилактическими прививками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"/>
        <w:gridCol w:w="1033"/>
        <w:gridCol w:w="1474"/>
        <w:gridCol w:w="1622"/>
        <w:gridCol w:w="1474"/>
        <w:gridCol w:w="2064"/>
        <w:gridCol w:w="2064"/>
      </w:tblGrid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разреш./ неразреш., отказ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отв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_______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5.2. Профилактические прививки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7"/>
        <w:gridCol w:w="786"/>
        <w:gridCol w:w="875"/>
        <w:gridCol w:w="875"/>
        <w:gridCol w:w="728"/>
        <w:gridCol w:w="728"/>
        <w:gridCol w:w="728"/>
        <w:gridCol w:w="731"/>
      </w:tblGrid>
      <w:tr>
        <w:trPr>
          <w:cantSplit w:val="true"/>
        </w:trPr>
        <w:tc>
          <w:tcPr>
            <w:tcW w:w="5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ка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ция</w:t>
            </w:r>
          </w:p>
        </w:tc>
        <w:tc>
          <w:tcPr>
            <w:tcW w:w="2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кцинация</w:t>
            </w:r>
          </w:p>
        </w:tc>
      </w:tr>
      <w:tr>
        <w:trPr>
          <w:cantSplit w:val="true"/>
        </w:trPr>
        <w:tc>
          <w:tcPr>
            <w:tcW w:w="5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1. Полиомиелит</w:t>
            </w:r>
            <w:r>
              <w:rPr>
                <w:sz w:val="20"/>
                <w:szCs w:val="20"/>
              </w:rPr>
              <w:t xml:space="preserve"> (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2. Дифтерия, коклюш, столбняк</w:t>
            </w:r>
            <w:r>
              <w:rPr>
                <w:sz w:val="20"/>
                <w:szCs w:val="20"/>
              </w:rPr>
              <w:t xml:space="preserve"> (какая, 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3. Паротит</w:t>
            </w:r>
            <w:r>
              <w:rPr>
                <w:sz w:val="20"/>
                <w:szCs w:val="20"/>
              </w:rPr>
              <w:t xml:space="preserve"> (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4. Корь</w:t>
            </w:r>
            <w:r>
              <w:rPr>
                <w:sz w:val="20"/>
                <w:szCs w:val="20"/>
              </w:rPr>
              <w:t xml:space="preserve"> (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5. Гепати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“В”</w:t>
            </w:r>
            <w:r>
              <w:rPr>
                <w:sz w:val="20"/>
                <w:szCs w:val="20"/>
              </w:rPr>
              <w:t xml:space="preserve"> (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5.2.6. Краснуха</w:t>
            </w:r>
            <w:r>
              <w:rPr>
                <w:sz w:val="20"/>
                <w:szCs w:val="20"/>
              </w:rPr>
              <w:t xml:space="preserve"> (дата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5.3. Прививки по эпидпоказаниям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3"/>
        <w:gridCol w:w="885"/>
        <w:gridCol w:w="886"/>
        <w:gridCol w:w="886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5. Название, да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6. Название, да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введ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5.4. Введение гаммаглобулина (по показаниям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622"/>
        <w:gridCol w:w="1918"/>
        <w:gridCol w:w="4128"/>
        <w:gridCol w:w="1769"/>
      </w:tblGrid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доза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(немедл., замедл.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661"/>
        <w:gridCol w:w="661"/>
        <w:gridCol w:w="661"/>
        <w:gridCol w:w="661"/>
        <w:gridCol w:w="662"/>
        <w:gridCol w:w="662"/>
        <w:gridCol w:w="662"/>
        <w:gridCol w:w="662"/>
        <w:gridCol w:w="662"/>
        <w:gridCol w:w="273"/>
        <w:gridCol w:w="861"/>
        <w:gridCol w:w="541"/>
        <w:gridCol w:w="541"/>
        <w:gridCol w:w="543"/>
        <w:gridCol w:w="541"/>
        <w:gridCol w:w="543"/>
      </w:tblGrid>
      <w:tr>
        <w:trPr>
          <w:trHeight w:val="484" w:hRule="atLeast"/>
          <w:cantSplit w:val="true"/>
        </w:trPr>
        <w:tc>
          <w:tcPr>
            <w:tcW w:w="6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еакция Манту</w:t>
            </w:r>
          </w:p>
        </w:tc>
        <w:tc>
          <w:tcPr>
            <w:tcW w:w="2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Прививка против туберкулез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(БЦЖ)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 Данные плановых профилактических медицинских осмотров</w:t>
      </w:r>
    </w:p>
    <w:p>
      <w:pPr>
        <w:pStyle w:val="TextBody"/>
        <w:rPr/>
      </w:pPr>
      <w:r>
        <w:rPr/>
        <w:t>(6.1. - перед поступл. в ясли-сад, детский сад, 6.2. - за 1 год до  школы 6.3. - перед школой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7"/>
        <w:gridCol w:w="1918"/>
        <w:gridCol w:w="2359"/>
        <w:gridCol w:w="2359"/>
        <w:gridCol w:w="2655"/>
      </w:tblGrid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-цев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3-х лет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ч., ос</w:t>
              <w:softHyphen/>
              <w:t>новной, сопутст</w:t>
              <w:softHyphen/>
              <w:t>вующие заб-ния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. развити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гр.для занятий физкультурой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ре</w:t>
              <w:softHyphen/>
              <w:t>жим, питание, за</w:t>
              <w:softHyphen/>
              <w:t>каливание, поступ</w:t>
              <w:softHyphen/>
              <w:t>лении в образоват. учрежд. общего и коррекц. типов, учрежд. с повыш. содерж. образова</w:t>
              <w:softHyphen/>
              <w:t>ния и др.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дпись врача-педиатра (участкового, образовательного учреждения):</w:t>
      </w:r>
    </w:p>
    <w:p>
      <w:pPr>
        <w:pStyle w:val="Normal"/>
        <w:tabs>
          <w:tab w:val="clear" w:pos="720"/>
          <w:tab w:val="left" w:pos="3430" w:leader="none"/>
          <w:tab w:val="left" w:pos="6310" w:leader="none"/>
        </w:tabs>
        <w:suppressAutoHyphens w:val="true"/>
        <w:jc w:val="center"/>
        <w:rPr/>
      </w:pPr>
      <w:r>
        <w:rPr>
          <w:sz w:val="20"/>
          <w:szCs w:val="20"/>
        </w:rPr>
        <w:t>_______________</w:t>
        <w:tab/>
        <w:t>________________</w:t>
        <w:tab/>
        <w:t>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6.4. В возрасте 7 лет (по окончании 1-го класса школы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1622"/>
        <w:gridCol w:w="295"/>
        <w:gridCol w:w="590"/>
        <w:gridCol w:w="588"/>
        <w:gridCol w:w="886"/>
        <w:gridCol w:w="149"/>
        <w:gridCol w:w="1918"/>
        <w:gridCol w:w="1769"/>
      </w:tblGrid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ат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6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ч., основной, сопутст</w:t>
              <w:softHyphen/>
              <w:t>вующие заб-ния)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руппа для занятий физкульт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. здоровья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ре</w:t>
              <w:softHyphen/>
              <w:t>жим, питание, за</w:t>
              <w:softHyphen/>
              <w:t>каливание, перевод в  др.  образоват. учрежд. общего и коррекц. типов, учрежд. с повыш. содерж. образова</w:t>
              <w:softHyphen/>
              <w:t>ния, др.)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 xml:space="preserve">Подпись врача-педиатра: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5. В возрасте 10 лет (переход к предметному обучению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24"/>
        <w:gridCol w:w="437"/>
        <w:gridCol w:w="142"/>
        <w:gridCol w:w="289"/>
        <w:gridCol w:w="582"/>
        <w:gridCol w:w="140"/>
        <w:gridCol w:w="435"/>
        <w:gridCol w:w="437"/>
        <w:gridCol w:w="433"/>
        <w:gridCol w:w="151"/>
        <w:gridCol w:w="875"/>
        <w:gridCol w:w="138"/>
        <w:gridCol w:w="890"/>
        <w:gridCol w:w="1028"/>
        <w:gridCol w:w="731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формул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Ах     Fa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Ма       Ах        Ме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а менстр.Ф-ции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arhe (лет, м-цев)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ses (х-ка)</w:t>
            </w:r>
          </w:p>
        </w:tc>
      </w:tr>
      <w:tr>
        <w:trPr>
          <w:trHeight w:val="75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ч., основной, сопутст</w:t>
              <w:softHyphen/>
              <w:t>вующие заб-ния)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развития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р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ой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. развития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поступление в  об</w:t>
              <w:softHyphen/>
              <w:t>разоват.   учрежд. общего и  коррекц. типов,  учрежд.  с повыш. содерж. об</w:t>
              <w:softHyphen/>
              <w:t>разования, др.)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врача-педиатра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5. В возрасте 12 лет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24"/>
        <w:gridCol w:w="437"/>
        <w:gridCol w:w="142"/>
        <w:gridCol w:w="289"/>
        <w:gridCol w:w="582"/>
        <w:gridCol w:w="140"/>
        <w:gridCol w:w="435"/>
        <w:gridCol w:w="437"/>
        <w:gridCol w:w="433"/>
        <w:gridCol w:w="151"/>
        <w:gridCol w:w="875"/>
        <w:gridCol w:w="138"/>
        <w:gridCol w:w="890"/>
        <w:gridCol w:w="1028"/>
        <w:gridCol w:w="731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формул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Ах     Fa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Ма         Ах       Ме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а менстр.Ф-ции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he (лет, м-цев)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ses (х-ка)</w:t>
            </w:r>
          </w:p>
        </w:tc>
      </w:tr>
      <w:tr>
        <w:trPr>
          <w:trHeight w:val="78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9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ч., основной, сопутст</w:t>
              <w:softHyphen/>
              <w:t>вующие заб-ния)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развития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руппа для занятий физкультурой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еского здоровья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пи</w:t>
              <w:softHyphen/>
              <w:t>тание, режим, за</w:t>
              <w:softHyphen/>
              <w:t>каливание, перевод в  др.  образоват. учрежд. общего и коррекц. типов, учрежд. с повыш. содерж. образова</w:t>
              <w:softHyphen/>
              <w:t>ния и др.)</w:t>
            </w:r>
          </w:p>
        </w:tc>
        <w:tc>
          <w:tcPr>
            <w:tcW w:w="77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врача-педиатра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6. В возрасте 14 - 15 лет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24"/>
        <w:gridCol w:w="437"/>
        <w:gridCol w:w="142"/>
        <w:gridCol w:w="289"/>
        <w:gridCol w:w="582"/>
        <w:gridCol w:w="140"/>
        <w:gridCol w:w="435"/>
        <w:gridCol w:w="26"/>
        <w:gridCol w:w="411"/>
        <w:gridCol w:w="433"/>
        <w:gridCol w:w="151"/>
        <w:gridCol w:w="875"/>
        <w:gridCol w:w="80"/>
        <w:gridCol w:w="58"/>
        <w:gridCol w:w="151"/>
        <w:gridCol w:w="739"/>
        <w:gridCol w:w="1028"/>
        <w:gridCol w:w="731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формул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Ах     Fa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Ма         Ах       Ме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а менстр.Ф-ции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he (лет, м-цев)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ses (х-ка)</w:t>
            </w:r>
          </w:p>
        </w:tc>
      </w:tr>
      <w:tr>
        <w:trPr>
          <w:trHeight w:val="78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развития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и др. методы обсл.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р. для занятий физкульт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еского здоровья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еторождения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поведение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пи</w:t>
              <w:softHyphen/>
              <w:t>тание, режим, перевод в образов. учрежд. общего и коррекц. типов, учрежд. с повыш. содерж. образова</w:t>
              <w:softHyphen/>
              <w:t>ния, проф. образов. и др.)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Подпись врача-педиатра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7. В возрасте 16 лет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24"/>
        <w:gridCol w:w="437"/>
        <w:gridCol w:w="142"/>
        <w:gridCol w:w="289"/>
        <w:gridCol w:w="582"/>
        <w:gridCol w:w="140"/>
        <w:gridCol w:w="435"/>
        <w:gridCol w:w="26"/>
        <w:gridCol w:w="411"/>
        <w:gridCol w:w="433"/>
        <w:gridCol w:w="151"/>
        <w:gridCol w:w="875"/>
        <w:gridCol w:w="80"/>
        <w:gridCol w:w="58"/>
        <w:gridCol w:w="151"/>
        <w:gridCol w:w="739"/>
        <w:gridCol w:w="1028"/>
        <w:gridCol w:w="731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формул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Ах     Fa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Ма         Ах       Ме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а менстр. Ф-ции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he (лет, м-цев)</w:t>
            </w:r>
          </w:p>
        </w:tc>
        <w:tc>
          <w:tcPr>
            <w:tcW w:w="42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ses (х-ка)</w:t>
            </w:r>
          </w:p>
        </w:tc>
      </w:tr>
      <w:tr>
        <w:trPr>
          <w:trHeight w:val="78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 ч., основной, сопутв. Заб-ия)</w:t>
            </w:r>
          </w:p>
        </w:tc>
        <w:tc>
          <w:tcPr>
            <w:tcW w:w="34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развития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и др. методы обсл.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гр. для занятий физкульт.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. здоровья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3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еторождения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поведение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(оздоровление, пи</w:t>
              <w:softHyphen/>
              <w:t>тание, режим, перевод в образов. учрежд. общего и коррекц. типов, учрежд. с повыш. содерж. образова</w:t>
              <w:softHyphen/>
              <w:t>ния, проф. образов. и др.)</w:t>
            </w:r>
          </w:p>
        </w:tc>
        <w:tc>
          <w:tcPr>
            <w:tcW w:w="7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врача-педиатра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6.8. В возрасте 17 лет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6"/>
        <w:gridCol w:w="1024"/>
        <w:gridCol w:w="437"/>
        <w:gridCol w:w="431"/>
        <w:gridCol w:w="582"/>
        <w:gridCol w:w="140"/>
        <w:gridCol w:w="461"/>
        <w:gridCol w:w="411"/>
        <w:gridCol w:w="433"/>
        <w:gridCol w:w="39"/>
        <w:gridCol w:w="112"/>
        <w:gridCol w:w="875"/>
        <w:gridCol w:w="80"/>
        <w:gridCol w:w="58"/>
        <w:gridCol w:w="151"/>
        <w:gridCol w:w="739"/>
        <w:gridCol w:w="1028"/>
        <w:gridCol w:w="731"/>
      </w:tblGrid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, специалисты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МОТРА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следова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(лет, месяцев) на момент осмотра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ела</w:t>
            </w:r>
          </w:p>
        </w:tc>
        <w:tc>
          <w:tcPr>
            <w:tcW w:w="2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а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ая формул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Ах     Fa</w:t>
            </w:r>
          </w:p>
        </w:tc>
        <w:tc>
          <w:tcPr>
            <w:tcW w:w="1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3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         Ма         Ах       Ме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ка менстр.Ф-ции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he (лет, м-цев)</w:t>
            </w:r>
          </w:p>
        </w:tc>
        <w:tc>
          <w:tcPr>
            <w:tcW w:w="4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ses (х-ка)</w:t>
            </w:r>
          </w:p>
        </w:tc>
      </w:tr>
      <w:tr>
        <w:trPr>
          <w:trHeight w:val="783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ЧСС за 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АД - 3 раза)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ларинг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, психоло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59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диагноз (в т. ч., основной, сопутв. Заб-ия)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го развития</w:t>
            </w:r>
          </w:p>
        </w:tc>
        <w:tc>
          <w:tcPr>
            <w:tcW w:w="2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й подготовленности</w:t>
            </w:r>
          </w:p>
        </w:tc>
        <w:tc>
          <w:tcPr>
            <w:tcW w:w="24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и др. методы обсл.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и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физическо</w:t>
              <w:softHyphen/>
              <w:t>го развития</w:t>
            </w:r>
          </w:p>
        </w:tc>
        <w:tc>
          <w:tcPr>
            <w:tcW w:w="3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рвно</w:t>
              <w:softHyphen/>
              <w:t>психич. здоровья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едаго</w:t>
              <w:softHyphen/>
              <w:t>гическое заключе</w:t>
              <w:softHyphen/>
              <w:t>ние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деторождения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поведение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(оздоровление, режим, поступление в уч-ния профессионального образования и др.) </w:t>
            </w:r>
          </w:p>
        </w:tc>
        <w:tc>
          <w:tcPr>
            <w:tcW w:w="77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ись врача-педиатра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7. Результаты врачебной профессиональной консультации.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Ограничения, противопоказания, рекомендации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3"/>
        <w:gridCol w:w="1328"/>
        <w:gridCol w:w="1474"/>
        <w:gridCol w:w="4719"/>
        <w:gridCol w:w="1474"/>
      </w:tblGrid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-ции (показано, ограничения, противопоказа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8. Рекомендации по занятиям спортом, бальными или спортивными танцами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в секциях)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3"/>
        <w:gridCol w:w="1328"/>
        <w:gridCol w:w="1474"/>
        <w:gridCol w:w="4719"/>
        <w:gridCol w:w="1474"/>
      </w:tblGrid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а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-ции (показано, ограничения, противопоказа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а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9. Сведения о подготовке юношей к военной службе*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830"/>
        <w:gridCol w:w="4663"/>
        <w:gridCol w:w="1312"/>
        <w:gridCol w:w="1133"/>
        <w:gridCol w:w="1115"/>
      </w:tblGrid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 (с заключением о кате</w:t>
              <w:softHyphen/>
              <w:t>гории годности к военной службе ст. расписания б-ней Пр. МО РФ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 от 22.09.95 г.)**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-та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* - Сведения из истории развития ребенка (ф.112-у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 - Заключение выносится в 16 лет после первоначальной постановки на воинский учет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10. Данные текущего медицинского наблюдения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5"/>
        <w:gridCol w:w="4572"/>
        <w:gridCol w:w="1474"/>
        <w:gridCol w:w="1918"/>
        <w:gridCol w:w="1769"/>
      </w:tblGrid>
      <w:tr>
        <w:trPr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смотр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108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1. СКРИНИНГ - ПРОГРАММА БАЗОВАЯ.</w:t>
        <w:tab/>
        <w:t>ДОШКОЛЬНЫЙ ЭТАП</w:t>
      </w:r>
    </w:p>
    <w:tbl>
      <w:tblPr>
        <w:tblW w:w="1071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1432"/>
        <w:gridCol w:w="1683"/>
        <w:gridCol w:w="1563"/>
        <w:gridCol w:w="1698"/>
        <w:gridCol w:w="1550"/>
        <w:gridCol w:w="1614"/>
      </w:tblGrid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д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й)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ный тес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: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: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: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, с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мм.рт.ст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топ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ощен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а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ощен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ская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Малиновско</w:t>
              <w:softHyphen/>
              <w:t>го (возрастная рефракция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иоп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улярное зр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руше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слух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</w:t>
              <w:softHyphen/>
              <w:t>готовлен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а</w:t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ел</w:t>
              <w:softHyphen/>
              <w:t>ка в моч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ю</w:t>
              <w:softHyphen/>
              <w:t>козы в моч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асширенная программа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707"/>
        <w:gridCol w:w="1631"/>
        <w:gridCol w:w="1504"/>
        <w:gridCol w:w="1646"/>
        <w:gridCol w:w="1514"/>
        <w:gridCol w:w="1442"/>
      </w:tblGrid>
      <w:tr>
        <w:trPr>
          <w:cantSplit w:val="true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возраст (в соот</w:t>
              <w:softHyphen/>
              <w:t>ветствии с пас</w:t>
              <w:softHyphen/>
              <w:t>портным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соответству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ежа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тае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соответству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ежае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тает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реч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Керна-Иера</w:t>
              <w:softHyphen/>
              <w:t>сик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вро</w:t>
              <w:softHyphen/>
              <w:t>тических расст</w:t>
              <w:softHyphen/>
              <w:t>ройств (анкета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я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психическ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шление    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торное  разви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имание    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</w:tr>
      <w:tr>
        <w:trPr>
          <w:cantSplit w:val="true"/>
        </w:trPr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болева</w:t>
              <w:softHyphen/>
              <w:t>ний за г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1. СКРИНИНГ - ПРОГРАММА БАЗОВАЯ.</w:t>
        <w:tab/>
        <w:t>ШКОЛЬНЫЙ ЭТАП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1401"/>
        <w:gridCol w:w="1547"/>
        <w:gridCol w:w="1547"/>
        <w:gridCol w:w="1547"/>
        <w:gridCol w:w="1547"/>
        <w:gridCol w:w="1545"/>
      </w:tblGrid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(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ный тест: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правленность рис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м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кг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мм.рт.ст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топы (плантограмма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щ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щ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кулярное зре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уше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слух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я: 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</w:t>
              <w:softHyphen/>
              <w:t>готовленност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ел</w:t>
              <w:softHyphen/>
              <w:t>ка в 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</w:tr>
      <w:tr>
        <w:trPr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ю</w:t>
              <w:softHyphen/>
              <w:t>козы в 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асширенная скрининг-программа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9"/>
        <w:gridCol w:w="2408"/>
        <w:gridCol w:w="1284"/>
        <w:gridCol w:w="1284"/>
        <w:gridCol w:w="1285"/>
        <w:gridCol w:w="1285"/>
        <w:gridCol w:w="1283"/>
      </w:tblGrid>
      <w:tr>
        <w:trPr>
          <w:cantSplit w:val="true"/>
        </w:trPr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болева</w:t>
              <w:softHyphen/>
              <w:t>ний за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вро</w:t>
              <w:softHyphen/>
              <w:t>тических расст</w:t>
              <w:softHyphen/>
              <w:t>ройств (анкет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-психическ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-вегетативная сфе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мотор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теллектуальное  развит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</w:tr>
      <w:tr>
        <w:trPr>
          <w:cantSplit w:val="true"/>
        </w:trPr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торичных половых призна</w:t>
              <w:softHyphen/>
              <w:t>к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Р 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Po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про</w:t>
              <w:softHyphen/>
              <w:t>дуктивного здо</w:t>
              <w:softHyphen/>
              <w:t>ровья (анкета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11. СКРИНИНГ - ПРОГРАММА БАЗОВАЯ.</w:t>
        <w:tab/>
        <w:t>ШКОЛЬНЫЙ ЭТАП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4"/>
        <w:gridCol w:w="1409"/>
        <w:gridCol w:w="1557"/>
        <w:gridCol w:w="1559"/>
        <w:gridCol w:w="1559"/>
        <w:gridCol w:w="1559"/>
        <w:gridCol w:w="1491"/>
      </w:tblGrid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 лет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ный тест:   нет риск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правленность рис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риска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я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ю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м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(кг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о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зк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фицит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быто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ы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мм.рт.ст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ительные нарушения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стопы (плантограмм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щ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щен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зр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=         OS=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ь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а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та слух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ия: правая ру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рук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од</w:t>
              <w:softHyphen/>
              <w:t>готовленност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а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а</w:t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ел</w:t>
              <w:softHyphen/>
              <w:t>ка в моч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лок 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ю</w:t>
              <w:softHyphen/>
              <w:t>козы в моч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юкоз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оч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асширенная скрининг-программа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2597"/>
        <w:gridCol w:w="1285"/>
        <w:gridCol w:w="1285"/>
        <w:gridCol w:w="1285"/>
        <w:gridCol w:w="1285"/>
        <w:gridCol w:w="1283"/>
      </w:tblGrid>
      <w:tr>
        <w:trPr>
          <w:cantSplit w:val="true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болева</w:t>
              <w:softHyphen/>
              <w:t>ний за го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вро</w:t>
              <w:softHyphen/>
              <w:t>тических расст</w:t>
              <w:softHyphen/>
              <w:t>ройств (анкет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рис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о-психическое развитие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моционально-вегетативная сфер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моторна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теллектуальное  развит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лонение</w:t>
            </w:r>
          </w:p>
        </w:tc>
      </w:tr>
      <w:tr>
        <w:trPr>
          <w:cantSplit w:val="true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торичных половых призна</w:t>
              <w:softHyphen/>
              <w:t>к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Р 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Po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Р 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Po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Р 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Po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Р М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 Pol</w:t>
            </w:r>
          </w:p>
        </w:tc>
      </w:tr>
      <w:tr>
        <w:trPr>
          <w:cantSplit w:val="true"/>
        </w:trPr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репро</w:t>
              <w:softHyphen/>
              <w:t>дуктивного здо</w:t>
              <w:softHyphen/>
              <w:t>ровья (анкет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851" w:right="851" w:gutter="0" w:header="568" w:top="10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Подготовлено с использованием системы ГАРАНТ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59:00Z</dcterms:created>
  <dc:creator>pavelk</dc:creator>
  <dc:description/>
  <cp:keywords/>
  <dc:language>en-US</dc:language>
  <cp:lastModifiedBy>User</cp:lastModifiedBy>
  <dcterms:modified xsi:type="dcterms:W3CDTF">2005-12-28T08:59:00Z</dcterms:modified>
  <cp:revision>3</cp:revision>
  <dc:subject/>
  <dc:title>Приложение 1</dc:title>
</cp:coreProperties>
</file>