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>Форма № 030-5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</w:rPr>
        <w:t>КОНТРОЛЬНЫЙ ТАЛОН № ______</w:t>
      </w:r>
    </w:p>
    <w:tbl>
      <w:tblPr>
        <w:tblW w:w="783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295"/>
        <w:gridCol w:w="540"/>
        <w:gridCol w:w="540"/>
        <w:gridCol w:w="250"/>
        <w:gridCol w:w="560"/>
        <w:gridCol w:w="270"/>
      </w:tblGrid>
      <w:tr>
        <w:trPr>
          <w:trHeight w:val="120" w:hRule="atLeast"/>
        </w:trPr>
        <w:tc>
          <w:tcPr>
            <w:tcW w:w="5670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к карте диспансерного наблюдения (онко)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испансер №             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амилия, имя, отчество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дрес 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</w:t>
      </w:r>
    </w:p>
    <w:tbl>
      <w:tblPr>
        <w:tblW w:w="880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430"/>
        <w:gridCol w:w="675"/>
        <w:gridCol w:w="135"/>
        <w:gridCol w:w="540"/>
        <w:gridCol w:w="135"/>
        <w:gridCol w:w="405"/>
        <w:gridCol w:w="135"/>
        <w:gridCol w:w="385"/>
        <w:gridCol w:w="695"/>
        <w:gridCol w:w="163"/>
      </w:tblGrid>
      <w:tr>
        <w:trPr>
          <w:trHeight w:val="120" w:hRule="atLeast"/>
        </w:trPr>
        <w:tc>
          <w:tcPr>
            <w:tcW w:w="6210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 Область ___________________________________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53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 Район ______________________________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425" w:type="dxa"/>
            <w:gridSpan w:val="7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5. Житель: города - 1; села - 2 ______________________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345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6. Национальность ____________________________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560" w:type="dxa"/>
            <w:gridSpan w:val="8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7. Пол: М - 1; Ж - 2 __________________________________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gridSpan w:val="6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8. Дата рождения __________________________________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(число, месяц, год)          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</w:r>
    </w:p>
    <w:tbl>
      <w:tblPr>
        <w:tblW w:w="880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675"/>
        <w:gridCol w:w="675"/>
        <w:gridCol w:w="135"/>
        <w:gridCol w:w="405"/>
        <w:gridCol w:w="135"/>
        <w:gridCol w:w="385"/>
        <w:gridCol w:w="20"/>
        <w:gridCol w:w="540"/>
        <w:gridCol w:w="135"/>
        <w:gridCol w:w="135"/>
        <w:gridCol w:w="28"/>
      </w:tblGrid>
      <w:tr>
        <w:trPr>
          <w:trHeight w:val="120" w:hRule="atLeast"/>
        </w:trPr>
        <w:tc>
          <w:tcPr>
            <w:tcW w:w="7020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9. Профессия ______________________________________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0. Длительность обследования _____________________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53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1. Дата установления диагноза _________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tabs>
          <w:tab w:val="clear" w:pos="720"/>
          <w:tab w:val="left" w:pos="5954" w:leader="none"/>
          <w:tab w:val="left" w:pos="7230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мес. </w:t>
        <w:tab/>
        <w:t>год</w:t>
      </w:r>
    </w:p>
    <w:tbl>
      <w:tblPr>
        <w:tblW w:w="87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675"/>
        <w:gridCol w:w="675"/>
        <w:gridCol w:w="540"/>
        <w:gridCol w:w="540"/>
        <w:gridCol w:w="540"/>
        <w:gridCol w:w="270"/>
      </w:tblGrid>
      <w:tr>
        <w:trPr>
          <w:trHeight w:val="120" w:hRule="atLeast"/>
        </w:trPr>
        <w:tc>
          <w:tcPr>
            <w:tcW w:w="553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2. Дата взятия на учет ________________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tabs>
          <w:tab w:val="clear" w:pos="720"/>
          <w:tab w:val="left" w:pos="5954" w:leader="none"/>
          <w:tab w:val="left" w:pos="7230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мес. </w:t>
        <w:tab/>
        <w:t>год</w:t>
      </w:r>
    </w:p>
    <w:tbl>
      <w:tblPr>
        <w:tblW w:w="87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540"/>
        <w:gridCol w:w="540"/>
        <w:gridCol w:w="270"/>
      </w:tblGrid>
      <w:tr>
        <w:trPr>
          <w:trHeight w:val="120" w:hRule="atLeast"/>
        </w:trPr>
        <w:tc>
          <w:tcPr>
            <w:tcW w:w="742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3. Условия выявления заболевания ____________________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42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4. Первично-множественная опухоль: да - 1; нет - 0 __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42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5. Учреждение, где установлен диагноз _______________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88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(НИИ онкологии - 1; онкодиспансер - 2;             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р. леч. учр. с онкологич. койками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л. больница - 3; гор. больница - 4;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йон. больница - 5; леч. учреж. без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нкологических коек: обл. больница - 6;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ор. больница - 7; район. больница - 8;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. больница - 9)</w:t>
      </w:r>
    </w:p>
    <w:tbl>
      <w:tblPr>
        <w:tblW w:w="87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540"/>
        <w:gridCol w:w="540"/>
        <w:gridCol w:w="270"/>
      </w:tblGrid>
      <w:tr>
        <w:trPr>
          <w:trHeight w:val="120" w:hRule="atLeast"/>
        </w:trPr>
        <w:tc>
          <w:tcPr>
            <w:tcW w:w="742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6. Учреждение, где обслед. до установл. диагноза ____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42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7. Учреждение, где лечился или обследовался _________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88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о поводу данного заболевания в отчетном           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од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50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ля типографии!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Оборотная сторона ф. № 030-5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675"/>
        <w:gridCol w:w="675"/>
        <w:gridCol w:w="135"/>
        <w:gridCol w:w="358"/>
        <w:gridCol w:w="567"/>
        <w:gridCol w:w="560"/>
        <w:gridCol w:w="270"/>
      </w:tblGrid>
      <w:tr>
        <w:trPr>
          <w:trHeight w:val="120" w:hRule="atLeast"/>
        </w:trPr>
        <w:tc>
          <w:tcPr>
            <w:tcW w:w="6210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8. Диагноз _________________________________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378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9. Стадия ___________________________________________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378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0. Метод подтверждения диагноза _____________________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1. Гистологическая структура опухоли _____________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378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2. Состоял на учете ранее или вновь учтен ___________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2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378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3. Клиническая группа при взятии на учет ____________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4. Сведения о лечении ____________________________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5. Вид лечения ___________________________________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6. Повторное лечение в этом году _________________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210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. Операция _______________________________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378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8. Сведения о больном на конец года _________________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535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9. Дата смерти или выбытия ____________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378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0. Перевод из III во II клин. группу ________________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378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1. Клиническая группа на конец года _________________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1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30-5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КОНТРОЛЬНЫЙ ТАЛОН К КАРТЕ ДИСПАНСЕРНОГО НАБЛЮДЕНИЯ (онко)</w:t>
        <w:br/>
      </w:r>
    </w:p>
    <w:p>
      <w:pPr>
        <w:pStyle w:val="Normal1"/>
        <w:ind w:firstLine="300"/>
        <w:rPr/>
      </w:pPr>
      <w:r>
        <w:rPr/>
        <w:t>Контрольный талон используется при проведении разработки материалов о больных злокачественными новообразованиями с помощью ЭВМ.</w:t>
      </w:r>
    </w:p>
    <w:p>
      <w:pPr>
        <w:pStyle w:val="Normal1"/>
        <w:ind w:firstLine="300"/>
        <w:rPr/>
      </w:pPr>
      <w:r>
        <w:rPr/>
        <w:t>Онкологические учреждения, расположенные на большом расстоянии от областных вычислительных центров, могут направлять для машинной обработки на указанных центрах не сами контрольные карты диспансерного наблюдения (ф. № 030-6/у), а контрольные талоны к этим картам (ф. № 030-5/у). Контрольные талоны содержат перечень всех пунктов, имеющихся в контрольной карте. В каждом контрольном талоне следует вписать только фамилию, имя и отчество больного, название области и района, где больной проживает, диагноз и гистологическую структуру опухоли. Записи в остальных пунктах талона производить не следует. В квадраты, предназначенные для кодирования всех пунктов талона, переносятся соответственно шифры из контрольных карт диспансерного наблюдения.</w:t>
      </w:r>
    </w:p>
    <w:p>
      <w:pPr>
        <w:pStyle w:val="Normal1"/>
        <w:ind w:firstLine="300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6:07:00Z</dcterms:created>
  <dc:creator>Дорофеев В.М</dc:creator>
  <dc:description/>
  <dc:language>en-US</dc:language>
  <cp:lastModifiedBy>Тимофеева Юлия Леонидовна</cp:lastModifiedBy>
  <dcterms:modified xsi:type="dcterms:W3CDTF">1999-11-18T10:02:00Z</dcterms:modified>
  <cp:revision>5</cp:revision>
  <dc:subject/>
  <dc:title/>
</cp:coreProperties>
</file>