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780"/>
      </w:tblGrid>
      <w:tr>
        <w:trPr>
          <w:trHeight w:val="1693" w:hRule="atLeast"/>
        </w:trPr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риказу Министерства здравоохранения и </w:t>
            </w:r>
          </w:p>
          <w:p>
            <w:pPr>
              <w:pStyle w:val="Normal"/>
              <w:rPr/>
            </w:pPr>
            <w:r>
              <w:rPr/>
              <w:t xml:space="preserve">социального развития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  <w:t xml:space="preserve">от                  №   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КАРТА ЦЕНТРА ЗДОРОВЬЯ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I. ОБЩИЕ СВЕДЕНИЯ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025-ЦЗ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jc w:val="center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  <w:t xml:space="preserve">    </w:t>
            </w:r>
            <w:r>
              <w:rPr/>
              <w:t>от                            №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заполнения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№ </w:t>
      </w:r>
      <w:r>
        <w:rPr/>
        <w:t>поликлиники по месту жительства (прикрепления)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амилия, имя, отчество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рождения (число, месяц, год)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:    муж.  же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ивет постоянно в городе, селе (подчеркну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№ </w:t>
      </w:r>
      <w:r>
        <w:rPr/>
        <w:t>Страхового полиса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ое положение: 1- служащий; 2- рабочий; 3- учащийся; 4- неработающ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Место работы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офессия, должность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13.</w:t>
      </w:r>
      <w:r>
        <w:rPr/>
        <w:t xml:space="preserve"> Категория обращения: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1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ата обращ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ратился 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амбулаторно-поликлиническим учре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после дополнительной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после лечения в стациона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работодателем после прохождения ПМО и 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БЩИЕ ДАННЫЕ АНАМНЕЗА</w:t>
      </w:r>
    </w:p>
    <w:p>
      <w:pPr>
        <w:pStyle w:val="Normal"/>
        <w:jc w:val="center"/>
        <w:rPr/>
      </w:pPr>
      <w:r>
        <w:rPr/>
        <w:t>(программно-компьютерный опрос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ледственные заболевания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несенные заболевания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ронические заболевания:</w:t>
      </w:r>
    </w:p>
    <w:p>
      <w:pPr>
        <w:pStyle w:val="Normal"/>
        <w:ind w:left="1080" w:hanging="0"/>
        <w:jc w:val="both"/>
        <w:rPr/>
      </w:pPr>
      <w:r>
        <w:rPr/>
        <w:t>Органов дыхания: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Сердечно-сосудистые заболевания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Органов пищеварения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Почек и мочевыводящих путей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ЦНС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Эндокринной системы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Новообразования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Др. заболевания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несенные травмы 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несенные операции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Употребление алкоголя: крепкие алкогольные напитки, слабоалкогольные напитки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лучайное, мало, много, часто, не употребляет (подчеркнуть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7.</w:t>
      </w:r>
      <w:r>
        <w:rPr/>
        <w:t xml:space="preserve"> Табакокурение: с какого возраста _________; по____________ штук  в день;     не кури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8</w:t>
      </w:r>
      <w:r>
        <w:rPr/>
        <w:t xml:space="preserve">. Питание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</w:t>
      </w:r>
      <w:r>
        <w:rPr/>
        <w:t xml:space="preserve">Режим питания: регулярный, нерегулярный (подчеркнуть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Характер питания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преобладание компонентов продуктов питания: белки, жиры, углеводы (подчеркнуть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калорийность рациона: высокая, низкая (подчеркнуть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9.</w:t>
      </w:r>
      <w:r>
        <w:rPr/>
        <w:t xml:space="preserve"> Сон: 7-9 часов, менее 7 часов, более 9 часов  (подчеркнуть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0</w:t>
      </w:r>
      <w:r>
        <w:rPr/>
        <w:t>. Занятия физкультурой и спортом:   систематические,   случайные, не занимается (подчеркнут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Физкультура:</w:t>
      </w:r>
      <w:r>
        <w:rPr>
          <w:rFonts w:cs="Trebuchet MS" w:ascii="Trebuchet MS" w:hAnsi="Trebuchet MS"/>
          <w:color w:val="4867A2"/>
        </w:rPr>
        <w:t xml:space="preserve"> </w:t>
      </w:r>
      <w:r>
        <w:rPr/>
        <w:t xml:space="preserve">утренняя гимнастика, бег, ходьба на лыжах, езда на велосипеде,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>оздоровительное плавание, игра в теннис и  др.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 xml:space="preserve">Спорт: вид ___________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Активность образа жизни: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Характер отдыха: активный, пассивный, смешанный  (подчеркнуть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12.</w:t>
      </w:r>
      <w:r>
        <w:rPr/>
        <w:t xml:space="preserve"> Характер труда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Работа: нормированный, ненормированный рабочий день;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</w:t>
      </w:r>
      <w:r>
        <w:rPr/>
        <w:t>сидячая, на ногах, разъезды, другая (указать)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Производственные вредности: химические факторы, биологические факторы, производственный шум, вибрация, статическое напряжение, перенапряжение голосового и (или) зрительного аппарата  и другие (указать)_________________________________________________________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 настоящего обращения: 1. получение информации о здоровом образе жизни; 2. правильное питани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отказ от табакокурение; 4. отказ от приема алкоголя; 5. получение информации о наличии заболеваний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 др.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14. </w:t>
      </w:r>
      <w:r>
        <w:rPr/>
        <w:t>Источник получения информации: радио, телевидение, печатные издания, Интернет, от врача, от знакомы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>и др. (указать)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lang w:val="en-US"/>
        </w:rPr>
        <w:t>III</w:t>
      </w:r>
      <w:r>
        <w:rPr/>
        <w:t>. РЕЗУЛЬТАТЫ ОБСЛЕДОВА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Рост_____________ Вес__________________ Индекс массы тела_________________( </w:t>
      </w:r>
      <w:r>
        <w:rPr>
          <w:lang w:val="en-US"/>
        </w:rPr>
        <w:t>N</w:t>
      </w:r>
      <w:r>
        <w:rPr/>
        <w:t xml:space="preserve"> – 25 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Артериальное давление_________________________ ( </w:t>
      </w:r>
      <w:r>
        <w:rPr>
          <w:lang w:val="en-US"/>
        </w:rPr>
        <w:t>N</w:t>
      </w:r>
      <w:r>
        <w:rPr/>
        <w:t xml:space="preserve"> – менее 140/90 мм.рт.ст. 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Холестерин________________________  ( </w:t>
      </w:r>
      <w:r>
        <w:rPr>
          <w:lang w:val="en-US"/>
        </w:rPr>
        <w:t>N</w:t>
      </w:r>
      <w:r>
        <w:rPr/>
        <w:t xml:space="preserve"> – менее 5,0 ммоль/л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Глюкоза____________________________( </w:t>
      </w:r>
      <w:r>
        <w:rPr>
          <w:lang w:val="en-US"/>
        </w:rPr>
        <w:t>N</w:t>
      </w:r>
      <w:r>
        <w:rPr/>
        <w:t xml:space="preserve"> – менее 6,5 ммоль/л на тощак или 7,6 ммоль/л после еды 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ирометрия____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ЖЕЛ ____________  ФЖЕЛ _____________   ОФБ1 ___________ ОФВ1/ЖЕЛ 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  </w:t>
      </w:r>
      <w:r>
        <w:rPr/>
        <w:t>6.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300"/>
      </w:tblGrid>
      <w:tr>
        <w:trPr>
          <w:tblHeader w:val="true"/>
          <w:trHeight w:val="629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обследовани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ьтат обследования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-оценка    уровня психофизиологического  и  соматического  здоровья,  функциональных  и адаптивных  резервов  организма, параметры физического развития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ресс-оценка состояния сердца по ЭКГ-сигналам от конеч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ологический  скрининг  с   автоматическим   измерением систолического артериального  давления  и  расчета  плече-лодыжечного индекса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тальная оценки функций дыхательной  системы – компьютеризированная спиро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мпедансметрия       (процентное соотношение воды, мышечной и жировой ткани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 выдыхаемого воздуха с определением карбоксигемоглоб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тинина и других биологических маркеров в крови и моч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Результаты осмотр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-специалис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Заключ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IV</w:t>
      </w:r>
      <w:r>
        <w:rPr/>
        <w:t>. ИТОГОВАЯ ОЦЕНКА СОСТОЯНИЯ ЗДОРОВЬ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ConsPlusCel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:  </w:t>
      </w:r>
    </w:p>
    <w:p>
      <w:pPr>
        <w:pStyle w:val="ConsPlusCel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 </w:t>
      </w:r>
    </w:p>
    <w:p>
      <w:pPr>
        <w:pStyle w:val="ConsPlusCell"/>
        <w:tabs>
          <w:tab w:val="clear" w:pos="708"/>
          <w:tab w:val="left" w:pos="14040" w:leader="none"/>
        </w:tabs>
        <w:spacing w:lineRule="auto" w:line="36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функциональные  отклонения (указать какие)________________________________________________</w:t>
      </w:r>
    </w:p>
    <w:p>
      <w:pPr>
        <w:pStyle w:val="ConsPlusCel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  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явленные симптомы_________________________________________________________________________</w:t>
      </w:r>
    </w:p>
    <w:p>
      <w:pPr>
        <w:pStyle w:val="ConsPlusCell"/>
        <w:tabs>
          <w:tab w:val="clear" w:pos="708"/>
          <w:tab w:val="left" w:pos="140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заболеваний_____________________________________________________________________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екомендации, назначение индивидуальных планов  и  их выполнение:                      </w:t>
        <w:b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-специали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, индивидуальные пл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ind w:left="360" w:hanging="0"/>
        <w:rPr/>
      </w:pPr>
      <w:r>
        <w:rPr/>
      </w:r>
    </w:p>
    <w:p>
      <w:pPr>
        <w:pStyle w:val="ConsPlusCell"/>
        <w:ind w:left="360" w:hanging="0"/>
        <w:rPr/>
      </w:pPr>
      <w:r>
        <w:rPr/>
      </w:r>
    </w:p>
    <w:p>
      <w:pPr>
        <w:pStyle w:val="ConsPlusCel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</w:t>
      </w:r>
      <w:r>
        <w:rPr/>
        <w:t>Школы здоровья»: 1. Школа профилактики артериальной гипертензии; 2. Школа профилактики заболеваний суставов и позвоночника; 3. Школа профилактики бронхиальной астмы; 4. Школа профилактики сахарного диабета; 5. Прочие школы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 Посещение кабинета (зала) ЛФК: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7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9:00Z</dcterms:created>
  <dc:creator>BraginaLV</dc:creator>
  <dc:description/>
  <cp:keywords/>
  <dc:language>en-US</dc:language>
  <cp:lastModifiedBy>MihailovaLA</cp:lastModifiedBy>
  <cp:lastPrinted>2009-08-12T11:16:00Z</cp:lastPrinted>
  <dcterms:modified xsi:type="dcterms:W3CDTF">2009-09-28T11:39:00Z</dcterms:modified>
  <cp:revision>2</cp:revision>
  <dc:subject/>
  <dc:title>КАРТА ПАЦИЕНТА ЦЕНТРА ЗДОРОВЬЯ</dc:title>
</cp:coreProperties>
</file>