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ab/>
        <w:tab/>
        <w:t>Форма № 030-6/ТД Утв. МЗ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(штамп) </w:t>
        <w:tab/>
        <w:tab/>
        <w:tab/>
        <w:tab/>
        <w:tab/>
        <w:tab/>
        <w:t>Российской Федераци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>19 апреля 1999 г. № 135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АЛОН ДОПОЛНЕНИЙ К КОНТРОЛЬНОЙ КАРТЕ ДИСПАНСЕРНОГО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БЛЮДЕНИЯ БОЛЬНОГО ЗЛОКАЧЕСТВЕННЫМ НОВООБРАЗОВАНИЕМ &lt;*&gt;</w:t>
      </w:r>
    </w:p>
    <w:p>
      <w:pPr>
        <w:pStyle w:val="ConsNonformat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1. Дата осмотра или получения сведений (число, месяц, год) 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2. № амбулаторной карты ____________________________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3. Фамилия _________________________________________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мя _____________________________________________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тчество ________________________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Courier New" w:ascii="Courier New" w:hAnsi="Courier New"/>
          <w:sz w:val="18"/>
        </w:rPr>
        <w:t>04. Адрес больного __________________________________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5. Основной диагноз ________________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6. Дата последнего поступления сведений в канцер-регистр: число _____ месяц _____ год ___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7. Состояние опухолевого процесса при осмотре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1 - без рецидива и метастазов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2 - локальная опухоль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3 - органный рецидив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4 - внеорганный рецидив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5 - единичный метастаз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6 - множественные метастазы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7 - прогрессирование первичной опухол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8 - ремиссия системного заболеван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9 - прогрессирование системного заболеван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- выявлена новая первичная опухоль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0 - нет сведений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8. Общее состояние пациент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- полностью трудоспособен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- способен к легкой работе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- до 50% времени проводит в постели, способен к ограниченному легкому труд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- более 50% времени проводит в постели, способен обслуживать себ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- лежачий больной, постоянно нуждается в посторонней помощ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- нет сведений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9. Причина снятия с учет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- выехал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- диагноз не подтвердилс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- состоял по базалиоме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- умер от причин, связанных с основным заболеванием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- умер от осложнений лечен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- умер от другого заболевания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. Лечение по поводу основного заболевания, проведенное в течение периода после предыдущего диспансерного осмотра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- проводилось, какое ______________________________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- не проводилось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- неизвестно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. Где проводилось лечение _________________________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. Поздние осложнения лечения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- есть, какие _____________________________________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- нет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- неизвестно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. Реабилитационные мероприятия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- проводились, где, какие _________________________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- не проводились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- неизвестно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. Клиническая группа на момент осмотра</w:t>
      </w:r>
    </w:p>
    <w:p>
      <w:pPr>
        <w:pStyle w:val="Cons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- клиническая группа I</w:t>
      </w:r>
    </w:p>
    <w:p>
      <w:pPr>
        <w:pStyle w:val="Cons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- клиническая группа IIа</w:t>
      </w:r>
    </w:p>
    <w:p>
      <w:pPr>
        <w:pStyle w:val="Cons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- клиническая группа II</w:t>
      </w:r>
    </w:p>
    <w:p>
      <w:pPr>
        <w:pStyle w:val="Cons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- клиническая группа III</w:t>
      </w:r>
    </w:p>
    <w:p>
      <w:pPr>
        <w:pStyle w:val="Cons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- клиническая группа IV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. Инвалидность по основному заболеванию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- инвалид 1-й группы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- инвалид 2-й группы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- инвалид 3-й группы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- отказался от инвалидност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- нет инвалидност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- неизвестно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. Дата смерти: число ___________ месяц ________ год ________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. Причина смерти __________________________________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. Аутопс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- проводилась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- не проводилась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- неизвестно, проводилась ли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. Результат аутопси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- диагноз подтвержден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- признаков опухоли нет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- диагноз изменен, другая локализация первичной опухол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- диагноз изменен, другой морфологический тип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- диагноз подтвержден + другая локализация первичной опухол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- рак обнаружен при аутопси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 - диагноз не подтвержден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- неизвестен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заполнения извещения: число ________ месяц ______ год _______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амилия, инициалы врача-онколога, заполнившего талон 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Подпись врача 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*&gt; - За период от даты последнего поступления сведений в канцер-регистр до даты заполнения "Контрольной карты"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bookmarkStart w:id="0" w:name="инстр"/>
      <w:bookmarkEnd w:id="0"/>
      <w:r>
        <w:rPr>
          <w:rFonts w:cs="Times New Roman" w:ascii="Times New Roman" w:hAnsi="Times New Roman"/>
          <w:b/>
        </w:rPr>
        <w:t>ИНСТРУКЦИЯ ПО ЗАПОЛНЕНИЮ "ТАЛОНА ДОПОЛНЕНИЙ К КОНТРОЛЬНОЙ КАРТ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ПАНСЕРНОГО НАБЛЮДЕНИЯ БОЛЬНОГО ЗЛОКАЧЕСТВЕННЫМ НОВООБРАЗОВАНИЕМ"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стоящая инструкция обязательна для онкологических диспансеров, онкологических, рентгено-радиологических, радиологических институтов, имеющих диспансерное отделение, больниц, поликлиник, имеющих онкологические отделения (кабинеты) в составе поликлиник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нструкция вступает в силу с момента утвержд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"Талон дополнений к контрольной карте диспансерного наблюдения больного злокачественным новообразованием", ф. № 030-6/ТД (далее Талон) составляется и хранится в онкологическом учреждении, осуществляющем учет и диспансеризацию больных злокачественными новообразованиями (онкологический диспансер, диспансерное онкологическое отделение, онкологический кабинет). Талон используется в качестве промежуточного носителя информации для внесения дополнительных данных об онкологическом больном в "Контрольную карту диспансерного наблюдения больного злокачественным новообразованием" (ф. № 030-6/У) и "Регистрационную карту больного злокачественным новообразованием" (ф. № 030-6/ГРР). Талон заполняется врачом медицинского учреждения, осуществляющего диспансерное наблюдение больного, в день прохождения последним очередного осмотра, осуществления патронажа больного на дому или получении информации о его состоянии из других источников и подлежит передаче в организационно-методический кабинет (отдел) или популяционный раковый регистр территориального уровня в трехдневный ср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алон заполняется чернилами на русском или национальном языке субъекта федерации, где постоянно проживает больной. Записи в Талоне должны быть четкими, разборчивыми, вносимые сведения достоверными и непротиворечивыми. Необходимые сведения следует либо вписать, либо обвести кружком цифровое обозначение, им соответствующее, в зависимости от того, как организовано пространство для внесения данных в каждом определенном пункте Талона. Кодирование дней месяца производится от 01 до 31, месяцев от 01 до 12. После внесения данных из Талона в "Контрольную карту диспансерного наблюдения больного злокачественным новообразованием" (ф. № 030-6/У) или "Регистрационную карту больного злокачественным новообразованием" (ф. № 030-6/ГРР) Талон подлежит передаче в архи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рхивный срок хранения Талона 1 го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Талон вносятся следующие данны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01. Дата диспансерного осмотра, патронажа больного на дом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02. В пункт 02 вносится номер амбулаторной карты больног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03. Фамилия, имя, отчество больного вносятся полностью, без сокращений, в транскрипции, соответствующей таковой в паспор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04. В пункт 04 вписывается полный адрес постоянного места жительства больног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05. В пункт 05 вносится полная текстовая формулировка основного диагноз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06. В пункте 06 указывается (по данным амбулаторной карты) дата последнего поступления сведений о больном в организационно-методический кабинет (отдел) территориального онкологического диспансера или территориальный раковый регистр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07. В пункте 07 маркируется позиция, соответствующая описанию состояния опухолевого процесса по данным осмот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08. В пункте 08 определяется общее состояние пациента или указывается причина, в связи с которой больной снят с диспансерного у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09. В пункте 09 указывается причина снятия больного с учета: выезд из района деятельности онкологического учреждения, изменение диагноза (диагноз злокачественного новообразования не подтвержден), плановое снятие больного с базально-клеточным новообразованием кожи с учета по истечении 5-летнего безрецидивного периода после окончания специального лечения, смерть от причин, связанных с основным заболеванием, осложнений лечения или обусловленная другим заболевани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В пункте 10 указывается, какое лечение по поводу основного заболевания проведено в течение периода после последнего диспансерного осмот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. В пункт 11 вписывается полное название медицинского(их) учреждения(ий), осуществлявшего специальное лечение, указанное в пункте 10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. В пункт 12 вносятся данные об осложнениях (в т.ч. поздних) специального лечения, развившихся в течение периода после последнего диспансерного осмот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. В пункте 13 указываются реабилитационнные мероприятия, которые проводились в течение периода после последнего диспансерного осмотра, и название медицинского учреждения, их осуществлявшег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. В пункте 14 указывается клиническая группа, в которую включен больной на дату настоящего диспансерного осмот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. В пункт 15 вносится группа инвалидности по основному заболева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лучае заполнения Талона для внесения сведений о смерти больного в "Контрольную карту диспансерного наблюдения больного злокачественным новообразованием" (форма № 030-6/У) или "Регистрационную карту больного злокачественным новообразованием" (форма № 030-6/ГРР) подлежат обязательному заполнению пункты 16-19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6. В пункт 16 вписывается дата смер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7. В пункт 17 вносится формулировка основной причины смерти больног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8. В пункт 18 вносятся данные о том, проводилась ли аутопс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. В пункт 19 вносятся даные о результатах аутопсии. Пункт заполняется в случае, если в пункте 18 отмечено, что аутопсия проводилась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конце Талона следует вписать фамилию и инициалы врача, заполнившего талон, дату заполнения Тало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рач, заполнивший талон, должен поставить свою подпись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3:20:00Z</dcterms:created>
  <dc:creator>Дорофеев В.М</dc:creator>
  <dc:description/>
  <dc:language>en-US</dc:language>
  <cp:lastModifiedBy>Тимофеева Юлия Леонидовна</cp:lastModifiedBy>
  <dcterms:modified xsi:type="dcterms:W3CDTF">1999-11-16T10:10:00Z</dcterms:modified>
  <cp:revision>2</cp:revision>
  <dc:subject/>
  <dc:title>Наименование учреждения </dc:title>
</cp:coreProperties>
</file>