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032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</w:t>
        <w:tab/>
        <w:tab/>
        <w:tab/>
        <w:tab/>
        <w:tab/>
        <w:tab/>
        <w:tab/>
        <w:tab/>
        <w:tab/>
        <w:tab/>
        <w:tab/>
        <w:tab/>
        <w:t>04.10.80 г. № 103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писи родовспоможения на дому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т "..." ____________ 19   г.   Окончен "..." ____________ 19   г.</w:t>
      </w:r>
    </w:p>
    <w:p>
      <w:pPr>
        <w:pStyle w:val="ConsNonforma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отводится несколько страниц для записи родов на дому, прошедших без помощи медицинского персонала, после которых мать и ребенок не были госпитализированы, и их посещали на дому врач или акушерка данного лечебного учреждения.</w:t>
      </w:r>
    </w:p>
    <w:p>
      <w:pPr>
        <w:pStyle w:val="ConsNonformat"/>
        <w:rPr/>
      </w:pPr>
      <w:r>
        <w:rPr/>
        <w:tab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268"/>
        <w:gridCol w:w="1815"/>
        <w:gridCol w:w="2721"/>
        <w:gridCol w:w="2544"/>
        <w:gridCol w:w="2842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№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, имя,</w:t>
              <w:br/>
              <w:t>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стоянное место</w:t>
              <w:br/>
              <w:t>жительст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дов</w:t>
              <w:br/>
              <w:t>(число, месяц,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, минута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оказана помощь в родах: врачом, акушеркой (вписать и указать фамилию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чения</w:t>
              <w:br/>
              <w:t xml:space="preserve">родов, оказанное </w:t>
              <w:br/>
              <w:t>пособ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ы в сроки </w:t>
              <w:br/>
              <w:t xml:space="preserve">или   </w:t>
              <w:br/>
              <w:t>преждевременны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"/>
        <w:gridCol w:w="675"/>
        <w:gridCol w:w="1755"/>
        <w:gridCol w:w="3105"/>
        <w:gridCol w:w="2903"/>
        <w:gridCol w:w="2227"/>
        <w:gridCol w:w="2167"/>
      </w:tblGrid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 </w:t>
              <w:br/>
              <w:t>новорожденном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  <w:br/>
              <w:t>гонобленореи</w:t>
              <w:br/>
              <w:t xml:space="preserve">произведена </w:t>
              <w:br/>
              <w:t>(да, нет, чем)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цинация против   </w:t>
              <w:br/>
              <w:t>туберкулеза. Прививки.</w:t>
              <w:br/>
              <w:t>Дата, доза, серия препарата</w:t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госпитализации</w:t>
              <w:br/>
              <w:t xml:space="preserve">в больницу (роддом),  </w:t>
              <w:br/>
              <w:t>указать куда и дату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посещениях в послеродовом периоде,  состояние  </w:t>
              <w:br/>
              <w:t>родильницы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.  </w:t>
              <w:br/>
              <w:t xml:space="preserve">Дополнительные </w:t>
              <w:br/>
              <w:t>данные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  <w:tab/>
        <w:tab/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 изготовлении документа формат А4</w:t>
        <w:tab/>
        <w:t>48 страниц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32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ЖУРНАЛ ЗАПИСИ РОДОВСПОМОЖЕНИЙ НА ДОМУ</w:t>
      </w:r>
    </w:p>
    <w:p>
      <w:pPr>
        <w:pStyle w:val="Heading1"/>
        <w:spacing w:before="0" w:after="0"/>
        <w:ind w:firstLine="320"/>
        <w:rPr/>
      </w:pPr>
      <w:r>
        <w:rPr>
          <w:b w:val="false"/>
          <w:sz w:val="18"/>
        </w:rPr>
        <w:t>Журнал предназначен для учета родов, проведенных на дому с помощью медицинского персонала.</w:t>
      </w:r>
    </w:p>
    <w:p>
      <w:pPr>
        <w:pStyle w:val="Normal1"/>
        <w:rPr/>
      </w:pPr>
      <w:r>
        <w:rPr/>
        <w:t>Журнал ведется фельдшерско-акушерскими пунктами, колхозными родильными домами и сельскими участковыми больницами (амбулаториями), а также другими медицинскими учреждениями, персонал которых проводил роды на дому даже в единичных случаях. На каждый случай родов в журнале отводится несколько строк.</w:t>
      </w:r>
    </w:p>
    <w:p>
      <w:pPr>
        <w:pStyle w:val="Normal1"/>
        <w:rPr/>
      </w:pPr>
      <w:r>
        <w:rPr/>
        <w:t>Сведения о фамилии, имени, отчестве роженицы, родильницы заносятся в журнал на основании записей в паспорте женщины. В тех случаях, когда роды на дому проходят вне постоянного места жительства женщины, кроме постоянного местожительства указывается адрес, по которому фактически проходили роды.</w:t>
      </w:r>
    </w:p>
    <w:p>
      <w:pPr>
        <w:pStyle w:val="Normal1"/>
        <w:rPr/>
      </w:pPr>
      <w:r>
        <w:rPr/>
        <w:t>В предпоследней графе журнала делаются записи о посещениях на дому тех родильниц, которые после родов не были госпитализированы. Если такая женщина находилась во время беременности под наблюдением акушерки фельдшерско-акушерского пункта или колхозного родильного дома, то в указанной графе может быть отмечена только дата посещения ее на дому, а сведения о течении послеродового периода заносятся в относящуюся к данной женщине страницу формы .№ 075/у («Тетрадь записи беременных, состоящих под наблюдением фельдшерско-акушерского пункта, колхозного родильного дома»).</w:t>
      </w:r>
    </w:p>
    <w:p>
      <w:pPr>
        <w:pStyle w:val="Normal1"/>
        <w:ind w:firstLine="300"/>
        <w:rPr/>
      </w:pPr>
      <w:r>
        <w:rPr>
          <w:i/>
        </w:rPr>
        <w:t>Данные «Журнала записи родовспоможения на дому» используются при составлении отчета лечебно-профилактического учреждения</w:t>
      </w:r>
      <w:r>
        <w:rPr>
          <w:i/>
          <w:lang w:val="en-US"/>
        </w:rPr>
        <w:t xml:space="preserve"> по ф. № 30.</w:t>
      </w:r>
      <w:r>
        <w:rPr>
          <w:i/>
        </w:rPr>
        <w:t xml:space="preserve"> *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1"/>
        <w:ind w:firstLine="300"/>
        <w:rPr/>
      </w:pPr>
      <w:r>
        <w:rPr/>
        <w:t xml:space="preserve">* Редакция абзаца по Типовой инструкции к заполнению форм первичной мед. документации от 1983 года: </w:t>
      </w:r>
      <w:r>
        <w:rPr>
          <w:i/>
        </w:rPr>
        <w:t>«Данные «Журнала записи родовспоможения на дому» используются при составлении отчета лечебно-профилактического учреждения</w:t>
      </w:r>
      <w:r>
        <w:rPr>
          <w:i/>
          <w:lang w:val="en-US"/>
        </w:rPr>
        <w:t xml:space="preserve"> (ф. № 1) и</w:t>
      </w:r>
      <w:r>
        <w:rPr>
          <w:i/>
        </w:rPr>
        <w:t xml:space="preserve"> фельдшерско-акушерского пункта, колхозного роддома (ф. № 14).</w:t>
      </w:r>
    </w:p>
    <w:sectPr>
      <w:type w:val="nextPage"/>
      <w:pgSz w:orient="landscape" w:w="16838" w:h="11906"/>
      <w:pgMar w:left="1134" w:right="103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2:32:00Z</dcterms:created>
  <dc:creator>Дорофеев В.М</dc:creator>
  <dc:description/>
  <dc:language>en-US</dc:language>
  <cp:lastModifiedBy>Дорофеев В.М</cp:lastModifiedBy>
  <dcterms:modified xsi:type="dcterms:W3CDTF">1999-11-19T09:59:00Z</dcterms:modified>
  <cp:revision>5</cp:revision>
  <dc:subject/>
  <dc:title/>
</cp:coreProperties>
</file>