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ab/>
        <w:t>Код формы по ОКУД ___________</w:t>
      </w:r>
    </w:p>
    <w:p>
      <w:pPr>
        <w:pStyle w:val="ConsNormal"/>
        <w:ind w:left="1440"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Форма № 037-1/у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ена Минздравом СССР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именование учреждения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0.06.83 г. № 71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СТ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ежедневного учета работы врача стоматолога-ортопеда _____________________________</w:t>
      </w:r>
    </w:p>
    <w:p>
      <w:pPr>
        <w:pStyle w:val="Cons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" ________________________ 19..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. _____________ мин. фактически отработано (по графику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417"/>
        <w:gridCol w:w="851"/>
        <w:gridCol w:w="992"/>
        <w:gridCol w:w="1276"/>
        <w:gridCol w:w="1417"/>
        <w:gridCol w:w="851"/>
        <w:gridCol w:w="850"/>
        <w:gridCol w:w="851"/>
        <w:gridCol w:w="1417"/>
        <w:gridCol w:w="709"/>
        <w:gridCol w:w="1276"/>
        <w:gridCol w:w="992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№ </w:t>
              <w:b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Часы </w:t>
              <w:br/>
              <w:t>при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Фамилия, имя,</w:t>
              <w:br/>
              <w:t xml:space="preserve">отчество   </w:t>
              <w:br/>
              <w:t>бо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Число </w:t>
              <w:br/>
              <w:t>полных</w:t>
              <w:br/>
              <w:t>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ди-</w:t>
              <w:br/>
              <w:t>цинской</w:t>
              <w:br/>
              <w:t xml:space="preserve">карты </w:t>
              <w:br/>
              <w:t>стомат.</w:t>
              <w:br/>
              <w:t>больного, № наря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Житель</w:t>
              <w:br/>
              <w:t>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)  </w:t>
              <w:br/>
              <w:t>или  села 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По обра-</w:t>
              <w:br/>
              <w:t>щаем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) или в плано-</w:t>
              <w:br/>
              <w:t xml:space="preserve">во-профилак.  </w:t>
              <w:br/>
              <w:t>поряд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Группа </w:t>
              <w:br/>
              <w:t>населе-</w:t>
              <w:br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ряд-</w:t>
              <w:br/>
              <w:t xml:space="preserve">ковый </w:t>
              <w:br/>
              <w:t xml:space="preserve">номер </w:t>
              <w:br/>
              <w:t xml:space="preserve">посе- </w:t>
              <w:br/>
              <w:t>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Диагн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 </w:t>
              <w:br/>
              <w:t>проводимого</w:t>
              <w:br/>
              <w:t>лечения или</w:t>
              <w:br/>
              <w:t xml:space="preserve">его этап, </w:t>
              <w:br/>
              <w:t xml:space="preserve">включая  </w:t>
              <w:br/>
              <w:t xml:space="preserve">смежные  </w:t>
              <w:br/>
              <w:t>специа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</w:t>
              <w:br/>
              <w:t>обез-</w:t>
              <w:br/>
              <w:t>боли-</w:t>
              <w:br/>
              <w:t>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ы</w:t>
              <w:br/>
              <w:t>(лаборато-</w:t>
              <w:br/>
              <w:t>рия, рент-</w:t>
              <w:br/>
              <w:t>генография,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трия и  </w:t>
              <w:br/>
              <w:t>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Лечение </w:t>
              <w:br/>
              <w:t xml:space="preserve">продол- </w:t>
              <w:br/>
              <w:t>жено, за-</w:t>
              <w:br/>
              <w:t xml:space="preserve">кончено, </w:t>
              <w:br/>
              <w:t xml:space="preserve">консуль- </w:t>
              <w:br/>
              <w:t>тац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№ п/п до 31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8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боротная сторона ф. № 037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Листок ежедневного учета работы врача стоматолога-ортопеда является основным первичным документом, отражающим загруженность одного рабочего дня контингентом больных и объемом лечебно-профилактическ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указывается кроме номера медицинской карты стоматологического больного, № наряда, с целью оперативного контроля за исполнением работы в зуботехнических лаборатор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6 заполняется символами: "г" - житель города; "с" - житель сел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7 отражается основной принцип, по которому оказывается помощь и также обозначается символами: "о" - помощь оказывается по обращаемости; "п" - помощь оказывается в планово-профилактическом порядке, т.е. больной направлен из терапевтического, хирургического, пародонтологического, профилактического, подросткового отделения или кабинетов стоматологических поликлиник или с амбулаторно-поликлинического общесоматического приема и нуждается в неотложной стоматологической ортопедической помощ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8 отражает принадлежность больного к одной из декретированных групп и обозначается символами: "ш" - школьник; "с" - студент; "т" - техникум, ПТУ; "б" - беременные; "п" - пенсионеры; "ИОВ" - инвалиды отечественной войны; "р" - рабочие промышленных предприятий. Если данный больной находится на диспансерном учете, дополняется символ "д"; допризывный контингент - дп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9 указывает на то, какое по счету посещение данный больной находится на приеме у врача. Первичный - "1", а все повторные, соответственно - "2"; "3"; "4"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0 - "Диагноз" кодируется и в нее вносится соответствующая римская цифр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Патология твердых тканей зуб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Частичное отсутствие зуб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Полное отсутствие зуб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Патологическая стираемост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Болезни пародон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Аномалии и деформ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Сложно-челюстнолицевая патолог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графе может стоять одна или несколько цифр, которые отразят групповой признак нозологии более развернуто и полно описанную в истории болезн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12 и 13 заполняются соответственно своему назначению, но не оставляется пустой и пишется, например, "не кровоточил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4 делается отметка о назначении больного на следующий этап уже в листок соответствующего дня, либо указывается, что лечение закончено. Пациенту, которому проведена консультация, отмечается в этой же граф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уммарных данных за рабочий день сведения с листка в конце рабочего дня вносятся врачом в дневник (учетная форма № 039-4/у) соответствующего календарного числа, меся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37-1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ЛИСТОК ЕЖЕДНЕВНОГО УЧЕТА РАБОТЫ ВРАЧА СТОМАТОЛОГА-ОРТОПЕДА</w:t>
        <w:br/>
      </w:r>
    </w:p>
    <w:p>
      <w:pPr>
        <w:pStyle w:val="Normal1"/>
        <w:ind w:firstLine="300"/>
        <w:rPr/>
      </w:pPr>
      <w:r>
        <w:rPr/>
        <w:t>Листок является первичным учетным документом для врачей стоматологов-ортопедов. Заполняется во всех стоматологических ортопедических  учреждениях (отделениях) бюджетных и хозрасчетных.</w:t>
      </w:r>
    </w:p>
    <w:p>
      <w:pPr>
        <w:pStyle w:val="Normal1"/>
        <w:rPr/>
      </w:pPr>
      <w:r>
        <w:rPr/>
        <w:t>Используется для заполнения дневника учета работы врача стоматолога-ортопеда (форма № 039-4/у).</w:t>
      </w:r>
    </w:p>
    <w:p>
      <w:pPr>
        <w:pStyle w:val="Normal1"/>
        <w:ind w:firstLine="300"/>
        <w:rPr/>
      </w:pPr>
      <w:r>
        <w:rPr/>
        <w:t>Инструктивные указания к заполнению листка напечатаны на обороте фор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7:59:00Z</dcterms:created>
  <dc:creator>Дорофеев В.М</dc:creator>
  <dc:description/>
  <dc:language>en-US</dc:language>
  <cp:lastModifiedBy>Дорофеев В.М</cp:lastModifiedBy>
  <dcterms:modified xsi:type="dcterms:W3CDTF">1999-11-18T10:05:00Z</dcterms:modified>
  <cp:revision>5</cp:revision>
  <dc:subject/>
  <dc:title/>
</cp:coreProperties>
</file>