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rStyle w:val="Style11"/>
          <w:lang w:val="en-US" w:eastAsia="en-US"/>
        </w:rPr>
        <w:t>Медицинская документация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rStyle w:val="Style11"/>
          <w:lang w:val="en-US" w:eastAsia="en-US"/>
        </w:rPr>
        <w:t>форма N 39/у-ВОП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rStyle w:val="Style11"/>
          <w:lang w:val="en-US" w:eastAsia="en-US"/>
        </w:rPr>
        <w:t>Утверждена приказом Минздрава России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rStyle w:val="Style11"/>
          <w:lang w:val="en-US" w:eastAsia="en-US"/>
        </w:rPr>
        <w:t>от 12.08.2003 N 402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rStyle w:val="Style11"/>
          <w:lang w:val="en-US" w:eastAsia="en-US"/>
        </w:rPr>
        <w:t>Дневник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rStyle w:val="Style11"/>
          <w:lang w:val="en-US" w:eastAsia="en-US"/>
        </w:rPr>
        <w:t>работы врача общей практики (семейного врача)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rStyle w:val="Style11"/>
          <w:lang w:val="en-US" w:eastAsia="en-US"/>
        </w:rPr>
        <w:t>за ______________ 200___ г.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1"/>
          <w:lang w:val="en-US" w:eastAsia="en-US"/>
        </w:rPr>
        <w:t>__________________________________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</w:t>
      </w:r>
      <w:r>
        <w:rPr>
          <w:rStyle w:val="Style11"/>
          <w:lang w:val="en-US" w:eastAsia="en-US"/>
        </w:rPr>
        <w:t>Фамилия, имя, отчество врача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1"/>
          <w:lang w:val="en-US" w:eastAsia="en-US"/>
        </w:rPr>
        <w:t>__________________________________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rStyle w:val="Style11"/>
          <w:lang w:val="en-US" w:eastAsia="en-US"/>
        </w:rPr>
        <w:t>наименование учреждения</w:t>
      </w:r>
    </w:p>
    <w:p>
      <w:pPr>
        <w:pStyle w:val="Style23"/>
        <w:rPr/>
      </w:pPr>
      <w:r>
        <w:rPr/>
      </w:r>
    </w:p>
    <w:p>
      <w:pPr>
        <w:pStyle w:val="Style23"/>
        <w:rPr>
          <w:sz w:val="16"/>
          <w:szCs w:val="16"/>
        </w:rPr>
      </w:pPr>
      <w:bookmarkStart w:id="0" w:name="sub_1111"/>
      <w:bookmarkEnd w:id="0"/>
      <w:r>
        <w:rPr>
          <w:sz w:val="16"/>
          <w:szCs w:val="16"/>
          <w:lang w:val="en-US" w:eastAsia="en-US"/>
        </w:rPr>
        <w:t>┌──────┬───────────┬─────────────┬─────────────────────┬─────────┬─────────┬─────────────────┬──────────────┬───────────────────────────────┐</w:t>
      </w:r>
    </w:p>
    <w:p>
      <w:pPr>
        <w:pStyle w:val="Style23"/>
        <w:rPr>
          <w:sz w:val="16"/>
          <w:szCs w:val="16"/>
        </w:rPr>
      </w:pPr>
      <w:bookmarkStart w:id="1" w:name="sub_1111"/>
      <w:bookmarkEnd w:id="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Числа │Проработано│    Число    │в том числе по поводу│Прорабо- │ Сделано │  в том числе к  │ Проработано  │   из общего числа посещений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есяца│ часов на  │посещений на │     заболеваний     │  тано   │посещений│детям в возрасте │   часов по   │           (гр.3, 7)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амбулатор- │амбулаторном │                     │часов по │ на дому │   0 - 17 лет    │ профилактике │     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ом приеме │   приеме    ├─────────┬───────────┤помощи на│ (всего) ├────────┬────────┤(из гр.2 и 6) ├──────────────────────┬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(всего)   │взрослых │  детей в  │  дому   │         │   по   │профила-│              │по поводу заболеваний │профила-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(18 лет и│возрасте 0 │         │         │ поводу │ктичес- │              │        из них        │ктичес-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старше) │ - 17 лет  │         │         │заболе- │ ких и  │              ├──────────┬───────────┤  ких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(включите- │         │         │ ваний  │патрона-│              │по поводу │при обостр.│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льно)   │         │         │        │  жных  │              │  острых  │  хронич.  │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заболев. │ заболев.  │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──┼───────────┼─────────────┼─────────┼───────────┼─────────┼─────────┼────────┼────────┼──────────────┼──────────┼───────────┼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 │     2     │      3      │    4    │     5     │    6    │    7    │   8    │   9    │      10      │    11    │    12     │   13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──┼───────────┼─────────────┼─────────┼───────────┼─────────┼─────────┼────────┼────────┼──────────────┼──────────┼───────────┼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 │           │             │         │           │         │         │        │        │              │          │           │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──┼───────────┼─────────────┼─────────┼───────────┼─────────┼─────────┼────────┼────────┼──────────────┼──────────┼───────────┼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2   │           │             │         │           │         │         │        │        │              │          │           │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──┼───────────┼─────────────┼─────────┼───────────┼─────────┼─────────┼────────┼────────┼──────────────┼──────────┼───────────┼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3   │           │             │         │           │         │         │        │        │              │          │           │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──┼───────────┼─────────────┼─────────┼───────────┼─────────┼─────────┼────────┼────────┼──────────────┼──────────┼───────────┼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...  │           │             │         │           │         │         │        │        │              │          │           │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──┼───────────┼─────────────┼─────────┼───────────┼─────────┼─────────┼────────┼────────┼──────────────┼──────────┼───────────┼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31  │           │             │         │           │         │         │        │        │              │          │           │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──┼───────────┼─────────────┼─────────┼───────────┼─────────┼─────────┼────────┼────────┼──────────────┼──────────┼───────────┼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того │           │             │         │           │         │         │        │        │              │          │           │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За    │           │             │         │           │         │         │        │        │              │          │           │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есяц │           │             │         │           │         │         │        │        │              │          │           │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└──────┴───────────┴─────────────┴─────────┴───────────┴─────────┴─────────┴────────┴────────┴──────────────┴──────────┴───────────┴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lang w:val="en-US" w:eastAsia="en-US"/>
        </w:rPr>
      </w:pPr>
      <w:bookmarkStart w:id="2" w:name="sub_1020"/>
      <w:bookmarkEnd w:id="2"/>
      <w:r>
        <w:rPr>
          <w:lang w:val="en-US" w:eastAsia="en-US"/>
        </w:rPr>
        <w:t>┌──────┬───────────────────────┬─────────────────────────────────────┬──────────────────┬────────┬──────────┐</w:t>
      </w:r>
    </w:p>
    <w:p>
      <w:pPr>
        <w:pStyle w:val="Style23"/>
        <w:rPr>
          <w:lang w:val="en-US" w:eastAsia="en-US"/>
        </w:rPr>
      </w:pPr>
      <w:bookmarkStart w:id="3" w:name="sub_1020"/>
      <w:bookmarkEnd w:id="3"/>
      <w:r>
        <w:rPr>
          <w:lang w:val="en-US" w:eastAsia="en-US"/>
        </w:rPr>
        <w:t>│</w:t>
      </w:r>
      <w:r>
        <w:rPr>
          <w:lang w:val="en-US" w:eastAsia="en-US"/>
        </w:rPr>
        <w:t>Числа │       выполнено       │    Оказание скорой и неотложной     │    Проведено     │Прорабо-│  Всего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сяца│                       │    медицинской помощи по поводу:    │   мероприятий    │  тано  │проработ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┬───────┬───────┼──────────┬──────────┬─────────┬─────┼─────────┬────────┤</w:t>
      </w:r>
      <w:r>
        <w:rPr>
          <w:lang w:val="en-US" w:eastAsia="en-US"/>
        </w:rPr>
        <w:t>часов на│ но часов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пера- │манипу-│наблю- │ несчаст. │внезапных │ родов и │про- │   по    │Реабили-│ прочих │ за день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й  │ ляций │ дений │ случаев, │заболев. и│патологии│ чие │ гиенич. │тацион- │работах │(</w:t>
      </w:r>
      <w:hyperlink w:anchor="sub_1111">
        <w:r>
          <w:rPr>
            <w:rStyle w:val="InternetLink"/>
            <w:lang w:val="en-US" w:eastAsia="en-US"/>
          </w:rPr>
          <w:t>гр.2</w:t>
        </w:r>
      </w:hyperlink>
      <w:r>
        <w:rPr>
          <w:lang w:val="en-US" w:eastAsia="en-US"/>
        </w:rPr>
        <w:t xml:space="preserve">, </w:t>
      </w:r>
      <w:hyperlink w:anchor="sub_1111">
        <w:r>
          <w:rPr>
            <w:rStyle w:val="InternetLink"/>
            <w:lang w:val="en-US" w:eastAsia="en-US"/>
          </w:rPr>
          <w:t>5</w:t>
        </w:r>
      </w:hyperlink>
      <w:r>
        <w:rPr>
          <w:lang w:val="en-US" w:eastAsia="en-US"/>
        </w:rPr>
        <w:t>,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травм,  │состояний │беремен- │     │ воспит. │  ные   │        │ </w:t>
      </w:r>
      <w:hyperlink w:anchor="sub_1111">
        <w:r>
          <w:rPr>
            <w:rStyle w:val="InternetLink"/>
            <w:lang w:val="en-US" w:eastAsia="en-US"/>
          </w:rPr>
          <w:t>10</w:t>
        </w:r>
      </w:hyperlink>
      <w:r>
        <w:rPr>
          <w:lang w:val="en-US" w:eastAsia="en-US"/>
        </w:rPr>
        <w:t>, 24)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травлений│          │  ности  │     │населения│  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┼───────┼───────┼──────────┼──────────┼─────────┼─────┼─────────┼────────┼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4  │  15   │  16   │  17   │    18    │    19    │   20    │ 21  │   22    │   23   │   24   │    25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┼───────┼───────┼──────────┼──────────┼─────────┼─────┼─────────┼────────┼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    │       │       │       │          │          │         │     │         │  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┼───────┼───────┼──────────┼──────────┼─────────┼─────┼─────────┼────────┼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    │       │       │       │          │          │         │     │         │  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┼───────┼───────┼──────────┼──────────┼─────────┼─────┼─────────┼────────┼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    │       │       │       │          │          │         │     │         │  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┼───────┼───────┼──────────┼──────────┼─────────┼─────┼─────────┼────────┼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..   │       │       │       │          │          │         │     │         │  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┼───────┼───────┼──────────┼──────────┼─────────┼─────┼─────────┼────────┼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1    │       │       │       │          │          │         │     │         │  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┼───────┼───────┼──────────┼──────────┼─────────┼─────┼─────────┼────────┼────────┼──────────┤</w:t>
      </w:r>
    </w:p>
    <w:p>
      <w:pPr>
        <w:pStyle w:val="Style23"/>
        <w:rPr>
          <w:lang w:val="en-US" w:eastAsia="en-US"/>
        </w:rPr>
      </w:pPr>
      <w:bookmarkStart w:id="4" w:name="sub_1021"/>
      <w:bookmarkEnd w:id="4"/>
      <w:r>
        <w:rPr>
          <w:lang w:val="en-US" w:eastAsia="en-US"/>
        </w:rPr>
        <w:t>│</w:t>
      </w:r>
      <w:r>
        <w:rPr>
          <w:lang w:val="en-US" w:eastAsia="en-US"/>
        </w:rPr>
        <w:t>Итого │       │       │       │          │          │         │     │         │        │        │          │</w:t>
      </w:r>
    </w:p>
    <w:p>
      <w:pPr>
        <w:pStyle w:val="Style23"/>
        <w:rPr>
          <w:lang w:val="en-US" w:eastAsia="en-US"/>
        </w:rPr>
      </w:pPr>
      <w:bookmarkStart w:id="5" w:name="sub_1021"/>
      <w:bookmarkEnd w:id="5"/>
      <w:r>
        <w:rPr>
          <w:lang w:val="en-US" w:eastAsia="en-US"/>
        </w:rPr>
        <w:t>│</w:t>
      </w:r>
      <w:r>
        <w:rPr>
          <w:lang w:val="en-US" w:eastAsia="en-US"/>
        </w:rPr>
        <w:t>За    │       │       │       │          │          │         │     │         │  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сяц │       │       │       │          │          │         │     │         │  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┴───────┴───────┴───────┴──────────┴──────────┴─────────┴─────┴─────────┴────────┴────────┴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Подпись ____________________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43:00Z</dcterms:created>
  <dc:creator>User</dc:creator>
  <dc:description/>
  <cp:keywords/>
  <dc:language>en-US</dc:language>
  <cp:lastModifiedBy>User</cp:lastModifiedBy>
  <dcterms:modified xsi:type="dcterms:W3CDTF">2005-12-28T09:44:00Z</dcterms:modified>
  <cp:revision>3</cp:revision>
  <dc:subject/>
  <dc:title>                                     Медицинская документация</dc:title>
</cp:coreProperties>
</file>