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</w:t>
      </w:r>
      <w:r>
        <w:rPr>
          <w:rStyle w:val="Style11"/>
          <w:lang w:val="en-US" w:eastAsia="en-US"/>
        </w:rPr>
        <w:t>Медицинская документация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rStyle w:val="Style11"/>
          <w:lang w:val="en-US" w:eastAsia="en-US"/>
        </w:rPr>
        <w:t>форма N 39-1/у-ВОП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rStyle w:val="Style11"/>
          <w:lang w:val="en-US" w:eastAsia="en-US"/>
        </w:rPr>
        <w:t>Утверждена приказом Минздрава Росси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rStyle w:val="Style11"/>
          <w:lang w:val="en-US" w:eastAsia="en-US"/>
        </w:rPr>
        <w:t>от 12.08.2003 N 402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rStyle w:val="Style11"/>
          <w:lang w:val="en-US" w:eastAsia="en-US"/>
        </w:rPr>
        <w:t>Карта учета работы медицинской сестры врача общей практик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rStyle w:val="Style11"/>
          <w:lang w:val="en-US" w:eastAsia="en-US"/>
        </w:rPr>
        <w:t>(семейного врача)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</w:t>
      </w:r>
      <w:r>
        <w:rPr>
          <w:rStyle w:val="Style11"/>
          <w:lang w:val="en-US" w:eastAsia="en-US"/>
        </w:rPr>
        <w:t>за ______________ 200 _____ г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>__________________________________________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</w:t>
      </w:r>
      <w:r>
        <w:rPr>
          <w:rStyle w:val="Style11"/>
          <w:lang w:val="en-US" w:eastAsia="en-US"/>
        </w:rPr>
        <w:t>Фамилия, имя, отчество медицинской сестры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>__________________________________________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</w:t>
      </w:r>
      <w:r>
        <w:rPr>
          <w:rStyle w:val="Style11"/>
          <w:lang w:val="en-US" w:eastAsia="en-US"/>
        </w:rPr>
        <w:t>наименование учреждения (кабинета)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┬──────┬─────────┬───────────────┬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исла │Прора-│  Число  │Число посещений│  Из общего числа  │                                   Выполнено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сяца│ботано│посещений│    на дому    │посещений по поводу│             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часов │   на    │               │    заболеваний    │             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амбулато-├───────┬───────┼─────────┬─────────┼─────────────────────────┬───────────────────────────┬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ном   │ всего │ в том │взрослыми│детьми (0│  процедур, манипуляций  │     профилактических      │     реабилитационных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иеме  │       │ числе │(18 лет и│- 17 лет)│                         │   мероприятий, патронаж   │       мероприятий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етей │ старше) │         ├──────┬────────┬─────────┼──────┬─────────┬──────────┼──────┬─────────┬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(0 - 17│         │         │всего │ в том  │из них на│всего │  в том  │из них на │всего │  в том  │из них н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ет)  │         │         │      │ числе  │дому (из │      │  числе  │ дому (из │      │  числе  │дому (из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етям (0│  гр.7)  │      │детям (0 │  гр.10)  │      │  инв.,  │ гр.13)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17  │         │      │- 17 лет)│          │      │вет. войн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т)  │         │      │         │          │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┼─────────┼───────┼───────┼─────────┼─────────┼──────┼────────┼─────────┼──────┼─────────┼──────────┼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 │  2   │    3    │   4   │   5   │    6    │    7    │  8   │   9    │   10    │  11  │   12    │    13    │  14  │   15    │   16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┼─────────┼───────┼───────┼─────────┼─────────┼──────┼────────┼─────────┼──────┼─────────┼──────────┼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 │      │         │       │       │         │         │      │        │         │      │         │          │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┼─────────┼───────┼───────┼─────────┼─────────┼──────┼────────┼─────────┼──────┼─────────┼──────────┼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   │      │         │       │       │         │         │      │        │         │      │         │          │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┼─────────┼───────┼───────┼─────────┼─────────┼──────┼────────┼─────────┼──────┼─────────┼──────────┼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...  │      │         │       │       │         │         │      │        │         │      │         │          │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┼─────────┼───────┼───────┼─────────┼─────────┼──────┼────────┼─────────┼──────┼─────────┼──────────┼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1  │      │         │       │       │         │         │      │        │         │      │         │          │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┼─────────┼───────┼───────┼─────────┼─────────┼──────┼────────┼─────────┼──────┼─────────┼──────────┼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того │      │         │       │       │         │         │      │        │         │      │         │          │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  │      │         │       │       │         │         │      │        │         │      │         │          │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сяц │      │         │       │       │         │         │      │        │         │      │         │          │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┴──────┴─────────┴───────┴───────┴─────────┴─────────┴──────┴────────┴─────────┴──────┴─────────┴──────────┴──────┴─────────┴─────────┘</w:t>
      </w:r>
    </w:p>
    <w:p>
      <w:pPr>
        <w:sectPr>
          <w:type w:val="nextPage"/>
          <w:pgSz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jc w:val="right"/>
        <w:rPr/>
      </w:pPr>
      <w:r>
        <w:rPr/>
        <w:t>оборотная сторона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Числа │             Мероприятия по гигиеническому воспитанию и образованию населения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сяца│                        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┬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сего │                                   в том числе: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──┬────────────┬────────────┬────────────────────────────────────┬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учение  │  обучение  │  обучение  │занятия с больными с заболеваниями в│ Прочие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ходу за  │беременных и│ населения  │         "школах здоровья":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ольными, │  их семей  │  принцип.  ├──────────┬────────────┬────────────┤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амоуходу │            │ здорового  │ сахарный │бронхиальная│  болезни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а жизни│  диабет  │   астма    │  сердца и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осудов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┼───────────┼────────────┼────────────┼──────────┼────────────┼───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  │  17   │    18     │     19     │     20     │    21    │     22     │     23     │   24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┼───────────┼────────────┼────────────┼──────────┼────────────┼───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    │       │           │            │            │          │            │   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┼───────────┼────────────┼────────────┼──────────┼────────────┼───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    │       │           │            │            │          │            │   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┼───────────┼────────────┼────────────┼──────────┼────────────┼───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..   │       │           │            │            │          │            │   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┼───────────┼────────────┼────────────┼──────────┼────────────┼───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1    │       │           │            │            │          │            │   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┼───────────┼────────────┼────────────┼──────────┼────────────┼───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того │       │           │            │            │          │            │   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    │       │           │            │            │          │            │   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сяц │       │           │            │            │          │            │   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┴───────┴───────────┴────────────┴────────────┴──────────┴────────────┴────────────┴────────┘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Подпись 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50:00Z</dcterms:created>
  <dc:creator>User</dc:creator>
  <dc:description/>
  <cp:keywords/>
  <dc:language>en-US</dc:language>
  <cp:lastModifiedBy>User</cp:lastModifiedBy>
  <dcterms:modified xsi:type="dcterms:W3CDTF">2006-09-27T08:50:00Z</dcterms:modified>
  <cp:revision>2</cp:revision>
  <dc:subject/>
  <dc:title>                                   Медицинская документация</dc:title>
</cp:coreProperties>
</file>