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орма № 039-1/у-88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>12 мая 1988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та посещений к среднему медицинскому персонал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равпункта, фельдшерско-акушерского пункта,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колхозного роддо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 19...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должность среднего медработни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16"/>
        <w:gridCol w:w="1620"/>
        <w:gridCol w:w="1640"/>
        <w:gridCol w:w="190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Числа </w:t>
              <w:br/>
              <w:t>месяца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нято больных и лиц, обратившихся с профилактической целью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посещений на дому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атронажны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тя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еременным и родильницам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*&gt; - Посещения по поводу процедур учитываются как посещения по оказанию самостоятельной медицинской помощ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</w:t>
        <w:tab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6:27:00Z</dcterms:created>
  <dc:creator>Дорофеев В.М</dc:creator>
  <dc:description/>
  <dc:language>en-US</dc:language>
  <cp:lastModifiedBy>Дорофеев В.М</cp:lastModifiedBy>
  <dcterms:modified xsi:type="dcterms:W3CDTF">1999-11-18T10:06:00Z</dcterms:modified>
  <cp:revision>4</cp:revision>
  <dc:subject/>
  <dc:title/>
</cp:coreProperties>
</file>