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 приказу Министерства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здравоохранения СССР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т 25 января 1988 г. № 50</w:t>
      </w:r>
    </w:p>
    <w:p>
      <w:pPr>
        <w:pStyle w:val="Cons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_________________________________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____________________________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. документ. ____________________________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039-2/у-88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ВЕДОМ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работы врача-стоматолога (зубного врача) стоматологической поликлиники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ения, кабине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198... г. _____________________________________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месяц)</w:t>
        <w:tab/>
        <w:tab/>
        <w:tab/>
        <w:tab/>
        <w:tab/>
        <w:t xml:space="preserve"> (фамилия, имя, отчество врача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67"/>
        <w:gridCol w:w="851"/>
        <w:gridCol w:w="567"/>
        <w:gridCol w:w="992"/>
        <w:gridCol w:w="709"/>
        <w:gridCol w:w="708"/>
        <w:gridCol w:w="709"/>
        <w:gridCol w:w="851"/>
        <w:gridCol w:w="850"/>
        <w:gridCol w:w="851"/>
        <w:gridCol w:w="99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-</w:t>
              <w:br/>
              <w:t>та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- </w:t>
              <w:br/>
              <w:t xml:space="preserve">нято </w:t>
              <w:br/>
              <w:t>боль-</w:t>
              <w:br/>
              <w:t xml:space="preserve">ных  </w:t>
              <w:br/>
              <w:t>(Все-</w:t>
              <w:br/>
              <w:t>г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ер-</w:t>
              <w:br/>
              <w:t>вичных боль-</w:t>
              <w:br/>
              <w:t>ных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омбировано       </w:t>
              <w:br/>
              <w:t>зуб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-  </w:t>
              <w:br/>
              <w:t xml:space="preserve">чено   </w:t>
              <w:br/>
              <w:t xml:space="preserve">зубов  </w:t>
              <w:br/>
              <w:t xml:space="preserve">в од-  </w:t>
              <w:br/>
              <w:t xml:space="preserve">но по- </w:t>
              <w:br/>
              <w:t xml:space="preserve">сеще-  </w:t>
              <w:br/>
              <w:t xml:space="preserve">ние по </w:t>
              <w:br/>
              <w:t xml:space="preserve">поводу </w:t>
              <w:br/>
              <w:t>осложн.</w:t>
              <w:br/>
              <w:t>карие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  </w:t>
              <w:br/>
              <w:t xml:space="preserve">во    </w:t>
              <w:br/>
              <w:t xml:space="preserve">пломб </w:t>
              <w:br/>
              <w:t xml:space="preserve">из    </w:t>
              <w:br/>
              <w:t>амаль-</w:t>
              <w:br/>
              <w:t>га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</w:t>
              <w:br/>
              <w:t xml:space="preserve">курс   </w:t>
              <w:br/>
              <w:t>лечения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>го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</w:t>
              <w:br/>
              <w:t>по повод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>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 </w:t>
              <w:br/>
              <w:t xml:space="preserve">детей   </w:t>
              <w:br/>
              <w:t>(14 лет,</w:t>
              <w:br/>
              <w:t xml:space="preserve">11 мес. </w:t>
              <w:br/>
              <w:t>29 дн.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-</w:t>
              <w:br/>
              <w:t>лева-</w:t>
              <w:br/>
              <w:t xml:space="preserve">ние  </w:t>
              <w:br/>
              <w:t>паро-</w:t>
              <w:br/>
              <w:t>до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зис-той </w:t>
              <w:br/>
              <w:t xml:space="preserve">оболочки  </w:t>
              <w:br/>
              <w:t xml:space="preserve">полости  </w:t>
              <w:br/>
              <w:t>рт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сложнен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- </w:t>
              <w:br/>
              <w:t>тоян-</w:t>
              <w:br/>
              <w:t xml:space="preserve">ных  </w:t>
              <w:br/>
              <w:t>зуб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- </w:t>
              <w:br/>
              <w:t>лоч-</w:t>
              <w:br/>
              <w:t xml:space="preserve">ных </w:t>
              <w:br/>
              <w:t xml:space="preserve">зу- </w:t>
              <w:br/>
              <w:t>б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- </w:t>
              <w:br/>
              <w:t>тоян-</w:t>
              <w:br/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- </w:t>
              <w:br/>
              <w:t>лоч-</w:t>
              <w:br/>
              <w:t>ны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е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850"/>
        <w:gridCol w:w="992"/>
        <w:gridCol w:w="851"/>
        <w:gridCol w:w="850"/>
        <w:gridCol w:w="1134"/>
        <w:gridCol w:w="1418"/>
        <w:gridCol w:w="1134"/>
      </w:tblGrid>
      <w:tr>
        <w:trPr>
          <w:trHeight w:val="178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о       </w:t>
              <w:br/>
              <w:t xml:space="preserve">зубов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 </w:t>
              <w:br/>
              <w:t>ведено</w:t>
              <w:br/>
              <w:t xml:space="preserve">опера- </w:t>
              <w:br/>
              <w:t xml:space="preserve">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санирова- </w:t>
              <w:br/>
              <w:t xml:space="preserve">но в по-рядке    </w:t>
              <w:br/>
              <w:t xml:space="preserve">плановой   </w:t>
              <w:br/>
              <w:t xml:space="preserve">санации и </w:t>
              <w:br/>
              <w:t xml:space="preserve">по обра-щению  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   </w:t>
              <w:br/>
              <w:t xml:space="preserve">рабо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- </w:t>
              <w:br/>
              <w:t>но услов-</w:t>
              <w:br/>
              <w:t xml:space="preserve">ных   </w:t>
              <w:br/>
              <w:t>единиц</w:t>
              <w:br/>
              <w:t>трудо-</w:t>
              <w:br/>
              <w:t xml:space="preserve">емкости    </w:t>
              <w:br/>
              <w:t xml:space="preserve">(УЕТ)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-</w:t>
              <w:br/>
              <w:t xml:space="preserve">ного  </w:t>
              <w:br/>
              <w:t xml:space="preserve">прикуса   </w:t>
              <w:br/>
              <w:t xml:space="preserve">(ВСЕ- </w:t>
              <w:br/>
              <w:t xml:space="preserve">ГО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по поводу   </w:t>
              <w:br/>
              <w:t xml:space="preserve">заболева-  </w:t>
              <w:br/>
              <w:t xml:space="preserve">ний    </w:t>
              <w:br/>
              <w:t xml:space="preserve">пародонта  </w:t>
              <w:br/>
              <w:t xml:space="preserve">молочного   </w:t>
              <w:br/>
              <w:t>прику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-  </w:t>
              <w:br/>
              <w:t>янно-</w:t>
              <w:br/>
              <w:t xml:space="preserve">го   </w:t>
              <w:br/>
              <w:t xml:space="preserve">при- </w:t>
              <w:br/>
              <w:t xml:space="preserve">куса </w:t>
              <w:br/>
              <w:t>(ВСЕ-</w:t>
              <w:br/>
              <w:t xml:space="preserve">ГО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- </w:t>
              <w:br/>
              <w:t xml:space="preserve">рено в    </w:t>
              <w:br/>
              <w:t xml:space="preserve">порядке   </w:t>
              <w:br/>
              <w:t xml:space="preserve">плано-вой  </w:t>
              <w:br/>
              <w:t>са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</w:t>
              <w:br/>
              <w:t xml:space="preserve">числа   </w:t>
              <w:br/>
              <w:t xml:space="preserve">осмот- </w:t>
              <w:br/>
              <w:t xml:space="preserve">ренных  </w:t>
              <w:br/>
              <w:t xml:space="preserve">нужда-  </w:t>
              <w:br/>
              <w:t>лось в са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рова-</w:t>
              <w:br/>
              <w:t>но из</w:t>
              <w:br/>
              <w:t>числа</w:t>
              <w:br/>
              <w:t xml:space="preserve">выявлен- </w:t>
              <w:br/>
              <w:t xml:space="preserve">ных при  </w:t>
              <w:br/>
              <w:t>плановой</w:t>
              <w:br/>
              <w:t xml:space="preserve">сана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</w:t>
              <w:br/>
              <w:t xml:space="preserve">курс профила-ктических   </w:t>
              <w:b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>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руководителя) </w:t>
        <w:tab/>
        <w:tab/>
        <w:tab/>
        <w:t>(подпись медицинского статистика или сотрудника, ответственного з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зработку ведомости)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 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ТИПОВАЯ 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ОЛНЕНИЮ СВОДНОЙ ВЕДОМОСТИ УЧЕТА РАБОТ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АЧА-СТОМАТОЛОГА (ЗУБНОГО ВРАЧА) СТОМАТОЛОГИЧЕСК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КЛИНИКИ, ОТДЕЛЕНИЯ, КАБИНЕТА, ФОРМА № 039-2/У-88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4 к приказу Министерства здравоохранения СССР от 25 января 1988 г. № 50)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бязательна для всех лечебно-профилактических учреждений, оказывающих стоматологическую помощь взрослому и детскому населению: стоматологических поликлиник, стоматологических отделений и кабинетов амбулаторий, поликлиник, больниц, диспансеров, НИИ и ВУЗов, госпиталей для инвалидов Отечественной войны, женских консультаций, врачебных здравпунк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 момента утвер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инструкция по заполнению "Дневника учета работы врача-стоматолога" - ф. № 0.39-2/у, утвержденная 20.06.83, № 27-14/70-83 утратила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одная ведомость" составляется медицинским статистиком или сотрудником, назначенным руководителем учреждения. "Сводная ведомость" ежедневно заполняется на основании разработки по данным "Листка" работы врача (ф. № 037/у-88). В конце месяца в "Сводной ведомости" каждого врача подводится итог. На основании данных "Сводных ведомостей", полученных по итогам работы всех врачей стоматологического профиля за 12 месяцев, осуществляется заполнение табл. 7 отчетной формы № 1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 - указывается дата рабочего дня врача. На основании данных этой графы определяется число рабочих дней, отработанных врачом за месяц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 заполняется на основании данных графы 1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3 заполняется на основании данных графы 6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4 заполняется на основании данных графы 7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отмечается число запломбированных зубов, включая устранение дефектов ранее сделанных пломб, пломбы по поводу клиновидного дефекта и гипоплазии эмали и других заболеваний некариозного происхождения (например, травмы зуб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указывается число запломбированных зубов постоянного прикуса по поводу кариеса (поверхностного, среднего, глубокого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7 указывается число запломбированных зубов временного (молочного) прикуса по поводу карие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8 отмечается число зубов, вылеченных по поводу осложнений кариеса (пульпита и периодонтита) в зубах постоянного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9 отмечается число зубов, вылеченных по поводу осложнений кариеса (пульпита и периодонтита) зубов молочного (временного)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0 - число зубов, вылеченных в одно посещение по поводу осложнений карие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1 - указывается число пломб из амальга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2 - указывается число лиц, получивших полный курс лечения заболеваний пародо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3 - то же, с заболеваниями слизистой оболочки полости р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4 - число удаленных зубов постоянного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5 - число удаленных зубов постоянного прикуса по поводу заболеваний пародо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6 - число удаленных зубов молочного (временного)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7 - число операций по поводу кист, абсцессов, ретенированных зубов и других заболеваний челюстно-лицевой области, по поводу которых проводится хирургическое леч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графам 5-17 отмечаются на основании разработки данных графы 9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8 - указывается число санированных как в порядке плановой работы, так и по обращаемости населения. Заполняется на основании данных гр. 10 "Листка"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9 - показывается число осмотренных в порядке плановой санации. Данные заполняются на основании итога гр. 1 "Листка" работы врача при проведении им профилактических осмот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0 - показывается число нуждающихся в санации из числа осмотренных в порядке плановой санации. Данные в эту графу выставляются на основании записей в гр. 9 - "Листка" работы врача (см. Инструкцию по заполнению "Листка"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1 - санировано из числа выявленных при плановой санации. Данные в эту графу заполняются по результатам гр. 11 "Листка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2 - на основани графы 9 "Листка" показывается число проведенных курсов профилактических мероприятий (ремтерапия, обработка поверхности зубов лаком, сошлифовка острых краев зуба, гигиенические обучения, контроль навыков по уходу за полостью рта и пр.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3 - указывается общее число условных единиц трудоемкости (УЕТ), выработанных врачом за рабочий день. Заполняется по данным гр. 12 "Листка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"Сводной ведомости" по всем дням месяца подводится итог по каждой граф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матологических поликлиниках, отделениях, кабинетах, оказывающих помощь только взрослому населению или только детскому, данные по работе врача заполняются в одну "Сводную ведомость", т.к. в этих случаях исключается необходимость дифференциации приема взрослых или дет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матологических поликлиниках, отделениях, кабинетах, оказывающих помощь и взрослому, и детскому населению, на каждого врача ведется две "Сводные ведомости". В одной ведомости фиксируются общие данные, в другой - данные о дет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3:06:00Z</dcterms:created>
  <dc:creator>Дорофеев В.М</dc:creator>
  <dc:description/>
  <dc:language>en-US</dc:language>
  <cp:lastModifiedBy>Дорофеев В.М</cp:lastModifiedBy>
  <dcterms:modified xsi:type="dcterms:W3CDTF">1999-11-02T14:54:00Z</dcterms:modified>
  <cp:revision>4</cp:revision>
  <dc:subject/>
  <dc:title>Приложение N 3</dc:title>
</cp:coreProperties>
</file>