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039-3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ab/>
        <w:t>10.06.83 г. № 71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НЕВНИК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учета работы врача стоматолога-ортодон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 месяц 19.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Дневник учета работы врача-ортодонта заполняется ежедневно каждым врачом-ортодонтом и служит для получения суммарных данных за день работы. В графе "3" проставляется количество первичных посещений за рабочий день. Эта графа показывает количество лиц, осмотренных врачом за смену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амилия, и., о. врача 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08"/>
        <w:gridCol w:w="1134"/>
        <w:gridCol w:w="993"/>
        <w:gridCol w:w="1134"/>
        <w:gridCol w:w="992"/>
        <w:gridCol w:w="709"/>
        <w:gridCol w:w="1134"/>
        <w:gridCol w:w="992"/>
        <w:gridCol w:w="1134"/>
        <w:gridCol w:w="992"/>
        <w:gridCol w:w="1134"/>
        <w:gridCol w:w="992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Числа </w:t>
              <w:br/>
              <w:t>месяц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Фактически</w:t>
              <w:br/>
              <w:t>отработано</w:t>
              <w:br/>
              <w:t xml:space="preserve">часов по </w:t>
              <w:br/>
              <w:t>графику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осмотренных в плановом порядк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взятых под диспансерное </w:t>
              <w:br/>
              <w:t>наблюд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всего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всег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жите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жителе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жите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ж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 xml:space="preserve">детей </w:t>
              <w:br/>
              <w:t xml:space="preserve">до 14 лет  </w:t>
              <w:br/>
              <w:t>включи-</w:t>
              <w:br/>
              <w:t>тельно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</w:t>
              <w:br/>
              <w:t xml:space="preserve">и    </w:t>
              <w:br/>
              <w:t xml:space="preserve">подрост- </w:t>
              <w:br/>
              <w:t>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ьми до 14 лет  </w:t>
              <w:br/>
              <w:t xml:space="preserve">включи- </w:t>
              <w:br/>
              <w:t>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</w:t>
              <w:br/>
              <w:t xml:space="preserve">и    </w:t>
              <w:br/>
              <w:t xml:space="preserve">подрост- </w:t>
              <w:br/>
              <w:t>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ьми </w:t>
              <w:br/>
              <w:t xml:space="preserve">до 14 лет   </w:t>
              <w:br/>
              <w:t xml:space="preserve">включи- </w:t>
              <w:br/>
              <w:t>тельн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</w:t>
              <w:br/>
              <w:t xml:space="preserve">и    </w:t>
              <w:br/>
              <w:t xml:space="preserve">подрост- </w:t>
              <w:br/>
              <w:t>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ьми до 14 лет  </w:t>
              <w:br/>
              <w:t xml:space="preserve">включи- </w:t>
              <w:br/>
              <w:t>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</w:t>
              <w:br/>
              <w:t xml:space="preserve">и    </w:t>
              <w:br/>
              <w:t xml:space="preserve">подрост- </w:t>
              <w:br/>
              <w:t>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</w:t>
              <w:br/>
              <w:t xml:space="preserve">до 14 лет </w:t>
              <w:br/>
              <w:t>включи-</w:t>
              <w:br/>
              <w:t>тельн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992"/>
        <w:gridCol w:w="709"/>
        <w:gridCol w:w="992"/>
        <w:gridCol w:w="992"/>
        <w:gridCol w:w="851"/>
        <w:gridCol w:w="708"/>
        <w:gridCol w:w="426"/>
        <w:gridCol w:w="992"/>
        <w:gridCol w:w="992"/>
        <w:gridCol w:w="992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</w:t>
              <w:br/>
              <w:t>нуждавшихся</w:t>
              <w:br/>
              <w:t xml:space="preserve">в ортодон- </w:t>
              <w:br/>
              <w:t xml:space="preserve">тическом  </w:t>
              <w:br/>
              <w:t>лечении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й работы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которым закончено         </w:t>
              <w:br/>
              <w:t>ортодонтическое ле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Число  </w:t>
              <w:br/>
              <w:t xml:space="preserve">лиц,  </w:t>
              <w:br/>
              <w:t>снятых с</w:t>
              <w:br/>
              <w:t xml:space="preserve">диспан- </w:t>
              <w:br/>
              <w:t xml:space="preserve">серного </w:t>
              <w:br/>
              <w:t>учета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ротовые</w:t>
              <w:br/>
              <w:t xml:space="preserve">несъемные  </w:t>
              <w:br/>
              <w:t>аппар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ротовые</w:t>
              <w:br/>
              <w:t xml:space="preserve">съемные   </w:t>
              <w:br/>
              <w:t>аппара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аппараты</w:t>
              <w:br/>
              <w:t>сочетан-</w:t>
              <w:br/>
              <w:t xml:space="preserve">ного  </w:t>
              <w:br/>
              <w:t>дейст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ы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ъем-</w:t>
              <w:br/>
              <w:t>ны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-</w:t>
              <w:br/>
              <w:t>ные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ома-</w:t>
              <w:br/>
              <w:t xml:space="preserve">лиями  </w:t>
              <w:br/>
              <w:t xml:space="preserve">отдель- </w:t>
              <w:br/>
              <w:t xml:space="preserve">ных   </w:t>
              <w:br/>
              <w:t>зуб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ома-</w:t>
              <w:br/>
              <w:t xml:space="preserve">лиями  </w:t>
              <w:br/>
              <w:t xml:space="preserve">зубных </w:t>
              <w:br/>
              <w:t>ря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ги-</w:t>
              <w:br/>
              <w:t>тальны-</w:t>
              <w:br/>
              <w:t>ми ано-</w:t>
              <w:br/>
              <w:t>малиями</w:t>
              <w:br/>
              <w:t>прику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анс-</w:t>
              <w:br/>
              <w:t>верзаль-</w:t>
              <w:br/>
              <w:t xml:space="preserve">ными  </w:t>
              <w:br/>
              <w:t>аномали-</w:t>
              <w:br/>
              <w:t xml:space="preserve">ями   </w:t>
              <w:br/>
              <w:t>прику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рти-</w:t>
              <w:br/>
              <w:t>кальными</w:t>
              <w:br/>
              <w:t>аномали-</w:t>
              <w:br/>
              <w:t xml:space="preserve">ями   </w:t>
              <w:br/>
              <w:t>прикус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 xml:space="preserve">детей </w:t>
              <w:br/>
              <w:t xml:space="preserve">до 14 лет  </w:t>
              <w:br/>
              <w:t>включи-</w:t>
              <w:br/>
              <w:t>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-</w:t>
              <w:br/>
              <w:t>ниче-</w:t>
              <w:br/>
              <w:t>ского</w:t>
              <w:br/>
              <w:t xml:space="preserve">дей- </w:t>
              <w:br/>
              <w:t>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-</w:t>
              <w:br/>
              <w:t xml:space="preserve">ональ- </w:t>
              <w:br/>
              <w:t xml:space="preserve">ного  </w:t>
              <w:br/>
              <w:t xml:space="preserve">дейст  </w:t>
              <w:br/>
              <w:t>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-</w:t>
              <w:br/>
              <w:t>ниче-</w:t>
              <w:br/>
              <w:t>ского</w:t>
              <w:br/>
              <w:t>дей-</w:t>
              <w:br/>
              <w:t>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-</w:t>
              <w:br/>
              <w:t xml:space="preserve">ональ- </w:t>
              <w:br/>
              <w:t xml:space="preserve">ного  </w:t>
              <w:br/>
              <w:t>дейст-</w:t>
              <w:br/>
              <w:t>в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9-3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ДНЕВНИК УЧЕТА РАБОТЫ ВРАЧА-СТОМАТОЛОГА ОРТОДОНТА</w:t>
        <w:br/>
      </w:r>
    </w:p>
    <w:p>
      <w:pPr>
        <w:pStyle w:val="Normal1"/>
        <w:rPr/>
      </w:pPr>
      <w:r>
        <w:rPr/>
        <w:t>Дневник предназначен для учета работы врача-стоматолога ортодонта, ведущего амбулаторный прием в бюджетных и хозрасчетных учреждениях, обслуживающих взрослых и детей.</w:t>
      </w:r>
    </w:p>
    <w:p>
      <w:pPr>
        <w:pStyle w:val="Normal1"/>
        <w:rPr/>
      </w:pPr>
      <w:r>
        <w:rPr/>
        <w:t>Дневник заполняется ежедневно каждым врачом-ортодонтом на основании записей в медицинской карте стоматологического больного ф. № 043/у и служит для получения данных за день и в сумме за месяц работы.</w:t>
      </w:r>
    </w:p>
    <w:p>
      <w:pPr>
        <w:pStyle w:val="Normal1"/>
        <w:rPr/>
      </w:pPr>
      <w:r>
        <w:rPr/>
        <w:t>В графе 3 записывается общее число посещений, сделанных к врачу за рабочий день, т. е. общее число лиц, осмотренных врачом (кроме лиц, осмотренных в плановом порядке), с выделением в графы 4—7 посещений, сделанных городскими и сельскими жителями, взрослыми и подростками (15 лет и старше) и детьми (0—14 лет включительно).</w:t>
      </w:r>
    </w:p>
    <w:p>
      <w:pPr>
        <w:pStyle w:val="Normal1"/>
        <w:ind w:firstLine="300"/>
        <w:rPr/>
      </w:pPr>
      <w:r>
        <w:rPr/>
        <w:t>В графах с 8 по 12 включаются сведения об осмотренных в плановом порядке лицах.</w:t>
      </w:r>
    </w:p>
    <w:p>
      <w:pPr>
        <w:pStyle w:val="Normal1"/>
        <w:ind w:firstLine="300"/>
        <w:rPr/>
      </w:pPr>
      <w:r>
        <w:rPr/>
        <w:t>В графах 13—14 показывается общее число лиц, взятых за истекший день под диспансерное наблюдение, в графах 15—16 — число лиц, нуждавшихся в ортодонтическом лечении, как из числа посетивших врача самостоятельно, так и из числа лиц, осмотренных в плановом порядке.</w:t>
      </w:r>
    </w:p>
    <w:p>
      <w:pPr>
        <w:pStyle w:val="Normal1"/>
        <w:ind w:firstLine="300"/>
        <w:rPr/>
      </w:pPr>
      <w:r>
        <w:rPr/>
        <w:t>В графах 17—23 показывается число аппаратов и протезов, выданных за отчетный день, в графе 24 — общее число лиц, закончивших ортодонтическое лечение с выделением в графы 25—29 сведений о лицах, закончивших лечение по поводу различных видов аномалий зубов и прикуса.</w:t>
      </w:r>
    </w:p>
    <w:p>
      <w:pPr>
        <w:pStyle w:val="Normal1"/>
        <w:ind w:firstLine="300"/>
        <w:rPr/>
      </w:pPr>
      <w:r>
        <w:rPr/>
        <w:t>В графу 30 включаются лица, снятые в течение отчетного дня с диспансерного учета, как в связи с окончанием лечения, так и с другими причинам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7:15:00Z</dcterms:created>
  <dc:creator>Дорофеев В.М</dc:creator>
  <dc:description/>
  <dc:language>en-US</dc:language>
  <cp:lastModifiedBy>Дорофеев В.М</cp:lastModifiedBy>
  <dcterms:modified xsi:type="dcterms:W3CDTF">1999-11-18T10:06:00Z</dcterms:modified>
  <cp:revision>4</cp:revision>
  <dc:subject/>
  <dc:title/>
</cp:coreProperties>
</file>