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Код формы по ОКУД 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од учреждения по ОКПО 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едицинская документация</w:t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Форма № 039-4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  <w:tab/>
        <w:tab/>
        <w:tab/>
        <w:tab/>
        <w:tab/>
        <w:tab/>
        <w:tab/>
        <w:tab/>
        <w:tab/>
        <w:tab/>
        <w:tab/>
        <w:t>Утверждена Минздравом СССР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учреждения </w:t>
        <w:tab/>
        <w:tab/>
        <w:tab/>
        <w:tab/>
        <w:tab/>
        <w:tab/>
        <w:tab/>
        <w:tab/>
        <w:tab/>
        <w:tab/>
        <w:tab/>
        <w:t>10.06.83 г. № 710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НЕВНИК УЧЕТА РАБОТЫ ВРАЧА СТОМАТОЛОГА-ОРТОПЕД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_________ 19... г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ab/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993"/>
        <w:gridCol w:w="1134"/>
        <w:gridCol w:w="992"/>
        <w:gridCol w:w="1134"/>
        <w:gridCol w:w="850"/>
        <w:gridCol w:w="851"/>
        <w:gridCol w:w="709"/>
        <w:gridCol w:w="850"/>
        <w:gridCol w:w="992"/>
        <w:gridCol w:w="993"/>
        <w:gridCol w:w="992"/>
        <w:gridCol w:w="992"/>
        <w:gridCol w:w="992"/>
      </w:tblGrid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Числа </w:t>
              <w:br/>
              <w:t>месяц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Факти-</w:t>
              <w:br/>
              <w:t xml:space="preserve">чески </w:t>
              <w:br/>
              <w:t xml:space="preserve">отра- </w:t>
              <w:br/>
              <w:t>ботано</w:t>
              <w:br/>
              <w:t>часов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больных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енной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сельских  </w:t>
              <w:br/>
              <w:t>жителе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вкладк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полу- </w:t>
              <w:br/>
              <w:t>коронки</w:t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ые коронки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-</w:t>
              <w:br/>
              <w:t xml:space="preserve">личе- </w:t>
              <w:br/>
              <w:t>ски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</w:t>
              <w:br/>
              <w:t>числе</w:t>
              <w:br/>
              <w:t>литы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-</w:t>
              <w:br/>
              <w:t>массо-</w:t>
              <w:br/>
              <w:t>вые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фо-</w:t>
              <w:br/>
              <w:t>ровы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</w:t>
              <w:br/>
              <w:t xml:space="preserve">ниро- </w:t>
              <w:br/>
              <w:t>ванны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ва- </w:t>
              <w:br/>
              <w:t>торны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ч-</w:t>
              <w:br/>
              <w:t>ковые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ра-</w:t>
              <w:br/>
              <w:t>щае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ланово-</w:t>
              <w:br/>
              <w:t xml:space="preserve">профилак. </w:t>
              <w:br/>
              <w:t>поряд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ра-</w:t>
              <w:br/>
              <w:t>щае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ланово-</w:t>
              <w:br/>
              <w:t xml:space="preserve">профилак. </w:t>
              <w:br/>
              <w:t>порядке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9"/>
        <w:gridCol w:w="1276"/>
        <w:gridCol w:w="992"/>
        <w:gridCol w:w="851"/>
        <w:gridCol w:w="1275"/>
        <w:gridCol w:w="709"/>
        <w:gridCol w:w="851"/>
        <w:gridCol w:w="1275"/>
        <w:gridCol w:w="567"/>
        <w:gridCol w:w="709"/>
        <w:gridCol w:w="567"/>
        <w:gridCol w:w="709"/>
        <w:gridCol w:w="567"/>
        <w:gridCol w:w="709"/>
        <w:gridCol w:w="567"/>
        <w:gridCol w:w="708"/>
      </w:tblGrid>
      <w:tr>
        <w:trPr>
          <w:trHeight w:val="240" w:hRule="atLeast"/>
        </w:trPr>
        <w:tc>
          <w:tcPr>
            <w:tcW w:w="141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штифтовые</w:t>
              <w:br/>
              <w:t>зубы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овидные протезы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мные протезы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всег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в том числе</w:t>
              <w:br/>
              <w:t>цельнолитые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ночные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гельные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ок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ифтовых</w:t>
              <w:br/>
              <w:t>зубов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ых</w:t>
              <w:br/>
              <w:t>зубов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еток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стмас- </w:t>
              <w:br/>
              <w:t>совых зуб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ы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яны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нолитые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-</w:t>
              <w:br/>
              <w:t>ческ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-</w:t>
              <w:br/>
              <w:t>ческих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при изготовлении документа формат А4</w:t>
      </w:r>
      <w:r>
        <w:br w:type="page"/>
      </w:r>
    </w:p>
    <w:p>
      <w:pPr>
        <w:pStyle w:val="ConsNonforma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орот ф. № 039-4/у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992"/>
        <w:gridCol w:w="1276"/>
        <w:gridCol w:w="1276"/>
        <w:gridCol w:w="1275"/>
        <w:gridCol w:w="1134"/>
        <w:gridCol w:w="993"/>
        <w:gridCol w:w="1275"/>
        <w:gridCol w:w="1134"/>
        <w:gridCol w:w="993"/>
        <w:gridCol w:w="1275"/>
      </w:tblGrid>
      <w:tr>
        <w:trPr>
          <w:trHeight w:val="240" w:hRule="atLeast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енной работы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Число лиц,</w:t>
              <w:br/>
              <w:t xml:space="preserve">закончив-ших    </w:t>
              <w:br/>
              <w:t>лечение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озологическими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дон-</w:t>
              <w:br/>
              <w:t>тические</w:t>
              <w:br/>
              <w:t>аппар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</w:t>
              <w:br/>
              <w:t>пришлифовыва-</w:t>
              <w:br/>
              <w:t>ние зуб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-</w:t>
              <w:br/>
              <w:t xml:space="preserve">ственные </w:t>
              <w:br/>
              <w:t>протез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ш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е шины и шины-протез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  <w:br/>
              <w:t>цельнолит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о- </w:t>
              <w:br/>
              <w:t>челюстные</w:t>
              <w:br/>
              <w:t>аппар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инки </w:t>
              <w:br/>
              <w:t>протезов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ия</w:t>
              <w:br/>
              <w:t xml:space="preserve">твердых </w:t>
              <w:br/>
              <w:t>ткан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оло- </w:t>
              <w:br/>
              <w:t>гическая</w:t>
              <w:br/>
              <w:t xml:space="preserve">стирае- </w:t>
              <w:br/>
              <w:t>м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е</w:t>
              <w:br/>
              <w:t xml:space="preserve">отсутствие </w:t>
              <w:br/>
              <w:t>зубов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1276"/>
        <w:gridCol w:w="1417"/>
        <w:gridCol w:w="1418"/>
        <w:gridCol w:w="1134"/>
        <w:gridCol w:w="850"/>
        <w:gridCol w:w="1559"/>
        <w:gridCol w:w="993"/>
        <w:gridCol w:w="850"/>
        <w:gridCol w:w="992"/>
        <w:gridCol w:w="1701"/>
      </w:tblGrid>
      <w:tr>
        <w:trPr>
          <w:trHeight w:val="240" w:hRule="atLeast"/>
        </w:trPr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ми</w:t>
            </w:r>
          </w:p>
        </w:tc>
        <w:tc>
          <w:tcPr>
            <w:tcW w:w="9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количества закончивших лечение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</w:t>
              <w:br/>
              <w:t>отсут-</w:t>
              <w:br/>
              <w:t xml:space="preserve">ствие </w:t>
              <w:br/>
              <w:t>зуб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зни </w:t>
              <w:br/>
              <w:t>пародо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малии и</w:t>
              <w:br/>
              <w:t>де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-челю-</w:t>
              <w:br/>
              <w:t xml:space="preserve">стнолицевая </w:t>
              <w:br/>
              <w:t>патолог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еся </w:t>
              <w:br/>
              <w:t xml:space="preserve">на диспан- </w:t>
              <w:br/>
              <w:t>серном уче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</w:t>
              <w:br/>
              <w:t xml:space="preserve">планово- </w:t>
              <w:br/>
              <w:t>профилак-</w:t>
              <w:br/>
              <w:t xml:space="preserve">тической </w:t>
              <w:br/>
              <w:t>пом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-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ПТУ,</w:t>
              <w:br/>
              <w:t xml:space="preserve">техникумов,   </w:t>
              <w:br/>
              <w:t>ВУЗ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ри-</w:t>
              <w:br/>
              <w:t>зыв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- </w:t>
              <w:br/>
              <w:t>ме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-</w:t>
              <w:br/>
              <w:t xml:space="preserve">неры и </w:t>
              <w:br/>
              <w:t>инвали-</w:t>
              <w:br/>
              <w:t>ды 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лиц,</w:t>
              <w:br/>
              <w:t xml:space="preserve">получивших </w:t>
              <w:br/>
              <w:t>протезы с при-менением драго-ценных металлов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bookmarkStart w:id="0" w:name="инстр"/>
      <w:bookmarkEnd w:id="0"/>
      <w:r>
        <w:rPr>
          <w:sz w:val="20"/>
        </w:rPr>
        <w:t>Инструкция по заполнению учетной формы № 039-4/у</w:t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  <w:sz w:val="8"/>
        </w:rPr>
      </w:pPr>
      <w:r>
        <w:rPr>
          <w:sz w:val="20"/>
        </w:rPr>
        <w:t>ДНЕВНИК УЧЕТА РАБОТЫ ВРАЧА-СТОМАТОЛОГА ОРТОПЕДА</w:t>
        <w:br/>
      </w:r>
    </w:p>
    <w:p>
      <w:pPr>
        <w:pStyle w:val="Normal1"/>
        <w:ind w:firstLine="280"/>
        <w:rPr/>
      </w:pPr>
      <w:r>
        <w:rPr/>
        <w:t>Дневник предназначен для учета лечебно-профилактической работы врача-стоматолога ортопеда за один рабочий день и в сумме за месяц.</w:t>
      </w:r>
    </w:p>
    <w:p>
      <w:pPr>
        <w:pStyle w:val="Normal1"/>
        <w:ind w:firstLine="300"/>
        <w:rPr/>
      </w:pPr>
      <w:r>
        <w:rPr/>
        <w:t>Основным первичным медицинским документом, служащим для заполнения граф дневника, является Листок ежедневного учета работы врача стоматолога-ортопеда (ф. № 037-1/у).</w:t>
      </w:r>
    </w:p>
    <w:p>
      <w:pPr>
        <w:pStyle w:val="Normal1"/>
        <w:ind w:firstLine="300"/>
        <w:rPr/>
      </w:pPr>
      <w:r>
        <w:rPr/>
        <w:t>В гр. 2 показывается число проработанных врачом часов, в соответствии с графиком работы. В графах 3 и 4 — общее число принятых врачом больных: а) непосредственно обратившихся к врачу (гр. 3) и б) осмотренных и планово-профилактическом порядке (гр. 4)—переносятся подсчитанные за день посещения в гр. 7 листка ежедневного учета работы врача стоматолога-ортопеда.</w:t>
      </w:r>
    </w:p>
    <w:p>
      <w:pPr>
        <w:pStyle w:val="Normal1"/>
        <w:rPr/>
      </w:pPr>
      <w:r>
        <w:rPr/>
        <w:t>В графы 5 и 6 выделяются числа посещений, сделанных сельскими жителями (гр. 6 листка, в соответствии с отметками в графе 7).</w:t>
      </w:r>
    </w:p>
    <w:p>
      <w:pPr>
        <w:pStyle w:val="Normal1"/>
        <w:rPr/>
      </w:pPr>
      <w:r>
        <w:rPr/>
        <w:t>В графах 7—40 показывается объем выполненной за день работы. Сведения берутся из графы 11 листка, причем в графах 17—32, 33, 35, 37—40 показываются сведения только о больных, которым полностью закончено лечение (отметка в гр. 14 листка).</w:t>
      </w:r>
    </w:p>
    <w:p>
      <w:pPr>
        <w:pStyle w:val="Normal1"/>
        <w:rPr/>
      </w:pPr>
      <w:r>
        <w:rPr/>
        <w:t>Графы 7—16, 34, 36 заполняются по мере выполнения соответствующих работ.</w:t>
      </w:r>
    </w:p>
    <w:p>
      <w:pPr>
        <w:pStyle w:val="Normal1"/>
        <w:rPr/>
      </w:pPr>
      <w:r>
        <w:rPr/>
        <w:t>В гр. 41 показывается общее число лиц, закончивших лечение, в графах 42—48 их распределение по видам патологии (гр. 14, в соответствии с шифрами в гр. 10 листка). При этом следует иметь в виду, что больной, закончивший лечение, мог иметь не одно, а два и более заболеваний, сведения о каждом из них показываются в соответствующих графах.</w:t>
      </w:r>
    </w:p>
    <w:p>
      <w:pPr>
        <w:pStyle w:val="Normal1"/>
        <w:rPr/>
      </w:pPr>
      <w:r>
        <w:rPr/>
        <w:t>В графы 49—55 выделяются сведения о группах больных, закончивших лечение (гр. 14, в соответствии с записями в гр. 8 листка). Один и тот же больной в этих графах может быть показан два и более раза: по группе населения и как больной, состоявший под диспансерным наблюдением; как учащийся ПТУ или школы и как допризывник; по любой группе населения и как обслуженный в порядке планово-профилактической помощи.</w:t>
      </w:r>
    </w:p>
    <w:p>
      <w:pPr>
        <w:pStyle w:val="Normal1"/>
        <w:ind w:firstLine="340"/>
        <w:rPr/>
      </w:pPr>
      <w:r>
        <w:rPr/>
        <w:t>В гр. 56 показывается общее число лиц, получивших протезы, изготовленные с применением драгоценных металлов.</w:t>
      </w:r>
    </w:p>
    <w:sectPr>
      <w:type w:val="nextPage"/>
      <w:pgSz w:orient="landscape" w:w="16838" w:h="11906"/>
      <w:pgMar w:left="1134" w:right="103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07:37:00Z</dcterms:created>
  <dc:creator>Дорофеев В.М</dc:creator>
  <dc:description/>
  <dc:language>en-US</dc:language>
  <cp:lastModifiedBy>Дорофеев В.М</cp:lastModifiedBy>
  <dcterms:modified xsi:type="dcterms:W3CDTF">1999-11-18T10:07:00Z</dcterms:modified>
  <cp:revision>4</cp:revision>
  <dc:subject/>
  <dc:title/>
</cp:coreProperties>
</file>