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формы по ОКУД ___________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>Форма № 040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РТОЧ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дварительной записи на прием к врач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"..." ____________ 19... г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врача _________________________________ кабинет 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645"/>
        <w:gridCol w:w="1890"/>
      </w:tblGrid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код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1:57:00Z</dcterms:created>
  <dc:creator>Дорофеев В.М</dc:creator>
  <dc:description/>
  <dc:language>en-US</dc:language>
  <cp:lastModifiedBy>Дорофеев В.М</cp:lastModifiedBy>
  <dcterms:modified xsi:type="dcterms:W3CDTF">1999-11-18T10:07:00Z</dcterms:modified>
  <cp:revision>2</cp:revision>
  <dc:subject/>
  <dc:title/>
</cp:coreProperties>
</file>