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                               Код формы по ОКУД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ССР                                                      Код учреждения по ОКПО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                          Медицинская докумен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учреждения                                                                  Форма № 045/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Утверждена Минздравом ССС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04.10.80 г. № 1030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К А Р Т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тившегося за антирабической помощью</w:t>
      </w:r>
    </w:p>
    <w:p>
      <w:pPr>
        <w:pStyle w:val="Normal"/>
        <w:jc w:val="center"/>
        <w:rPr/>
      </w:pPr>
      <w:r>
        <w:rPr/>
        <w:t>“</w:t>
      </w:r>
      <w:r>
        <w:rPr/>
        <w:t>. . .” ___________________ 19 . . .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обращения</w:t>
      </w:r>
    </w:p>
    <w:p>
      <w:pPr>
        <w:pStyle w:val="Normal"/>
        <w:rPr/>
      </w:pPr>
      <w:r>
        <w:rPr/>
        <w:t>1. Фамилия, имя, отчество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. Возраст ______________________________________________________________</w:t>
      </w:r>
    </w:p>
    <w:p>
      <w:pPr>
        <w:pStyle w:val="Normal"/>
        <w:rPr/>
      </w:pPr>
      <w:r>
        <w:rPr/>
        <w:t>3. Дом. адрес, телефон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нятие и адрес места работы, № телефона 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а укуса, оцарапания, ослюнения (подчеркнуть и вписать) 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е лечебное учреждение обращался по поводу укуса и когда 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исание повреждения и локализация его 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дения об укусившем, оцарапавшем, ослюнившем животном 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стоятельства укуса, оцарапания, ослюнения 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шенство животного установлено ветврачом клинически, лабораторно (подчеркнуть или вписать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ивотное осталось здоровым, пало, убито, неизвестно (подчеркнуть или вписать)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ля типографии!</w:t>
      </w:r>
    </w:p>
    <w:p>
      <w:pPr>
        <w:pStyle w:val="Normal"/>
        <w:rPr/>
      </w:pPr>
      <w:r>
        <w:rPr/>
        <w:tab/>
        <w:tab/>
        <w:tab/>
        <w:tab/>
        <w:tab/>
        <w:tab/>
        <w:t>при изготовлении докумен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ормат А</w:t>
      </w:r>
      <w:r>
        <w:rPr>
          <w:vertAlign w:val="subscript"/>
        </w:rPr>
        <w:t>5</w:t>
      </w:r>
    </w:p>
    <w:p>
      <w:pPr>
        <w:pStyle w:val="Normal"/>
        <w:jc w:val="right"/>
        <w:rPr/>
      </w:pPr>
      <w:r>
        <w:br w:type="column"/>
      </w:r>
      <w:r>
        <w:rPr/>
        <w:t>стр. 2 ф. № 045/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Анамнез обратившегося:</w:t>
      </w:r>
    </w:p>
    <w:p>
      <w:pPr>
        <w:pStyle w:val="Normal"/>
        <w:spacing w:lineRule="auto" w:line="360"/>
        <w:rPr/>
      </w:pPr>
      <w:r>
        <w:rPr/>
        <w:t>а) заболевание нервной системы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употребляет ли спиртные напитки, как часто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получал ли в прошлом антирабические прививки, когда, сколько 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прочие сведения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 Назначение прививки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 Назначенный режим (госпитализация, амбулаторное лечение) 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. Введение антирабического гаммаглобулина: дата, серия 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6. Реакция на внутрикожную пробу: покраснение ____________________________</w:t>
      </w:r>
    </w:p>
    <w:p>
      <w:pPr>
        <w:pStyle w:val="Normal"/>
        <w:spacing w:lineRule="auto" w:line="360"/>
        <w:rPr/>
      </w:pPr>
      <w:r>
        <w:rPr/>
        <w:t>отек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сенсибилизация: однократная, двукратная.</w:t>
      </w:r>
    </w:p>
    <w:p>
      <w:pPr>
        <w:pStyle w:val="Normal"/>
        <w:spacing w:lineRule="auto" w:line="360"/>
        <w:rPr/>
      </w:pPr>
      <w:r>
        <w:rPr/>
        <w:t>Суточная доза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торные в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__ доза ____________________ серия ___________________</w:t>
      </w:r>
    </w:p>
    <w:p>
      <w:pPr>
        <w:pStyle w:val="Normal"/>
        <w:spacing w:lineRule="auto" w:line="360"/>
        <w:rPr/>
      </w:pPr>
      <w:r>
        <w:rPr/>
        <w:t>дата _________________ доза ____________________ серия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 3 ф. № 045/у</w:t>
      </w:r>
    </w:p>
    <w:p>
      <w:pPr>
        <w:pStyle w:val="Normal"/>
        <w:spacing w:lineRule="auto" w:line="360"/>
        <w:rPr/>
      </w:pPr>
      <w:r>
        <w:rPr/>
        <w:t>17. Осложнения во время проведения прививок ______________________________</w:t>
      </w:r>
    </w:p>
    <w:p>
      <w:pPr>
        <w:pStyle w:val="Normal"/>
        <w:spacing w:lineRule="auto" w:line="360"/>
        <w:jc w:val="both"/>
        <w:rPr/>
      </w:pPr>
      <w:r>
        <w:rPr/>
        <w:t>18. Курс прививок полностью закончен, отменен, так как животное оказалось здоровым, прерван самовольно и пр. (подчеркнуть или вписать) 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. Какие приняты меры к продолжению прерваных прививок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0. Примечание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Подпись врача ___________________________</w:t>
      </w:r>
    </w:p>
    <w:p>
      <w:pPr>
        <w:pStyle w:val="Normal"/>
        <w:spacing w:lineRule="auto" w:line="360"/>
        <w:rPr/>
      </w:pPr>
      <w:r>
        <w:rPr/>
        <w:t>С правилами поведения во время прививок ознакомлен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 Н С Т Р У К Ц И Я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к заполнению карты обратившегося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за антирабической помощью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 каждого обратившегося за антирабической помощью в лечебно-профилактическое учреждение карта заполняется в 2-х экз. По окончании курса прививок (срока наблюдения за животным) 1 экз. карты посылается в районную (городскую) санитарно-эпидемиологич. станцию (санэпидотдел больницы), в р-не деятельности которой расположено данное лечебно-профилактическое учреждение. На обратившегося за антирабической помощью в антирабическое отделение санитарно-эпидемиологической станции карта заполняется в 1 экз., который остается в данном учреждении.</w:t>
      </w:r>
    </w:p>
    <w:p>
      <w:pPr>
        <w:pStyle w:val="Normal"/>
        <w:ind w:firstLine="540"/>
        <w:jc w:val="both"/>
        <w:rPr/>
      </w:pPr>
      <w:r>
        <w:rPr/>
        <w:t>2. На основании разработки данных карт заполняется соответствующий раздел отчетной формы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 4 ф. № 045/у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992"/>
        <w:gridCol w:w="567"/>
        <w:gridCol w:w="709"/>
        <w:gridCol w:w="709"/>
        <w:gridCol w:w="708"/>
        <w:gridCol w:w="1085"/>
      </w:tblGrid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-в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 вак-ц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ии вак-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, произво-дивших прив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-в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 вак-ц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ии вак-ц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, произво-дивших приви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36:00Z</dcterms:created>
  <dc:creator>Alexandre Katalov</dc:creator>
  <dc:description/>
  <cp:keywords/>
  <dc:language>en-US</dc:language>
  <cp:lastModifiedBy>User</cp:lastModifiedBy>
  <cp:lastPrinted>1999-12-16T15:00:00Z</cp:lastPrinted>
  <dcterms:modified xsi:type="dcterms:W3CDTF">2006-09-21T05:36:00Z</dcterms:modified>
  <cp:revision>2</cp:revision>
  <dc:subject/>
  <dc:title>Министерство здравоохранения                                                                                                 Код формы по ОКУД ______________</dc:title>
</cp:coreProperties>
</file>