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                                                                                                Код формы по ОКУД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ССР                                                                                                                        Код учреждения по ОКПО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                                                                                                              Медицинская документ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именование учреждения                                                                                                                                 Форма № 049/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а Минздравом СССР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04.10.80 г. № 10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 У Р Н А Л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та профилактических осмотров полости рта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Начат "...." _______________________ 19 ... г.        Окончен "..." _______________________ 19 ... 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Для типографии!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при изготовлении документа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формат А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48 страниц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049/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54"/>
        <w:gridCol w:w="1488"/>
        <w:gridCol w:w="1488"/>
        <w:gridCol w:w="1488"/>
        <w:gridCol w:w="138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уждается в сан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ается в сан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рован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е санирован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/>
    </w:pPr>
    <w:r>
      <w:rPr>
        <w:i/>
        <w:iCs/>
        <w:sz w:val="16"/>
        <w:szCs w:val="16"/>
        <w:u w:val="single"/>
      </w:rPr>
      <w:t>Подготовлено с использованием системы ГАРАНТ</w:t>
    </w:r>
    <w:r>
      <w:rPr>
        <w:sz w:val="16"/>
        <w:szCs w:val="16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01:00Z</dcterms:created>
  <dc:creator>Alexandre Katalov</dc:creator>
  <dc:description/>
  <cp:keywords/>
  <dc:language>en-US</dc:language>
  <cp:lastModifiedBy>User</cp:lastModifiedBy>
  <dcterms:modified xsi:type="dcterms:W3CDTF">2005-12-28T10:01:00Z</dcterms:modified>
  <cp:revision>2</cp:revision>
  <dc:subject/>
  <dc:title>Министерство здравоохранения                                                                                                 Код формы по ОКУД ______________</dc:title>
</cp:coreProperties>
</file>